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C68D1627002616A18E3901F8AD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C68D1627002616A18E3901F8AD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5+t5Y+l5a2Q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S4iuW4neimgeavgeeB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FiOS7pOWFtueWr+eLgu+8jOWPr+aIkeeWr+eLguS6hui/meS5iOS5heS4uuS9l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S4jeaKiuaIkeavgeaOieOAgjwvcD48cD48ZW0+Mi48L2VtPuaEv+WGje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3suikquWOu+mdkua2qeS4jeWuie+8jOmDveiDveeLrOW9k+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LrOi6q+epv+i2iuS6uua1t++8jOWNtOaVkei1juS4je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e7keaetueahOS9oOOAgjwvcD48cD48ZW0+NC48L2VtPuaIkeaDs+WOu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+v+Wxseays+mYu+aLpu+8jOmjjumbqOS6pOWKoO+8jOi3r+mBpempr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i3qOi2iumHjemHjeiJsOmZqeWOu+aJvuWIs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peaVo+WcqOWto+iKgueahOmjjumbqOmHjO+8jOa4qemmqOWcqOe7tee7t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efpeWQpu+8n+aDs+WAn+mjjuWEv+mAgeWOu+iur+aBr++8mueUn+WRve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iPsua7oeWbreOAgjwvcD48cD48ZW0+Ni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p+WtkOS5i+aJi++8jOWwhuWtkOaLlui1sOOAguWtkOivt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WFs+mXqOaUvueLl++8gTwvcD48cD48ZW0+OC48L2VtPuS4jeimgeW/mO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wlOaXtuWAmeivtOeahOivne+8jOWboOS4uuW+gOW+gOmCo+aJjeaYr+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u+acieS4gOWkqe+8jOS8muacieS4gOS4quS6uu+8jO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ieeahOW+ruWNmuOAgemZquS9oOi/h+avj+S4gOS4quiKguaXpeOAg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IseWQrOeahOatjO+8m+avj+WkqeacieWvueS9oOivtOS4jeWujOeah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8peihpeS7lui/n+WIsOeahOaXtuWFi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nirbmgIHpg73mjLrmnInop4TlvovnmoTvvJrkuIrljYjvvIzkuIDlia/msqH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LflrZDvvIzkuIvljYjvvIzkuIDlia/nnaHkuI3phpLnmoTmoLflrZDvvIz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a/miZPkuobpuKHooYDnmoTmoLflrZD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5Zyw5ZSx5Ye66Ieq5bex55qE5aOw6Z+z77yM5bCx566X5rKh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mf6KaB5ZSx5b6X5ZON5Lqu44CCPC9wPjxwPjxlbT4xMi48L2VtPu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aetu+8jOS4jeimgeemu+W8g++8jOS4jeimgeiDjOWPm++8jOS4jeimgeasuum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WIhuW8gOOAgjwvcD48cD48ZW0+MTMuPC9lbT7lnKjot6/kuI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sLjov5zng63ms6rnm4jnnLbjgII8L3A+PHA+PGVtPjE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pe25YCZ77yM5Yir5Lq65bey57uP6K+05Yiw5oiR5Lus5b+D5Z2O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us5Y205LiN5oS/5oSP5om/6K6k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ygeaciOaXoOaDhe+8jOiTpueEtuWbnummlu+8jOaJjeWPkeeOs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/g+aDheOAgjwvcD48cD48ZW0+MTYuPC9lbT7or7Tni6Dor53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mr7ov4fnmoTmmK/miJHvvIzopoHlhYjotbDnmoTmmK/miJHvvIzpopHpop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Z/mmK/miJHjgII8L3A+PHA+PGVtPjE3LjwvZW0+5omL5Lit5LiA5L2G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ih57OK5LqG5raI6LS55ZKM5rWq6LS555qE55WM6Z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gOWumuavj+WkqemDveacieaEieW/q+eahOS6i+aDhe+8jOS9huavj+Wk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eskeOAgjwvcD48cD48ZW0+MTkuPC9lbT7lubjnpo/vvIzmmK/kvaDku47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pq5jot5/pnovvvIzmiJHouK7otbfohJrlsJbkvaDlvK/kuIv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oOF5peg6Z2e5bCx5piv5Lik56eN57uT5p6c77ya6KaB5LmI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KaB5LmI77yM5Lyx5aaI5Y+Y5oiR5aaI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q+S5kOS4juazquawtOeahOaguea6kO+8jOS4gOS4quWcqOS9o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vu+axguW/q+S5kOeahOWwj+S4keOAgjwvcD48cD48ZW0+MjI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ajkvaDvvIzmiJHkuIDlrprmr6vkuI3nirnosavvvIznlKjlsL3lhajlipvnl5vmga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pys5p2l5b6I5LiN5piT77yM5LiN5b+F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Yir5Lq655qE55CG6Kej5ZKM6K6k5ZCM77yM6Z2Z6Z2Z55qE6L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6KGM44CCPC9wPjxwPjxlbT4yNC48L2VtPuWwkeW5tOeahOaXtuWAme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WWnOasou+8jOW4puaIkei1sOi/meS4ieS4quWtl+OAgueOsOWcq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7u+aAp+eahOiuqeS7u+S9leS6uuW4puaIkei1sOOAguaIkeWtpuS8m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jwvcD48cD48ZW0+MjUuPC9lbT7mhL/kvaDkuovkuovnnIvlvID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kv53mjIHmiaflv7XvvIzlk6rmgJXmiYDop4Hpg73mmK/ml6DogLv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iZTpgI/jgII8L3A+PHA+PGVtPjI2LjwvZW0+5o+j5LiA6aKX5qyi5LmQ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im5LiA5Lu955yf6K+a5YmN6LWw77yM5pyL5Y+L77yM5oS/5oiR5Lus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yNy48L2VtPu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buOWkhOWwseWkhO+8jOS4jeWlveebuOWkhOWwseS4jeWkhO+8jOS4jeW/h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o+S5iOWlve+8jOS7luS7rOWPiOS4jee7meS9oOaJk+mS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lhYXnlLXjgIHliqrlipvlt6XkvZzjgIHkv53mjIHouqvmnZDjgIH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mmK/kuLrkuoblj5bmgqbku5bkurrvvIzogIzmmK/kuLrkuobmia7pn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DkuKrni6znq4vnmoTkurrjgII8L3A+PHA+PGVtPjI5LjwvZW0+6YGT5LiN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6LCL77yM5L2g6K6o5Y6M5oiR77yM5oiR5Lmf5pyq5b+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4jeWwhuWwseS4gOWIh+aXtu+8jOeUn+a0u+iHqueEtuWOm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EuPC9lbT7lpKfmpoLmmK/lnKjkurrpmYXkuqTlvo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ljZHkuobvvIzku6Xoh7Pkuo7nqI3mhJ/liLDlhrfmt6HlsLHmg7PnnYDnprvlv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yLjwvZW0+6ZW/55qE5rKS5bOf5a6e5Yqb77yM5LiN6Ka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44CCPC9wPjxwPjxlbT4zMy48L2VtPumVv+WPkeWPiuiFsO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cieacrOS6i+S9oOWImOa1t+WPiuiFsOWVi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gJLmtYHvvIzmiJHmg7PlsIbkvaDlrprmoLzlnKjooqvmiJHpgZflv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I/lpKnjgII8L3A+PHA+PGVtPjM1LjwvZW0+5Lul5ZCO5oiR5a6g5L2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yA5b+D44CCPC9wPjxwPjxlbT4zNi48L2VtPuWwseeul+S4juWFqOS4lueV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e7neS4jeWnlOWxiOiHquW3seOAgjwvcD48cD48ZW0+MzcuPC9lbT7njrD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jmmK/lubzlhL/lm63lpb3mt7fjgII8L3A+PHA+PGVtPjM4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6L+Y5piv5LqS55u45oqY56Oo77yM5oiR6L+Y5oOz5YaN5Yqq5Yq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2Z55Sf6YKj5LmI6ZW/77yM5oiR5Y+q5oOz5ZKM5L2g5LiA6LW3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peWJjeaAu+S7peS4uuS6uueUn+acgOe+juWlveeahOaY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uadpeaJjeaYjueZveWFtuWunuacgOmavuW+l+eahOaYr+mHjemAo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5heWIq+mHjemAou+8jOaIkeW4jOacm+S9o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bblrp7lubbkuI3mmK/njrDlnKjnmoTlpbPnlJ/pmr7ov7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LfnlJ/lpKrkuI3orqTnnJ/kuobjgII8L3A+PHA+PGVtPjQxLjwvZW0+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A5LmI77yM54i25q+N57uZ5L2g55qE5Y+r6IOM5pmv77yM6Ieq5bex5omT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PC9wPjxwPjxlbT40Mi48L2VtPuS6uuS4jeW6lOivpeWDj+i1sOWFve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6lOivpei/veaxguefpeivhuWSjOe+juW+t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miJHku6zkuYvpl7TnlKjmsonpu5jmnaXku6Pmm7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0LjwvZW0+55+t5pyf5Lqk5b6A55yL6IS46JuL77yM6ZW/5p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6IS+5rCU77yM5LiA55Sf5Lqk5b6A55yL5Lq65ZOB77yM5pe25YWJ5Lya5pW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P5LiA5byg6IS444CCPC9wPjxwPjxlbT40NS48L2VtPuWknOa3seS6uumdmeaXtu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tpOeLrOaXoOS+neaXtuWIq+WbnuWktOOAgjwvcD48cD48ZW0+ND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zkvaDmg7PpmYznlJ/vvIzmiJHmoLnmnKzkuI3kvJrlpJ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6L+Z5LiA6L6I5a2Q77yM5LiN5LuF6Z2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Yet5pys5LqL44CCPC9wPjxwPjxlbT40OC48L2VtPuS6uueUn+S4jeeUqOaA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aFouWWne+8jOadpeaXpeaWuemVv+OAgjwvcD48cD48ZW0+NDk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oqvovpzotJ/vvIzmhL/kvaDkuI3lho3lraTni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K5LqG55Sf5rS755qE6LS86Ii577yM5bCx6KaB54ix5YGa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44CCPC9wPjxwPjxlbT41MS48L2VtPuWmguaenOS9oOaUvuS4jeS4i+mCo+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S9oOawuOi/nOS5n+aJvuS4jeWIsOmCo+S4qu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ov5zooYzkurrpg73nnIvop4HmnIDnvo7nmoTpo47mm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ogIXnu4jnrYnliLDmnIDnvo7nmoTpo47mma/vvJvliqrlipvkuI3kuIDlrpr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iIfvvIzkvYblroPog73lkYror4nkvaDvvIzkvaDmnIDov5zliLD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55S35Lq65bqU6K+l6YCC5b2T55qE5pyJ54K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pyJ5Lqb5Lq655yf5LiN6IO95aSq5rip5p+U5ZKM5b+N6ICQ77yM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E6Imv5Lya6K6p5oiR5Lus5Lii5aSx6Ieq5bex55qE5Lu35YC85ZKM5bCK5Li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E6Imv5Lmf5piv5LiA56eN5YK76YC844CCPC9wPjxwPjxlbT41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VsOS6uua4tOacm+Wuieeos++8jOW4jOacm+W5s+W5s+mdmemdmei1sOWu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/mOaYr+eugOWNleeCueWlve+8jOeIseWwseeIse+8jOaBqOWwseaBqO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S4jeWBmuS9nOOAgjwvcD48cD48ZW0+NTUuPC9lbT7nlJ/mtLvlsLHlg4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ogIzkuI3nnYDosIPvvIzml7bogIzkuI3pnaDos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Zyo5Y+R5aWL5Yqq5Yqb5aWL5LiN6aG+6Lqr77yM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X5bC95aeU5bGI44CCPC9wPjxwPjxlbT41Ny48L2VtPumBh+S4iuS7gOS5i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S6i++8jOS9hueIseS4iuS7gOS5iOS6uu+8jOemu+W8gOS7gOS5i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W3seeahOS6i+OAgjwvcD48cD48ZW0+NTguPC9lbT7kuZ/orrj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lnLDku5jlh7rvvIznhLblkI7mjaLmnaX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47mraTku6XlkI7lsLHkvJrlj5HnjrDmsqHlv4PmsqHogrr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oOF5pyJ5pe25YCZ5pu05YOP5Zy65ri45o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oiR5LuO5p2l5rKh6LWi6L+H44CCPC9wPjxwPjxlbT42MC48L2VtP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remXue+8jOWNtOWIsOW6lei/mOaYr+S4gOS4quS6uuepuuiNoeiNoeeahOWd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PkurrmsqHprYXlipvmiY3op4nlvpfnlLfkurr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sqHlrp7lipvmiY3op4nlvpflpbPkurrnjrDlrp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6KaB5aSa56yR77yM5LiN6KaB5aeU5bGI5rGC5YWo77yM5L2g5ZO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R44CCPC9wPjxwPjxlbT42My48L2VtPuS4lueVjOS4iu+8jOayoeacieaMp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PquacieS4jeaDs+i1tOeahOe6puOAgjwvcD48cD48ZW0+Nj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IDlrprkvJrlnKjlpJznqbrmsonnnaHnmoTml7blgJnvvIz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Y/nmoTlsI/pqa/pub/kuIDmoLfluKbnnYDmiJHmnIDllpzmrKLnmoTmu6HlpKnm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1LjwvZW0+5peg6K665L2g5YGa5b6X5aSa5aW9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N5ruh5oSP44CCPC9wPjxwPjxlbT42Ni48L2VtPui/h+WOu+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adpeS6hu+8jOiAjOWbnuadpeeahOS5n+awuOi/nOS4jeS8muWD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gt+S6huOAgjwvcD48cD48ZW0+NjcuPC9lbT7mmKXmnaXlpI/lvoDvvIznp4vmlLb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iJHku6zmnaXml6Xmlrnplb/jgII8L3A+PHA+PGVtPjY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2g5b+D5Yqo55qE5YaN5Lmf5oSf5Yqo5LiN5LqG5L2g77yM6K6p5L2g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r+A5oCS5LiN5LqG5L2g77yM6K6p5L2g5oKy5Lyk55qE5YaN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L2g5L6/55+l6YGT6L+Z5pe25YWJ77yM6L+Z55Sf5rS757uZ5LqG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i65LqG5oiQ6ZW/77yM5LuY5Ye65LqG5LuA5Lm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7j+WOhuWkmueXm+eahOS6i+aDhe+8jOWIsOacgOWQjumDv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W/mOOAguayoeacieS7gOS5iOiDveaVjOW+l+i/h+aXtuWF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KzlsLHlhYXmu6HkuoblpLHmnJvvvIzkuI3mmK/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poLmhL/ku6Xlgb/jgILkvaDkuJTnrJHlr7nvvIzkuI3lv4XmhYz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oC75Zug5Li66L+B5bCx5Yir5Lq65bCx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Yeg5Liq5Lq65YC85b6X5L2g5oC75byv6IWw44CC5byv6I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Y+q5Lya6K6p5Lq65Lmg5oOv5LqO5L2g55qE5L2O5ae/5oC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Mi48L2VtPuS9oOWWnOasoueahOS6uu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OWKm++8jOiAjOS4jeaYr+S9oOeahOS8pOWPo++8m+S9oO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uqeS9oOWFheWunu+8jOiAjOS4jeaYr+iuqeS9oOeEpu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DorrrmiJHku6zmnInlpJrkuYjlubznqJrvvIzlj6ropoHnu4/ljob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kvJrplb/lpKfjgII8L3A+PHA+PGVtPjc0LjwvZW0+6YO96K+055yL6L+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LiN5Lya6L+35oGL5LiA5p2h5rKz77yM5Y+v5oiR5bey57uP55yL6L+H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Y206L+Y5piv5Zac5qyi5L2g6L+Z6aKX5pi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ouS6uuWwseaOj+W/g+aOj+iCuueahO+8jOimgeefpemBk+acieS6m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g+i/nuW/g++8jOiDjOWQjuWKqOiEkeeti+OAgjwvcD48cD48ZW0+NzY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nnIvlvpflvIDmmK/lpb3vvJvnnIvkuI3lvIDvvIznu4jlvZLkuZ/opo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iKvku6XkuLrnnIvkuI3lvIDlsLHkuI3kvJrov4flj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bCx5YOP5pS+5bGB77yM5b2T5pe25oOK5aSp5Yqo5Zyw77yM6L+H5ZC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44CCPC9wPjxwPjxlbT43OC48L2VtPuW+iOWkmuS6uuemu+W8g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oeacieiHquW3se+8jOiAjOS9oOWNtOS4gOS4quS6uuW6pui/h+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pOeLrOiZvei0peeKueiNo+OAgjwvcD48cD48ZW0+NzkuPC9lbT7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q6XlubTml7blhYnvvIzkuI3nn6XmhIHmu4vlkbPvvIzkuI3nlKjmi4XotKP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liKvkurrlv4Pnoo7vvIzkuI3nn6Xkurrpl7Toi6bntK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aSa5L2Z77yf5aSP5aSp55qE5qOJ6KKE77yM5Yas5aSp55qE6JK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2J5oiR5bey57uP5b+D5Ya35ZCO5L2g55qE5q635Yu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aHguW+l+eIseeahOS6uu+8jOWugeWPr+aJrua8lOi+k+Wu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i0peiHquW3seeahOeIseS6uu+8jOaJk+i0peS6huWlue+8jOaIluiAh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WIsOS7gOS5iOWRou+8n+ecn+eIse+8jOWwseimgeaHguW+l+iuqe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73nhLbnroDlj5HnjrDjgIHlhbblrp7msLjov5zlr7n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nmoTlvojov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5YWRkZXgzcHU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ZGV4M3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C68D1627002616A18E3901F8AD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