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8AB00A5134B44FC14AC11481BA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8AB00A5134B44FC14AC11481BA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mBh+ingeS9oOS5i+WJje+8jOaIkeayoeaDs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/meS6i++8jOmBh+ingeS9oOS5i+WQju+8jOe7k+Wpmui/meS6i+aIkeayoeaDs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i48L2VtPueUn+WRveS7juadpeS4jeaYr+WFrOW5s+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muWwke+8jOS+v+imgemdoOmCo+S4quWkmuWwkeWBmuWIsOacgOWlve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i+WOu+OAgjwvcD48cD48ZW0+My48L2VtPuaIkeS4jeaDs+WBmu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absu+8jOWPquaDs+WBmuS9oOeUn+WRveacgOWujOe+ju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9oOeahOW/g+aYr1jovbTvvIzpgqPmiJHlsLHmmK/kuKrmraPl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mlbDvvIzlm7TnnYDkvaDovazliqjvvIzmnInmlLbmnInmlL7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og73nu5nmiJHkuIDkuKrmnLrkvJrvvIznhafpob7kvaDjgILniL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ubPlubPmt6Hmt6HlkozkvaDkuIDotbfmhaLmhaLlj5jogIH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nKjkvaDlm57lrrbnmoTot6/kuIrvvIzmgLvmmK/mgoTmgoT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kuLrkuoblgbflgbfnmoTnnIvkvaDkuIDnnLz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liLDkvaDmg7PljrvnmoTlnLDmlrnvvIznlKjlv4PotbDlrozmiJHku6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kuIvnmoTml4XnqIvjgII8L3A+PHA+PGVtPjguPC9lbT7miJHnmoTnnLzkuK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miJHnlJ/lkb3kuK3nmoTlpYfov7nvvJvmiJHnmoTlv4PkuK3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I3lrrnplJnov4fnmoTllK/kuIDvvIE8L3A+PHA+PGVtPjk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nlq/ni4LnmoTkuovvvIzlsLHmmK/niLHkuIrkuobkvaDvvIzmnIDlpK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mK/mnInkvaDpmarmiJHnlq/kuIDovojlrZ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6LW35oSP5Lmf5aW977yM5LiA6KeB6ZKf5oOF5Lmf572i77yM56ys5LiA55y8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piv5Zac5qyi5L2g44CCPC9wPjxwPjxlbT4xMS48L2VtPuaIk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iuivieS9oO+8jOaIkeeIseS9oOS4gOS4h+W5t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hajkuJbnlYzpg73mipvlvIPkuobkvaDvvIzorrDlvpfov5j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yJ5pe25YCZ77yM6Zyy5Ye656yR6IS477yM5Y+q5piv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oiW6Zq+6L+H44CC5L2G5YW25a6e77yM5oiR5rKh5pyJ5L2g5oOz6LGh5Lit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xNC48L2VtPuWcqOavj+S4gOS4quacieS9oOebuOS8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Gjei/h+S6juWvguWvpeWGt+a4heOAgjwvcD48cD48ZW0+MTUuPC9lbT7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iYvlv4Pph4znmoTlrp3jgII8L3A+PHA+PGVtPjE2LjwvZW0+5oiR5ZKM5L2g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G5LiA56eS77yM5Lmf5oS/5Y+v5Lul5ZKM5L2g5aS46L+H5L2Z55Sf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BPC9wPjxwPjxlbT4xNy48L2VtPue6teS9v+S4h+eJqea2iOS6o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+neeEtumVv+WtmOOAgjwvcD48cD48ZW0+MTguPC9lbT7lvZPkvaD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l7bvvIznnJ/mg7PntKfntKflnLDmirHkvY/kvaDvvIzorqnkvaD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6DniLHkvaDogIzliqDlv6vnmoTlv4Pot7PjgII8L3A+PHA+PGVtPjE5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O5LiN6ZyA6KaB6K6w6LW377yM5Zug5Li677yM5rC46L+c6YO9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yMC48L2VtPuaIkeaDs+WvueS9oOeIseaBi+eahOaegeefre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h+WNjuS4uua8q+mVv+eahOeUn+a0u+aVo+aWh+OAgjwvcD48cD48ZW0+MjE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ku7vkvZXmg4XlhrXvvIzlj6ropoHkvaDpnIDopoHmiJHvvIzmiJHnq4vljbP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3miJHlhajlipvkuLrkvaDlgZrkuovjgII8L3A+PHA+PGVtPjIyLjwvZW0+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aN5L6/5a6c5Lmf5LiN6KaB5Lmw77yb5LiN54ix55qE5Lq677yM5Ya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f5LiN6KaB5L6d6LWW44CCPC9wPjxwPjxlbT4yMy48L2VtPuWlveeskeWQl++8n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9oO+8jOWlveaAqu+8jOmZquaIkeS4gOeUn+S4gOS4lu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hbblrp7miJHlj6/ku6Xot5Hlvojlv6vvvIzmr5TlpoLni5flnKjlkI7pnaL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r5TlpoLkvaDlnKjliY3pnaLnrYnmiJHjgII8L3A+PHA+PGVtPjI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aOO5rip5p+U55qE5bCG5L2g5YyF5Zu044CCPC9wPjxwPjxlbT4y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WboOS4uuS9oOaYr+S4gOS4quaAjuagt+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4juS9oOWcqOS4gOi1t+aXtueahOaEn+ini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KrkurrllYrvvIzmu6HouqvpmLTmmpfvvIzov5jmgLvmg7PnnYD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LPlhYnjgII8L3A+PHA+PGVtPjI4LjwvZW0+6L+H5bC95Y2D5biG77yM55qG5LiN5pi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4ix77yb5byx5rC05LiJ5Y2D77yM5Y+q5pyJ5L2g55+l5oiR5Ya3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i1t+i6q+WAkuS6huadr+eDreawtO+8jOaPoeWcqOaJi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nieS4jeWIsOS7u+S9lea4qeaaluOAgjwvcD48cD48ZW0+MzA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moTlronmjpLogIzniLHkuIrkvaDmmK/miJHmg4XkuI3oh6rn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u+57uP6L+35oOY55qE5b+D5Lit77yM5piv5L2g54m15byV5oiR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Mi48L2VtPuiHquS7jueIseS9oOS7peWQju+8jOaJje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Oe+juOAgjwvcD48cD48ZW0+MzMuPC9lbT7miJHor7TmiJHniLHkvaD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ogIzlt7LjgILmmK/miJHmg7PnlKjkuIDnlJ/ljrv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+Z6L6I5a2Q5bCx6Lef5oiR5Zyo5LiA6LW35ZCn77yM5LiN6KGM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62J77yM6L+Y5LiN6KGM55qE6K+d5oiR5YaN5oOz5oOz5Yir55qE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mXqOWDj+aYr+S4pOadoeW5s+ihjOe6v+awuOi/nO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douWvuemdouOAgjwvcD48cD48ZW0+MzYuPC9lbT7lpoLmnpzniLHkuIrkvaDkuZ/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miJHmt7Hkv6Hov5nkvJrmmK/nlJ/lkb3kuK3mnIDnvo7kuL3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4XmhL/plJnkuIDovojlrZDjgII8L3A+PHA+PGVtPjM3LjwvZW0+6LaB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LiN5Y+v5Lul5LiN6KaB6ZSZ6L+H5oiR77yf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Gs+S4jeaYr+S4gOaXtuWFtOi1t++8jOabtOS4jeaYr+ivt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XtuWFieS8muaYr+aIkeeIseS9oOeahOacgOe+juivg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sbHph47ljYPph4zvvIzkvaDmmK/miJHol4/lnKjmmJ/mmJ/nnLzph4z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QwLjwvZW0+5oOz5ZKM5L2g5Zyo5LiA6LW377yM5Yeg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77yM5Lu/5L2b5LiA56eS5bCx6L+H5Y6744CC54ix77yM5bCx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q+P5YiG5q+P56eS44CCPC9wPjxwPjxlbT40MS48L2VtPuaIkeWw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eIseS9oO+8jOWFs+S9oOS7gOS5iOS6i+WVi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qfmhqznnYDlkozkvaDlnKjkuIDotbfnmoTlvq7nrJHjgILmsqHmnInkvaD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bPvvIHmsqHmnInkvaDnmoTppa3vvIzkuI3pppnvvIE8L3A+PHA+PGVtPjQ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LiN54qv5rOV77yM5bCx566X54qv5rOV5oiR5Lmf6aG26aOO5L2c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/g+i3s+W8gOWni+e6t+S5se+8jOW9k+S9oOWHuu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fpeWmguS9leW8gOWPo++8jOWFs+S6juS9oOeahOW9seWtkO+8jO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UuPC9lbT7niLHkvaDmmK/kuI3kvJror7TnmoTvvIzkvYb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jgII8L3A+PHA+PGVtPjQ2LjwvZW0+5Yia5aW95piv5LuK5aSp77yM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B6L656L+Z5Y+q5bCP5oeS54yq5pW05pW05LiA5bm077yM56uf54S26KeJ5b6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0Ny48L2VtPuWFtuWunuWFqOS4lueVjOacgOW5uOemj+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/h+aYr++8jOS4juS9oOS4gOi1t+W6pui/h+aftOexs+ayueebk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mm77nu4/lubTlsJHovbvni4Lojr3mkp7liLDop4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vvIzljbTlm6DkuLrpgYfliLDkvaDmiJHlvIDlp4vmuLTmnJvplb/lkb3nmb7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b+D6YO95pS+5L2g6YKj6YeM5LqG77yM5L2g6L+Y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bmy5LuA5LmI44CCPC9wPjxwPjxlbT41MC48L2VtPuavj+asoe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eJueWIq+aDs+S9oO+8jOWQjuadpeaIkeWPkeeOsO+8jOS4jeWWneWkmuS5n+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TEuPC9lbT7mg7PkvaDmr4/kuIDliIbvvIzmg7PkvaD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g7PlkozkvaDkuIDnlJ/kuIDkuJbjgII8L3A+PHA+PGVtPjUy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55qE77yM5L2G5Y205piv5oiR54us5LiA5peg5LqM77yM5ZSv5LiA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y48L2VtPuacieS6m+S6uueUqOWYtOW3tOWOu+eIs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qOW/g+WOu+eIse+8jOS5n+iuuOaIkeS8muWkseWOu+W+iOWkmu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jwvcD48cD48ZW0+NTQuPC9lbT7miJHkuIDlrprorqnkvaDov4fmnID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l6XlrZDvvIzor7fkvaDnm7jkv6HmiJ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pyo5YWu5pyo5pyJ5p6d77yM5b+D5oKm5ZCb5YWu5ZCb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eUn+iLpeWPquWmguWIneinge+8jOS9oOihlOaIkeS4gOeJh+e6r+eZ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IkemZquS9oOeci+e7huawtOmVv+a1geOAgjwvcD48cD48ZW0+NT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6vmgrLkvKTvvIzmmK/nnavmr5vlho3kuZ/mib/lj5fkuI3kvY/ms6rnkIP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vbvovbvnorDliLDlsLHkvJrmu7TokL3jgII8L3A+PHA+PGVtPjU4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2X5aKZ5LqG77yM5oOz5pKe6L+b5YWI55Sf55qE6IO46Iab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Ds+i3n+WFqOS4lueVjOeCq+iAgO+8jOWNtOWPiOiIjeS4jeW+l+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IhuS6q+eahOS6uuOAgjwvcD48cD48ZW0+NjAuPC9lbT7miJHlhYHorrj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njrDlnKjlpb3lg4/pmaTkuobnmb3lpLTlgZXogIHvvIzlpb3lg4/msq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ku6XpgInkuobjgII8L3A+PHA+PGVtPjYxLjwvZW0+54ix77yM5rKh5pyJ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bCx5piv5LiA55Sf5LiA5LiW55qE6Zmq5Ly044CCPC9wPjxwPjxlbT42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iLpuiLpuWvu+inhe+8jOe7iOS6juetieWIsOS9oO+8jOS4jeeuoe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inhue6v+mDveS4jeaDs+emu+W8gOS9o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nmoTlsLHmmK/vvIzpl67pgqPkuYjlpJrlubLlmJvvvIzmiJH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tbDplJnot6/vvIE8L3A+PHA+PGVtPjY0LjwvZW0+6LCD5pW05L2g55qE5bem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2g55qE5Y+z6ISR77yM6K6p5L2g5aSn5LqL5bCP5LqL5rKh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iDveaDs+WIsOacgOa1qua8q+eahOS6i++8jOWwse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jwvcD48cD48ZW0+NjYuPC9lbT7miJHmnInlpKrlpJr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nKjkvaDouqvkuIrmlr3lsZXjgII8L3A+PHA+PGVtPjY3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a6J5o6S77yM6ICM54ix5LiK5L2g5piv5oiR5oOF5LiN6Ieq56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e7meaIkeWQrOedgO+8jOaIkeWwseaYr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mKXpo47ljYHph4zvvIzkuI3lj4rnm7jpgYfmnInkvaDvvIz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j4rlv4PkuK3mnInkvaDjgII8L3A+PHA+PGVtPjcwLjwvZW0+5aW95oOz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K6ZSZ5LqG6L2m77yM6L+Y5piv5oiR5LiL6ZSZ5LqG56u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S6uueUn+aUvuiNoeS4jee+ge+8jOS4jeabvuS4uuiwgeWBnOeV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7jumBh+WIsOS9oO+8jOaIkeS8mueUqOS9meeUn+adpeWuiO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opoHkvaDlvZPmiJHlranlrZDnmoTlpojvvIzmiJHlranlrZDmjI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lpTjgII8L3A+PHA+PGVtPjczLjwvZW0+5aaC5p6c5LiN5pu+6YGH6KeB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Y+v5Lul5b+N5Y+X5a2k54us44CCPC9wPjxwPjxlbT43NC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Un+a0u+S4gOS4i+WtkOS4jeiJsOmavuS6hu+8jOihl+mBk+S5n+Wlv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9ou+8jOmDveW+iOeUnOOAgjwvcD48cD48ZW0+NzUuPC9lbT7pgYfop4HkvaDoir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nlJ/nmoTov5DmsJTvvIzniLHkuIrkvaDmmK/miJHmraTnlJ/mnID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2LjwvZW0+5LiN5piv5oGL54ix55qE5oSf6KeJ6K6p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4ix5LiK5L2g55qE5oSf6KeJ6K6p5oiR5bm456aP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5uOemj+aIkeadpeW7uuetke+8jOS9oOeahOmhveWbuuaIkeadpeiuqe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iua2guaIkeadpeW8peihpeOAgjwvcD48cD48ZW0+Nzg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mg4XvvIzlsLHmmK/nibXnnYDkvaDnmoTmiYvlkozkvaD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I8L3A+PHA+PGVtPjc5LjwvZW0+5rKh5pyJ5L2g77yM5oiR55qE5aSp56m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6Imy5b2p77yb5rKh5pyJ5L2g77yM5oiR55qE5LiW55WM5aSa5LqG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4MC48L2VtPuaEn+inieS9oOeahOWQjeWtl+acieajseaci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mVtui/m+W/g+iEj+Wkp+Wwj+OAgjwvcD48cD48ZW0+ODEuPC9lbT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j5jnmoTml6DpmZDlrr3lub/vvIzmnInkuobkvaDvvIz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ov7fkurrjgII8L3A+PHA+PGVtPjgyLjwvZW0+5LuO5YmN55qE5pif5pi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aW955yL77yM55u05Yiw5LiA5LiN5bCP5b+D5pyb6L+b5L2g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aDs+imgeWSjOS9oOS4gOi1t+aFouaFou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NjOWNldW4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zYzljZXVuN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8AB00A5134B44FC14AC11481BA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