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A1ECFC11C2BA493010F55FBB6D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A1ECFC11C2BA493010F55FBB6D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pyA5pqW5b+D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z5pyL5Y+LPC9wPjwvZm9udD48L2NlbnRlcj48cD48ZW0+MS48L2VtPuaIkeWcq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9oO+8jOS9oOeahOS4gOWIh+W3suS9j+WcqOaIkeW/g+mHjO+8m+aIkeWcqOi/me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S9oOeahOW+rueskeS7o+ihqOS9oOacgOecn+aMmueahOaDheaEj++8m+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W/teS9oO+8jOS9oOaIkeawuOi/nOmDveS4jeimgeWIhuemu++8m+S4uuaIkeS7r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buOS/oeaIkeS7rOiDveWcqOS4gOi1t++8jOe9kee7nOS4iuacieS9o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mcgOimgeS9oO+8gTwvcD48cD48ZW0+Mi48L2VtPuaNguedgOiAs+acteiBhu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i/meS5iOWkmuW5tOS9oOS+neaXp+WPr+eIse+8jOS4lueVjOe6t+e6t+a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aIkeS7rOaXoOWFs+Wkp+eije+8jOefpemBk+S9oOW/g+mHjOeahOS/oeS7s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Ise+8jOS6sueIseeahO+8jOiwouiwouS9oOi/meS5iOWkmuW5tOWvu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uiemdmeeahOeIseOAgjwvcD48cD48ZW0+My48L2VtPuS4gOWPpeivuuiog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i+iOWtkO+8jOWboOS4uuaYr+ecn+W/g++8jOecn+aEj++8jOecn+aEn+aDh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/gOeDiOeahOS6ieWQte+8jOavj+WkqemUheeil+eTouWLuueahOaVsuWTj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pOS4quS6uuWFseWQjOWIhuS6q+eahOeIseaDheS6pOWTjeabsu+8ge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ogOicnOivre+8jOS4jeWPquaYr+iKseWJjeaciOS4i++8jOecn+eIseaYr+ac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Wunu+8gTwvcD48cD48ZW0+NC48L2VtPuWkqeS4iuS4i+mbqOWcsOS4iua1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IsOazqumVv+a1geOAguWcsOS4iuW8gOiKsemjjuS4remmme+8jOaDs+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quaxquaxquOAguacieWPquWWnOm5iuWWs+WWs+WPq++8jOaDs+S9oOWvueaIke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vueWvuem4s+m4r+awtOS4rea4uO+8jOWSjOS9oOS4gOi1t+S4jeWPkeaEge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5uOemj+W/q+S5kOWwseaYr+eIseacgOWIneacgOWQjueahOeQhueU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tpOeUn+S8muWwhuacgOWlveeahOeIsee7me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cqOS4gOi1t+eahOaXtumXtOS8muW4pue7meS9oOWIq+S6uuS4jeiDv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OAguW9k+S9oOecn+W/g+eIseS4gOS4quS6uueahOaXtuWAme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i3n+S7luWcqOS4gOi1t+WkqeepuuagvOWkluWcsOiTne+8jOavj+S4quW5s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WcsOaXpeWtkOmDveiDveWPmOW+l+eUn+WKqOi1t+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l+aYr+S4quWbuuaJp+eahOS6uuWQp++8jOi/meS6m+W5tOaXoOiuuuWIq+S6uu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Qjui/mOaYr+mBteS7juS6huiHquW3seWGheW/g+eahOaEn+WPl+OAguaXo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WPkeeOsOmUmeS6hu+8jOS5n+W5tuS4jeinieW+l+aClOaBqO+8jOWboOS4u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heW/g+aDs+imgeWOu+WBmueahOS6i+aDhe+8jOaJgOS7pei+k+S6hu+8jOS5n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OAgjwvcD48cD48ZW0+Ny48L2VtPuaYqOWknOilv+mjjuWHi+WujOS6huei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4jeaEv+WGjeetieWIsOaXpeaaru+8jOS4jemXruS5oeWFs+S9leWkhO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i/nueQhuWGjeS9leaXtu+8jOWPquaEv+aKk+e0p+aXtumXtO+8jOebvOadpe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JteaJi+WSjOS9oOWFseecoO+8jOS6uueUn+S4jeWGjemBl+aGvu+8jOebuOW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UqOaIkeeahOeIsee7meS9oOS4gOeUn+a4qeaal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eUqOaipua4qeaaluS9oOeahOecvOinkuiuqeS9oOS4jeWGjea1geazqu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UqOaLpeaKsempsei1tui1sOS9oOaJgOacieeahOeDpuaBvO+8jOaIkeWlveaDs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e7meS9oOaEieaCpu+8jOWTquaAleWxsemrmOawtOi/nO+8jOiNhuajmOS4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mDveaEv+aEj+OAguWmguaenOayoeacieS9oO+8jOaIkeecn+eahO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WKnuOAgjwvcD48cD48ZW0+OS48L2VtPuWFtuWunuaIkeaYr+S4quS/l+awlO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ingeWxseaYr+Wxse+8jOingea1t+aYr+a1t++8jOingembqOS+v+aYr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eLrOingeS6huS9oO+8jOW/g+S4reeahOa1t+W8gOWni+e/u+a2jO+8jOa1qua9r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jua5g++8jOW/g+eBteeahOWwj+inpuinkuaMoOedgOWFqOS4lueVjOeahOeXku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qOWYtO+8jOaIkeWSjOS4lumXtOS4h+eJqeS+v+mAmumAmuWllO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lvojlpJror53mg7Pot5/kvaDor7TvvIzkvYbkuIDnm7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miJHmkLrluKblroPku6znqb/otorlraPoioLvvIzmjqDov4fpq5jmnrbvvIz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kuI7mtbfkuYvpl7TjgILoirHnm5vlvIDlsLHmmK/kuIDlj6XvvIzlpJzmvKvov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r4fjgILpu4TmmI/lvIDlp4vkuablhpnvvIzpu47mmI7lsLHmmK/ml6DmlbDnmoTm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gILlhajkuJbnlYzmi7zmiJDor5fvvIzmiJHniLHkvaDlvZPkvZzmnIDlkI7kuID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25a6e5pyJ5b6I5aSa5LqL5oOF5LiN55So6YKj5LmI5ou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KeS44CC5LiO5YW26K+05oiR5Zac5qyi5aSP5aSp77yM5LiN5aaC6K+05oiR5Zac5q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Yaw5reH5reL5bCP55+t6KOZ77yb5LiO5YW26K+05oiR5Zac5qyi5aSn5rW3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Zac5qyi5rW35rC05ryr6L+H6ISa6Lid77yb5LiO5YW26K+05oiR5Zac5qyi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6Ziz5YWJ55qE5Lq677yM5LiN5aaC6K+05oiR5Zac5qyi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a2r++8jOaIluiAhea1t+inku+8jOaIkemDveaKiuS9oOi/vemaj+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m+WNgeW5tO+8jOaIluiAheeZvuW5tO+8jOaKiuS9oOaUvuWcqOW/g+W6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WvOaDnOOAgui/meS4gOeUn++8jOaIkeWIq+aXoOS7luaDs++8jOWUr+aEv+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+8m+i/meS4gOS4lu+8jOaIkeWIq+aXoOS7luaxgu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S4gOi1t++8jOawuOS4jeWIhuemu++8gTwvcD48cD48ZW0+MTMuPC9lbT7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lnKjkvaDmgIDph4zvvIzmhJ/op4nkvaDnmoTmuKnmmpbvvJvlpb3mg7PmnInkvaD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ogqnohoDvvIzmhJ/op4nkvaDnmoTlhbPmgIDvvJvlpb3mg7PmnInkvaDmuKnmn5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mhJ/op4nkvaDnmoTmn5Tmg4XvvJvlpb3mg7PmnInkvaDovbvovbvnmoTlk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aDnmoTonJzmhI/vvJvlpb3mg7PmnInkvaDmnIDmt7Hmg4XnmoTmi6Xmir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lr7nmiJHnmoTniLHvvIE8L3A+PHA+PGVtPjE0LjwvZW0+5LiO5L2g5pOm6Lq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77yM5oiR56aB5LiN5L2P5oCm54S25b+D5Yqo77yb5LiO5L2g5Yid5qy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6YKj5LiA56eS77yM5oiR55qE6IS45YS/57uv57qi77yb5LiO5L2g5omn5omL55u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qyh77yM5oiR5Yaz5b+D6KaB5LiO5L2g5YWx5bqm5pil56eL44CC5oiR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oOF5bCG5L2g55u45oul77yM54ix5L2g5LiA55Sf5LiA5L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SjOeni+WkqeacieS4que6puS8mu+8jOaJgOS7peaUtuiOt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SjOWlvei/kOacieS4que6puS8mu+8jOaJgOS7peasouS5kOWkmuS6hu+8m+S9o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cieS4que6puS8mu+8jOaJgOS7peS7juWuueWkmuS6hu+8m+S9oOWSjOWBpeW6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uS8mu+8jOaJgOS7peWFiemYtOWkmuS6hu+8m+S9oOWSjOeIseaDheacieS4que6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freS/oeadpeS6huOAgjwvcD48cD48ZW0+MTYuPC9lbT7lpoLmnpzmiJHnmoT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j6/ku6XmjaLlvpfkvaDnmoTkuIDngrnngrnlubjnpo/vvIzmiJHnlJjmhL/vvIz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nlJ/vvIzkuI3opoHlho3orqnmiJHplJnpgYfkuobkvaDvvIzljbTmsLjov5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iLHjgILllK/kuIDnmoTlv4PvvIzov73pmo/miJHnmoTniLHkurr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gL7lsL3kuo7mraTvvIzmnaXnlJ8mbWRhc2g7Jm1kYXNoO+aIkeaXo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IseOAgjwvcD48cD48ZW0+MTcuPC9lbT7nnIvliLDkvaDvvIzmiJHmgJXop6bnlL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vaDvvIzmiJHpnIDopoHlhYXnlLXvvJvlpoLmnpzmsqHmnInkvaD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lLXjgILmsLTlnKjmtYHvvIzpsbzlnKjmuLjvvIzniLHkvaDkuI3pnIDopoHnkIbnlL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lkLnvvIzpm6jlnKjkuIvvvIzlvojmg7PmirHkvaDkurLkuIDkuIvvvJvlpKn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nInmg4XvvIzmtarmvKvkuIDkuIvooYzkuI3ooYzvvJ8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y5ZC76Ziz5YWJ77yM5Lqr5Y+X5rip5pqW55qE55Sf5rS777yb5oS/5L2g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5Lqr5Y+X5ruL5ram55qE5pe25YWJ77yb5oS/5L2g5Lqy5ZC75aSp56m6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95bm/55qE5Lq655Sf77yb5oS/5L2g5Lqy5ZC75aSn5Zyw77yM5Lqr5Y+X5Y2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NuaciDE05pel5piv5Lqy5ZC75oOF5Lq66IqC77yM5oS/5L2gJmxkcXVvO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vkuJbpl7TnmoTmiYDmnInnvo7lpb3vvIE8L3A+PHA+PGVtPjE5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aSp5pyJ5L2g55qE6Zmq5Ly077yM5b+D5oOF5qyi5oSJ6ICM5a6J44CC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bCP5pe277yM5pe25pe25pyJ5L2g55qE5YWz5b+D77yM5bm456aP5rqi5LqO55yJ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5oSf6LCi5L2g5q+P5aSp5q+P5pe255qE6Zmq5Ly05ZKM5YWz5b+D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omN5aaC5q2k576O5aW977yM56Wd5oiR5Lus5LiA55u06L+Z5qC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PC9wPjxwPjxlbT4yMC48L2VtPuesqOibi++8jOaYr+S4jeaYr+WPi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dgOaJi+acuuebvOedgOaIkeeahOeUteivne+8jOetieedgOaIkeeahOefreS/o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Bk+S9oOW+iOaDs+aIke+8jOS9huaXtumXtOS4jeaXqeS6hu+8jOaIkeS7r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buOS8muWQp++8jOS4jeingeS4jeaVo+WTpuOAgu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4jOacm+S9oOWBpeW6t++8jOW/q+S5kO+8jOW5uOemj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irHok53lpKnvvIzlvpfku6Xok53lpKnnmoTlub/pmJTvvJvmi6XmirHpo57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po57puJ/nmoToh6rnlLHvvJvmi6XmirHlpKflnLDvvIzlvpfku6XlpKflnLDnmoT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vmi6XmirHmg4XkurrvvIzlvpfku6XouqvkvZPlj4rlv4PngbXnmoTmuKnmmpb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mi6XmirHmg4XkurroioLkuZ/liLDkuobvvIzmg4XkvqPku6zopoHlpJrlp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bmmpblk6bvvIE8L3A+PHA+PGVtPjIyLjwvZW0+5ZC75L2g77yM5oqK5YWz5oCA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b5ZC75L2g77yM5oqK55Sc6Jyc6JW05ZCr5YW25Lit77yb5ZC75L2g77yM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C+5rOo5YW25Lit77yb5ZC75L2g77yM5oqK55u45Ly05LiA55Sf55qE6KqT6KiA5rG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5Lqy5ZC75oOF5Lq66IqC5Yiw5LqG77yM5oS/6L276L275Zyw5ZC75L2g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bm456aP55qE5q+P5LiA5aSp44CCPC9wPjxwPjxlbT4yMy48L2VtPuW9k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S4uuS5oOaDr++8jOW9k+eDreaBi+WPmOW+l+W5s+a3oe+8jOayoeWFs+ezu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ahOayiea3gO+8jOW3puaJi+aEn+inieS4jeWIsOWPs+aJi+WNtOaBr+aBr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eIseS9oOWwseaYr+mCo+awuOi/nOS4jeWPmOeahOiqk+iogOOAgu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acgOWkmueahOWFs+W/g++8jOWIq+W/mOS6huaXqeeCue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aDmmK/miJHnmoTlpKnkvb/vvIzmr4/mr4/miJHlv6vopoHnu53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7PotbfkvaDvvIzmiJHlsLHlhYXmu6Hkuoblipvph4/jgILkvaDlg4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mmLzml6XnmoTlpKrpmLPvvIzluKbnu5nmiJHnmoTkuJbnlYzmuKnmmp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4/mmK/miJHkuJbnlYzph4zlpJzmmZrnmoTmmI7mnIjvvIzkuLrmiJHnhafkuq7kuo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nmoTlsI/pgZPjgII8L3A+PHA+PGVtPjI1LjwvZW0+5aSV6Ziz5ouJ6ZW/6KOZ5a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5qyj6LWP77yM5b2p5LqR6KGj6KKC6aOY6aOY562J5b6F5L2g55qE5aS4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055e05b+15b+1562J5b6F5L2g55qE55+t5L+h5Zue5aSN44CC54ix5oiR5bCx5Zu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W/55qE77yM5bm456aP5LiH5bm06ZW/44CCNS4yMO+8jOaIkeeIseS9oO+8jOWS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S4gOavlO+8jOeIseaDheeahOS4quWtkOaIkeS4jeS9j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mr43nmoTniLHmg4XmupDkuo7lqpLlpoHkuYvoqIDvvIzniLbmr43kuYvlkb3jgIL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naXlkLXlkLXpl7npl7njgIHliIbliIblkIjlkIjvvIzogIzmnIDlkI7noa7og73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liIbnprvjgILkvaDpl67miJHku4DkuYjmoLfnmoTkurrpgILlkIjov4f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kuZ/kuI3nn6XpgZPllabvvIzmiJborrjljrvlpKfog4bor5Xor5X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YKj5aSp5oiR5LiA5Liq5Lq65Zyo6KGX5LiK6LWw77yM6Zu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yw5b6I5ruR77yM5oiR5LiN5bCP5b+D5pGU5LqG5LiA6Lek77yM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qG5Ye65p2l77yM5LiK6Z2i56uf54S25pyJ5L2g55qE5ZCN5a2X44CC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77yM5aW95oOz5ZKM5L2g5Zyo5LiA6LW377yM5rKh5pyJ5LuA5LmI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Y+l5oiR54ix5L2g77yBPC9wPjxwPjxlbT4yOC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aYjuaYr+a3seeIse+8jOWNtOihqOi+vuS4jeWujOe+ju+8m+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mBk+imgeaUvuW8g++8jOWNtOS4jeeUmOW/g+WwseatpOemu+W8gO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juefpeaYr+eFjueGrO+8jOWNtOWPiOi6seS4jeaOie+8m+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aXoOWJjei3r++8jOW/g+WNtOaXqeW3suaUtuS4je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mib/orqTvvIzmiJHlv4PnnLzmnInkupvlsI/vvIzkvYbmmK/kuI3nv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L7msJTlvojlpb3vvIzkvYbkuI3mmK/msqHmnInjgILlpoLmnpzkvaDkuI3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iKvnlKjoh6rlt7HnmoTnkIbop6Por6Dph4rmiJHnmoTnlJ/mtLvjgILkvaDmgL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vvIznlKjlv5nnoozlvZPlgJ/lj6PvvIzlpoLmnpzmsqHmnInnqbrvvIzmiJHkvr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I8L3A+PHA+PGVtPjMwLjwvZW0+5LqR5py15pyA5biM5pyb5Zyo6JOd5aSp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y15pyA5biM5pyb5Zyo6aOO5Lit5pGH5puz77yM5pyI5YWJ5pyA5biM5pyb5Zy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t5rWB5rO777yM6Zyy54+g5pyA5biM5pyb5Zyo5Y+25bCW562J5b6F77yM5oiR5p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n5a2Q5LmL5omL5LiO5a2Q5pC66ICB77yB55yf55qE5b6I54ix5L2g77yM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auB57uZ5oiR5aW95ZCX77yfPC9wPjxwPjxlbT4zMS48L2VtPueU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aKmOS4gOWPqumjjui9pu+8jOWcqOa4qeaalumHjOaXi+i9rO+8jOeUq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SkeS4gOaKiuWwj+S8nu+8jOWcqOa1qua8q+mHjOa7i+WFu++8jOeUqOaYpeWkq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p+S4gOW8oOebuOeJh++8jOWcqOS9oOeahOS4lueVjOmHjOebmOaXi++8jO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semDveW8gOWlve+8jOeIseS9oO+8jOe7p+e7re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moTljp/lm6AmbWRhc2g7Jm1kYXNoO+mlv+S6hu+8m+edoeinieeahOWOn+Wbo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uw5LqG77yb5oGL54ix55qE5Y6f5ZugJm1kYXNoOyZtZGFzaDvnl7T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moTljp/lm6AmbWRhc2g7Jm1kYXNoO+WCu+S6hu+8m+emu+WpmueahOWOn+Wbo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Sv5LqG77yb5YaN5ama55qE5oS/5oSPJm1kYXNoOyZtZGFzaDvnlq/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nmoTljp/lm6AmbWRhc2g7Jm1kYXNoO+aIkeaDs+S9o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7bml7bliLvliLvnmoTnm7jkvLTvvIzml6Xml6XlpJzlpJznmoTmjIL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np5Lnp5LnmoTnibXliqjvvIzlnKjmiJHlv4Ppl7TvvIzkvaDnmoTlhrfmmp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iJHmnIDlpKfnmoTlv6fomZHvvIzlsLHnrpflpKnlpKnnm7jop4HvvIzkuZ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liLvpg73mioroh6rlt7Hnhafpob7lpb3vvIzpgqPmoLfmiJHmiY3kvJr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7yY5YiG77yM5piv5LiA5Liq546E5LmL5Y+I546E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u45L+h77yM5a6D5bCx5a2Y5Zyo44CC5Zyo6L+Z5Liq5Z+O5biC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Lya5LiO5peg5pWw55qE5Lq65pOm6IKp6ICM6L+H44CC5oiR5aeL57u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yY55qE5Lq65Y2z5L2/5Zyo6L+Z5Liq6Lev5Y+j6ZSZ6L+H77yM6L+Y5Lya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+j6YGH6KeB44CCPC9wPjxwPjxlbT4zNS48L2VtPuWcqOmCo+aYpemjjuWQuea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IkeeahOeIseW3sue7veaUvue7v+iKve+8jOiInuWKqOWcqO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+8jOaLm+WxleeUnOicnOeahOaeneahoO+8m+WcqOmCo+ahg+iKseebm+W8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eahOeIseW3suaVo+WPkeiKrOiKs++8jOmjmOa0kuWcqOeyieeyieeah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WNiumcsuW5uOemj+eahOiEuOmiiu+8gTwvcD48cD48ZW0+MzYuPC9lbT7lhrf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vvIzplK7nm5jkuIrnmoTmiYvmjIfkuZ/pg73mnInngrnkuI3lkKzkvb/ll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miJHlr7vniLHnmoTlv4PvvIznnJ/nmoTmsqHmnInlj5jjgILkuIDnm7T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pu5jpu5jnmoTlnKjlv4Pph4zvvIzorrjkuIvmiJHmnIDnnJ/nmoT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nmoTnpZ3npo/vvIzmiJHvvIzmnIDor5rnmoTlv4P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6byg54ix5aSn57Gz77yM55m95YWU54ix6Z2S6I+c77yM6aaZ54Of54ix54Gr5p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u+54ix5LiK54Gr6IuX5peg5oKU5peg5oCo77yM5aum5ail54ix5LiK5pyI5Lqu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+S77yM5L2g54ix5LiK5LqG6LCB6L+Y5pyJ5LuA5LmI5LiN5pWi6KGo546w77yf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aOw6K+05Ye65p2l77yB54ix6LCB5bCx5oqK55+t5L+h57uZ6LCB6L2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WnOasouS4gOS4quS6uuWwseS8muacieS4juS7luWFseW6pu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eDiOaEv+acm++8jOS9oOS8muW4jOacm+eJteedgOS7lueahOaJi+eci+mBje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jjuaZr++8jOS9oOS8muW4jOacm+avj+Wkqea4heaZqOedgeW8gOecvOWwseeci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n+edoeeahOiEuOW6nu+8jOS9oOS5n+S8muW4jOacm+aXoOiuuui/meS4gOeUn+i0q+ep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vjOacie+8jOmDveiDveWkn+aJp+WtkOS5i+aJi++8jOS4juS5i+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7bpl7Tmr4/liIbmr4/np5LvvIzlv4Pot7Pml6Dml7bml6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uqLkuo7oqIDooajvvIzlubjnpo/ooajpnLLml6DnlpHvvIzlv6vkuZD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vo7lpb3lsLHmmK/njrDlnKjvvIzov5npg73mmK/oh6rnhLblj43lupT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kKzliLDkvaDnmoTlv4Plo7DvvIzku47mraTlj5jlv4Plv4Pnm7jljb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q4Hnu5nmiJHlkKfvvIzkvaDlv4Ppg73nrZTlupTllabvvIzkvaDov5jlnKjnirno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aLvvJ88L3A+PHA+PGVtPjQwLjwvZW0+6L+Z5LiW5LiK5qCR5Y+25pyJ5Y2D5Li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5oOF5Lq65pyJ5Y2D5LiH56eN77yM5LiN5LiA5a6a6YO96KaB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YO96KaB55u46K+G77yM5oiR5Y+q6YCJ5oup5ZSv5LiA55qE5L2g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5aSp6I2S5Zyw6ICB77yB5Y+q5oS/5LuK55Sf5pyJ5L2g55u45Ly077yM5L6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BPC9wPjxwPjxlbT40MS48L2VtPuaAneW/teWmguatpOi+l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++8jOaBsOS8vOadoeS7tuWPjeWwhO+8jOa+jua5g+WcqOavj+S4quWknOaZmuadp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ebuOaAneeahOaKmOejqOe6oOe7k+edgOeIseeahOW/q+S5kO+8jOaPoee0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n+eBq++8jOS4jeiuqee8mOWIhuWcqOaMh+mXtOa1gei/h++8jO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WwveS4gOeUn+WOu+aLvOaQj++8gTwvcD48cD48ZW0+NDIuPC9lbT7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mK/og73lpJ/kuI7kvaDnnIvmr4/lpKnnmoTml6Xlh7rml6XokL3vvJv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vvIzmmK/kuI7kvaDkuIDotbflhbHnu4/po47pm6jlkI7vvIzljrvlk4HlsJ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npzlrp7vvJvmnIDlv6vkuZDnmoTkuovmg4XvvIzmmK/mr4/lpKnog73kuI7kva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kuIDotbfjgILnm7jniLHkuIDnlJ/vvIzlubjnpo/nlJ/mtLv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4ix5L2g77yM5bm456aP5ZCJ56Wl572p77yM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57uV77yM5ZG15oqk5L2g77yM5YGl5bq35bmz5a6J5Yiw77yM5a6I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Lmf5LiN5byD77yM56Wd56aP5L2g77yM5rC46L+c5pyA576O5Li977yMNS4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csOiAgeWkqeiNkuS4jeemu+W8g++8jOeIseS9oOaYr+aIk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jwvcD48cD48ZW0+NDQuPC9lbT7lr4Llr57noa7lrp7ot5/lraTljZX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jZXlj6rooajnpLrouqvovrnmsqHmnInliKvkurrvvIzkvYblr4Llr57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lsIbmhJ/lj5fot5/liKvkurrmsp/pgJrmiJbliIbkuqvnmoTlv4PnkIb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nnJ/mraPnmoTlr4Llr57lupTor6XmmK/ov57oh6rlt7Hpg73lv5jkuob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op4njgII8L3A+PHA+PGVtPjQ1LjwvZW0+5pil6Zuo57u157u177yM5pe2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t77yM5riQ5riQ5qih57OK5oiR55qE6KeG57q/77yM5YaF5b+D5Ly85LmO5Lm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S255qE5rKJ5rW45LqO57uG5p+U5pil6Zuo5LmL5Lit44CC5pyb552A57uG6Zu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aup6Iq977yM6buE6Iqx77yM5bGx5bKa77yM5b+D5bqV5oC75Lya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5pyq5Y+K55qE54ix5Lq644CCPC9wPjxwPjxlbT40Ni48L2VtPuaXtumXt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h+acn+e7k+adn++8m+mHjeaWsOS4iuePre+8jOeyvuelnuaAoOaFou+8m+acm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3peS9nOW/g+eDpu+8m+aDs+aDs+WBh+acn++8jOW/q+S5kOi/nui/nu+8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h+S7tu+8jOWwseaJk+WTiOasoO+8m+eci+eci+aXtumXtO+8jOebvOacm+aUvuW3pe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heWQjOS6i++8jOmDveWcqOWCu+ecvO+8m+S4gOWghuS6i+aDhe+8jOaRhuWcq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aXpeWtkO+8jOS9leaXtuiDveWujOOAgjwvcD48cD48ZW0+NDcuPC9lbT7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m6DkuLrmiJHnvo7lpb3vvIzov5nkuJbpl7Tljp/mnInmm7TlpJrmr5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rrjgILniLHmiJHkuI3mmK/lm6DkuLrmiJHnmoTmmbrmhafvvIzov5nkuJ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mlbDkuI3muIXnmoTmmbrogIXjgILniLHmiJHvvIzlj6rlm6DkuLrmiJH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lpb3mnInkuIDngrnlnY/vvIzlj6TlvoDku4rmnaXni6zkuIDml6Dkuoz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JHvvIzlj6rlm6DkuLrmiJHku6znm7jpgYfjgII8L3A+PHA+PGVtPjQ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iA5Lu955yf6K+a55qE54ix5oOF5pS+5Zyo5oiR6Z2i5YmN77yM5oiR5rKh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62J5oiR5aSx5Y6755qE5pe25YCZ5oiR5omN5ZCO5oKU6I6r5Y+K77yM5aaC5p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95aSf57uZ5oiR5LiA5Liq5YaN5p2l5LiA5qyh55qE5py65Lya77yM5oiR5Lya5a+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5a2Q6K+05LiJ5Liq5a2X77ya5oiR54ix5L2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IseW5s+a3oeS9huS4jeW5s+WHoe+8jOeugOe6puiAjOS4jeeugOWN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ebuOS6kuaHguW+l++8jOaHgueahOePjeaDnO+8jOaHgueahOWMheWu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agt++8jOW5s+a3oeaJjea8lOe7juedgOS4jeW5s+WHoeOAgueugOe6puaJjee7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4jeeugOWNleOAguWunei0ne+8jOS9oOaYr+aIkeS7iueUn+acgOe+j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r4/mrKHop4HpnaLkuYvliY3vvIzmiJHpg73lj5jlvpf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6DmjqrvvIzmu6HohJHlrZDph4zlsLHnn6XpgZPllpzmrKLkvaDvvIzkuI3nn6XpgZ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4DkuYjvvIzor7TkuI3muIXkuLrku4DkuYjkuK3mhI/kvaDvvIzlsLHmmK/kvJ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miYDlkLjlvJXjgILmiYDku6XvvIzku6XlkI7kuI3lh4blr7nliKvkur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IPphovvvIzkvaDlsLHmmK/miJHnmoTjgII8L3A+PHA+PGVtPjUxLjwvZW0+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LiN6IO95oqK5oiR55qE54ix5YWo6YOo6KGo6L6+77yb5LiA5Y+l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K5oiR55qE54ix5YWo6YOo5oul5pyJ77yb5LiA5p2h55+t5L+h77yM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6KGo6L6+5YWF5YiG44CCNTIw77yM54ix5L2g5LiN5YaN6ZyA6KaB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5qE5ZSv5LiA77yM5oS/5L2g5bm456aP5b+r5LmQ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KseWEv+aLpeaKsemYs+WFie+8jOaJjeS8muWoh+iJs+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ieWEv+aLpeaKseeUmOmcsu+8jOaJjeS8mue7v+aEj+e7temVv++8m+aIkeaLpe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S8mua4qemmqOiNoea8vu+8m+aLpeaKseaDheS6uuiKgu+8jOe7meS9o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DheeahOaLpeaKse+8m+aEv+aIkeS7rOeahOeIsea3seaDhemVv+aIkOS4uue7n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8tOi6q+aXge+8gTwvcD48cD48ZW0+NTMuPC9lbT7ku4DkuYjog73lpJ/ku6Pooa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/pspzoirHlkJfvvJ/lj6/lroPnu4jlsIbkvJrlh4vosKLvvJvor7roqIDlkJfvvJ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4jlsIbmiJDov4flvoDvvJvnnJ/lv4PlkJfvvJ/lj6/lroPnu4jlsIbkvJrlgZzmraL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llK/mnInpkrvmiJLllYrvvIzlj6rog73ljYflgLzllYrvvIzmiYDku6X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pkrvmiJLlkKfvvIzlk4jlk4jlk4jvvIE8L3A+PHA+PGVtPjU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o+P57uY5pyA576O55qE5oOF5oSf77yM55So55yf5oOF6LCx5YaZ5pyA6Z2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54ix57uY5Yi25pyA5oSf5Lq65rWq5ryr77yM55So5L+h5Lu76KOF6aWw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MNzIw5aa754ix5L2g77yM5oiR5oS/5rC45rC46L+c6L+c6Zmq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iw5aSV6Ziz57qi77yM6ICB5amG77yM5oiR54ix5L2g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unuWcqOaYr+Wkqua4qeaflOS6hu+8jOiIkuacjeeahOi6uuWcqOaIke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OS4jeWKqO+8jOS4jeWWnOasouS9oOaYr+WunuWcqOivtOS4jei/h+WOu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S9oOayoee7j+i/h+aIkeeahOWQjOaEj+WwseaKiuaIkeeahOecn+W/g+e7me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AquS4jeW+l+WIq+S6uuiAgeivtOaIkeeahOW/g+iiq+eLl+WQ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l7blhYnlkKznnYDkuIDmrrXml4vlvovvvIznhp/mgonlnKj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pmLPlhYnng5jlubLkuIDniYfpmLTpm6jvvIzmuKnmmpblnKjmmbTmn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ph4zvvIznm67lhYnnkInnkoPkuIDooYzlsI/or5fvvIzmmbbojrnlnKjllK/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urjvvIzmnIjlhYnmlaPokL3kuIDmu7TmgJ3nu6rvvIzmtarmvKvlnKjmg7PkvaD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h4zjgII8L3A+PHA+PGVtPjU3LjwvZW0+5oiR54ix5L2g77yM5bCx5YOP54yr54ix6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L+96YCQ552A5L2g77yb5oiR54ix5L2g77yM5pu05YOP54uX54ix6bih6aq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GQ5Yir5Lq65oqi6LWw5LqG5L2g77yb5oOz6KaB5LiN6KKr5oiR6L+977yM5oOz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ZWD77yM6YKj5bCx5oqK5oiR55qE54ix5ou/5Y6777yM6K6p5oiR54ix5L2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77yBPC9wPjxwPjxlbT41OC48L2VtPuaDheivne+8jOaYr+aBi+S6uuS5i+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DheaEn+ayn+mAmuaWueW8j++8jOaYr+eUn+a0u+eahOWCrOWMluWJgu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iwg+WRs+WTgeOAgumAieaLqeS4gOS4qua1qua8q+eahOaXtuWIu++8jO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WlveeahOW/g+aDhe+8jOW4puS4iuS4gOWIhuecn+aDheaEn+WKqO+8jOWQ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ueivieivtOS9oOeahOeIseaBi++8jOihqOeZveS9oOeahOaAneW/te+8jOWAv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s+W/teOAgjwvcD48cD48ZW0+NTkuPC9lbT7luIzmnJvkvaDkuI3opoHlho3nor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moLfnmoTkurrvvIzmlY/mhJ/jgIHnvLrniLHvvIzmgLvmmK/pl7nkvaD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no7mg7PvvIzogIHlkLXnnYDkvaDpmarmiJHvvIzmgLvorqnkvaDlvojntK/lkK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IzmnJvkvaDnorDliLDov5nmoLfnmoTkurrvvIzlm6DkuLrov5nmoLfnmoTkurr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lpb3niLHkvaDllYrjgII8L3A+PHA+PGVtPjYwLjwvZW0+5aSc6YeM5L2g5oC75pyJ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5qE5Lmg5oOv77yM5omA5Lul55WZ5Zyo5L2g6Lqr6L6554ix5L2g55qE6YKj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a6a5LiN6IO9552h5b6X5aSq5rKJ77yM6Zi/5aeo77yI5LuW55qE5q+N5Lqy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bCP6Lqr5L2T5bCx5LiN5aW977yM56iN5b6u552A5YeJ5bCx5Lya5Y+R54On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66x5LiK6Z2i55qE56KO6Iqx56+u6YeM5pyJ5oSf5YaS6I2v77yM5aSc6Ye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52h5LiA5Y2K55uW5LiA5Y2K77yM6L+Z5qC36KKr5a2Q5bCx6Lii5LiN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boOS4uuacieS9oO+8jOaIkeefpemBk+eZve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Yr+eBv+eDgueahO+8m+WboOS4uuacieS9oO+8jOaIkeefpemBk+WknOaZm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a4qemmqOeahO+8m+WboOS4uuacieS9oO+8jOaIkeefpemBk+eOsOWcqOeahOaIk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uS6sueIseeahO+8jOWboOS4uuacieS9oO+8jOaIkeaJjeefpemBk+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mHjeimge+8jOS6sueIseeahO+8jOWrgee7meaIkeWQp++8jOiuqeaIk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OAgjwvcD48cD48ZW0+NjIuPC9lbT7niLHmg4XjgILlg4/mmK/pgoLp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5vmma/lkI7vvIzmkYblh7rnvo7kuL3oi43lh4nnmoTmiYvlir/jgILlsLHlpo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l6Dlv4PniLHoia/lpJzvvIzku7vku5bmmI7mnIjkuIvopb/mpbzjgILmraTmg4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Dov73lv4bvvIzlj6rmmK/lvZPml7blt7Lmg5jnhLbjgILnurXmnInljYPnp43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7kvZXkurror7TjgII8L3A+PHA+PGVtPjYzLjwvZW0+5oiR5LuO5bCR5bm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ef5Yiw6ICB77yM5Lq65oOF5LiW5pWF5oiR6YO95bey55yL6YCP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6YeN6KaB44CC5oiR55qE5LiA55Sf54yu57uZ5L2g5LqG77yM5omN5oe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15ZC16Ze56Ze544CC562J5Yiw56a75Y6755qE5pe25Yi75p2l5Yiw77yM5oiR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w5o6J44CC5Zug5Li677yM5oiR5Lya5LiN6IiN77yM5pS+5L2g5Li65oiR55y85rOq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jeefpemBk+acieWkmuWwkeS4quWknOaZm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IsOWkqeaYju+8m+S5n+S4jeefpemBk+acieWkmuWwkeS4queZveWkq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IsOWkqem7keOAguaIkeaAu+aYr+aOp+WItuS4jeS9j+iHquW3se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XpeaXpeWknOWknOS4jeWBnOWcsOaDs+S9oO+8geS6sueIseeahO+8jOWSs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buOingeWQp++8jOimgeS4jeeEtuaIkeS8muW+l+ebuOaAneeXh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g73luIzmnJvkuIDmrrXmhJ/mg4XkvJrmnInnu5PmnpzvvIzosIH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vo7lpb3nmoTniLHmg4XmnIDlkI7mmK/kuIDlnLrnl5vvvIzkvYbmmK/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g7PnnYAmbGRxdW875LiN5Zyo5LmO5aSp6ZW/5Zyw5LmF77yM5Y+q5Zyo5Lm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JnJkcXVvO+eahOaAgeW6pu+8jOWGjee+juWlveeahOaEn+aDhe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e7k+aenOOAguixhuiUu+W5tOWNjueojee6teWNs+mAne+8jOS9leW/he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S6uueUn+mHjOWGjeWTgeWwneS4gOasoeiLpua2qeWRo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gLvmnInkuIDnp43nsY3lj6PvvIzlj6/ku6Xova7lm57miJDkuI3mg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jgILoi6XvvIzlo7Dlo7DnmoTlkbzllKTvvIzmnIDnu4jmnInmuKnmmpbnmoTlm57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vvIzoi6boi6bnmoTnrYnlvoXvvIzmnIDnu4jmnInkuI3nprvkuI3lvIPnmoT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vvIzmiYDmnInnmoTlp5TlsYjvvIzmnIDnu4jmnInniLHkvZzkuLrooaXl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W95YWJ6Zi05bqU6K+l5piv6L+Z5qC35ZCn77ya5LiA5YiG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Yiw5LqG5b+D6YeM5Y6777yM5Zac5oKm5oKm77yM5pqW5rSL5rSL77yM5LiN5au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auM5pyJ5oKy5pyJ5Zac5pyJ5oOG5oCF77yM55Sa6Iez5Zac5qyi6YKj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bCP55qE54Om5oG877yM5Zac5qyi6YKj55Sf5rS76YeM5b+F6KaB55qE55GV55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nu+e8mCZtZGFzaDsmbWRhc2g75Zug5Li65L2g6L+Z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p5oiR55u45L+h57yY5YiG44CC5ama6YWNJm1kYXNoOyZtZGFzaDvkvaDov5n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qnmiJHlj5HmmI/vvIzmg7Pov5vlhaXlm7Tln47jgILov47lqLY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ls+WtkOaYr+aIkeatpOeUn+aDsyZsZHF1bzvlj5YmcmRxdW876L+b5a62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uB5Lq6Jm1kYXNoOyZtZGFzaDvmiJHmnInkuKrlrrbvvIzlj6rnrYnnnYD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ZDov4fmnaXlvZPlpbPkuLvkurrjgILkvaDov5nkuKrlpbPlrZDmhL/mhI/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W55WM5LiK5pyJ6K645aSa5Ye66Imy55qE55S35Lq6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Wz5Lq677yM54S26ICM5bGe5LqO5L2g55qE5oSf5oOF5Y+q5pyJ5LiA5Liq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Zug5Li65Yir5Lq655qE55y85YWJ6ICM5pS55Y+Y6Ieq5bex55qE5o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rS75Zyo5Yir5Lq655qE55y86YeM6ICM5aSx5Y676Ieq5bex77yM5Lm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6LSq5b+D77yM5ZCm5YiZ5L2g5aSx5Y6755qE5piv5L2g5LiA6L6I5a2Q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3MC48L2VtPu+8iOi9rOato+eUs+ivt++8ieS6sueIseeah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kuS6pOaBi+eIseeUs+ivt+S7peadpe+8jOaIkeaXtuWIu+S7peato+W8j+iAgeWF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S4peagvOimgeaxguiHquW3se+8jOWni+e7iOWdmuaMgeS7peeIseS9oO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ouWFouS4muS4mu+8jOWLpOWLpOaBs+aBs++8jOeOsOiAg+aguOacn+a7oe+8jOeJu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mgeaxgui9rOS4uuato+W8j+iAgeWFrO+8jOivt+S6iOaJueWH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nInkuIDnp43niLHorqnkurrmgKbnhLblv4PliqjvvIzmnInkuIDnp43ni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Yvotbfnm7Tov73vvIzmnInkuIDnp43niLHorqnkurrlv6vkuZDlubjnpo/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ov5jmnInkuIDnp43niLHorqnkurrmsLjkuI3mlL7lvIPvvIzorqnkur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bLoiI3vvIzorqnkurrml6Dms5Xlv5jorrDvvIzorqnmiJHniLHkvaDvvIzorqn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bDovbDng4jng4jvvIzlpKnojZLlnLDogIHjgII8L3A+PHA+PGVtPjcyLjwvZW0+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byg5LqG5ZOt6K+J77yM56KO6Zuq5L+u6aWw5LqG5ZOA5oCc44CC5rWF5ZCf5L2O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7qi56y65Y205peg5a+E5aSE44CC6L+Z5Zy66Zuo77yM5reL5bC95LqG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5Yay6LWw5LqG5oiR5omA5pyJ55qE6Iqx6aaZ77yM5Y+q55WZ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qx5q6H77yM5Y+q6IO96L276L2755qE5b+1552A77ya6Ieq5Zyo6aOe6Iqx6L275Ly8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655Lid6Zuo57uG5aaC5oSB44CCPC9wPjxwPjxlbT43My48L2VtPuW9k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r+edgOeske+8jOW9k+S9oOWWneWPr+S5kOW9k+S9oOWQte+8jOaIkeaDs+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7juadpeS4jeefpemBk++8jOaDs+S9oOaDs+S9oOS5n+iDveaIkOS4uuWXnOWl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vtOS7iuWkqeeahOeDpuaBvO+8jOW9k+S9oOivtOWknOa3seS9oOedoeS4je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S9oOivtOWNtOWus+aAlemDveivtOmUme+8jOWlveWWnOasouS9oOef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QuPC9lbT7ov5jorrDlvpfmmK/lkKbmgLvmmK/mnI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ogIzkuI3mlq3lnLDkv67mlLnoh6rlt7HnmoTlupXnur/vvJ/kuI3lgZz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gJ/lj6PvvIzkuI3lgZzlnLDljrvljp/osIUmaGVsbGlwOyZoZWxsaXA7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k5ZWm5L2g5q+N5Lqy5LmL5aSW56ys5LqM5Liq5a+55L2g5peg56eB57uZ5Lq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st5aa75a2Q44CC5oiR6YO96K6w5b6XNTI35aqz5aa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mguaenOS4iuWkqee7meaIkeS4gOS4quacuuS8mu+8jOiuqeaIk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IkeS8muivtO+8jOelneS9oOWBpeW6t++8geWmguaenOS4iuWkqe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iuqeaIkeivtOS4gOWPpeivneW5tuS9nOS4gOS7tuS6i+aDhe+8jOaIk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BpeW6t++8jOW5tuaUvuS4gOS4quWBpeW6t+WkqeS9v+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peW6t+awuOi/nOS8tOmaj+S9oO+8gTwvcD48cD48ZW0+NzYuPC9lbT7kvZXlv4X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Xlv4XmgKXvvIznlJ/mtLvkuI3lv4XlpKrnnYDmgKXvvIzlubjnpo/lv6vkuZD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nj43mg5znvJjliIbmiY3lpoLmhI/vvIzliqjlkKzlpb3or53opoHluLjor7T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YflgYfojqvnkKLno6jvvIzlubjnpo/otLXlnKjlpJrnn6Xlv4PvvIzlubjnpo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Xpn7PvvIzniLHkvaDkuIDnlJ/msqHljp/lm6DvvIznmb3lpLTliLDogIHlpb3npo/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YKj5qyh55u46YGH5oiR5ZKM5L2g5bm25LiN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w5L2P5LqG5b285q2k55qE5a656aKc77yM5Y+q5b6F5om+5a+75LiA5Liq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R5py677yM6YKj5LiA5Yir77yM5oiR6Ium6Ium5oCd5b+177yM5LmF5LiN6IO9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iR5b+N5Y+X5LiN5L2P5YaF5b+D55qE5oK45Yqo77yM5Lqy5YiH55qE5oSf6Ke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5y35oGL5oSI5Yqg5by654OI44CCPC9wPjxwPjxlbT43O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kqeWSjOm7keWknO+8jOeIseS9oOWIrumjjuWSjOS4i+mbqO+8jOeIseS9oO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eIseS9oOi6q+S9k+WPiueBtemtguOAguaXoOiuuuicnOivreacieWkm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hqOaDheWkmuWkuOW8oO+8jOS4vui1t+WPjOaJi+WQkeiLjeWkqe+8jOWPkeiq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Wkqea2r++8geWkmuaDs+WQrOS9oOivtOS4gOWPpe+8muiqk+eIs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kupvkuovvvIzmiJHku6zmmI7nn6XpgZPmmK/plJnnmo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nZrmjIHvvIzlm6DkuLrkuI3nlJjlv4PvvJvmnInkupvkurrvvIzmiJHku6z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niLHnmoTvvIzkuZ/opoHljrvmlL7lvIPvvIzlm6DkuLrmsqHnu5PlsYD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mmI7nn6XpgZPmsqHot6/kuobvvIzljbTov5jlnKjliY3ooYz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jgII8L3A+PHA+PGVtPjgwLjwvZW0+5LiA5byv5p+z55yJ77yM5Lik5Liq5piO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O5L2g5LiJ55Sf57uT57yY77yM5YWx55WF5Zub5a2j576O5pmv77yM5Zu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U5Y+p5YWt5ouc77yM5rGC5b6X6YCa5aSp56We5qKv77yM5LiD5rm+5YWr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C95Z2O5Z235puy5oqY77yM57uI5b6X5Lmd5aSp5o+95pyI77yM54us5pGY5Y2B5Lq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77yM54yu5LqO5L2g77yB5auB57uZ5oiR5ZCn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cnVnaWo0aXV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J1Z2lqNGl1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A1ECFC11C2BA493010F55FBB6D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