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5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A668B2C2F18DD027EADF60D3712C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A668B2C2F18DD027EADF60D3712C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Zyj6IqC6KaB57OW55+t5Y+l5a2Q5oq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e7meezluWwseaNo+S5seWm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vOaAquWFqOWHuuWKqOOAgjwvcD48cD48ZW0+Mi48L2VtPuS4jee7meezluWwseaNo+S5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+pOWwj+aBkOm+meiiq+aKk+S6huS4quato+edgO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ezluWwseaNo+S5se+8geWTiOWTiOWTiOWTiOWTiOWTiOeUu+WujO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e1puezluWwseaNo+S5seaXqeefpemBk+Wwsee7me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jee7meezluWwseaNo+S5seaDs+WSjOS9oOS4gOi1t+WOu+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uOS5kOWcuuOAgjwvcD48cD48ZW0+Ni48L2VtPuS4jee7meezluWwseaNo+S5se+8jOWY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iOWTiO+8jOe6oue6oueBq+eBq+aBjeaBjeaDmuaDmu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+8geS4jee7meezluWwseaNo+S5se+8geeul+S6huS4jeWmgui3s+iIn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jee7meezluWwseaNo+S5se+8jOaIkeS7rOWwseWOu+W3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S9oOWutuOAgjwvcD48cD48ZW0+OS48L2VtPumZiOS9s+S6uumYv+WnqO+8jOe7meez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lu+8jOS4jee7meezluWwseaNo+S5seWTiOOAgjwvcD48cD48ZW0+MTAuPC9lbT7mm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u5nns5blsLHmjaPkubHnmoTmmrTotbDokJ3ojo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U4NHB3eHZzbGs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lODRwd3h2c2x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A668B2C2F18DD027EADF60D3712C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