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F7A20B80E4CAC540E3788E1193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F7A20B80E4CAC540E3788E1193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gumdmeeahOmVv+WknOmHjO+8jOaAneW/teS4juS8pO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Hneacm++8jOiAjOS9oOS7v+WmguS4gOenjeivseaDke+8jOS4gOiogOS4jeWP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aDs+S9oO+8jOWTquaAleaIkeeahOaDheaEn+W6n+Win+mHjO+8jOWJq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6m+eTpuegvuiLjeS8pOOAgjwvcD48cD48ZW0+Mi48L2VtPuWGsOWHi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OqeebluS4jeS9j+S8pOW/g+eahOi/h+W+gO+8m+eajua0geeahOaYjuaci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aAneW/teS6uueahOW9seWDj++8m+iQp+e0oueahOWGrOmjju+8jOWQue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8pOeXm+OAgjwvcD48cD48ZW0+My48L2VtPuS4gOebtOS7peS4uu+8j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7iOeptu+8jOi/mOaYr+i/nOS6hu+8jOS4gOebtOS7peS4uuW/mO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+8jOiusOS4jei1t+S6huOAgjwvcD48cD48ZW0+NC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WnlOWxiOimgeiHquW3sea2iOWMlu+8j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OAguecn+ato+eQhuino+S9oOeahOayoeacieWHoOS4qu+8jOWkp+WkmuS6uuWP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+8jOWBt+eci+S9oOeah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4gOWOouaDheaEv+mHjOWPquaciei0seayoe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WIsOacgOWQjui3quedgOaEn+WKqOeahOWPq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aIkeWPmOW+l+WmguS9leW8uuWkp++8jOS9oOS7j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OWRveeahOiHtOWRveOAgjwvcD48cD48ZW0+Ny48L2VtPuacgOWQju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+8jOS7peWQjueahOaIkei/mOimgeWdmuW8uueahOi1sOS4i+WO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Umei/h+WFtuWunuWwsei/meS5iOeugOWNle+8jOWcqO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9oOeIseaIkeWwseS4jeS8mui1sO+8jOWcqOWls+eUn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IseaIkeWwseS8muadpeaJvuaIke+8jOaJgOS7pe+8jOacgOWQjuS9o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aIkeS5n+ayoeacieWbnuWktO+8jOS4gOeerOaTpuiCqe+8jOS4gOi+iOWtkOayo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zluWwseaYr+aIkeeahOeUn+a0u+OAguWug+eU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+iOW5uOemj+OAguWug+S4jeeUnOeahOaXtuWAmeeUn+a0u+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lpKnvvIzlpbnnrJHkuobvvIzkvaDkuZ/ot5/nnYDlpbn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3kuobljbTmsqHmnInkurrot5/nnYDmiJHlk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my5Zyo6Lev6L6577yM5ZOt5rOj5b6X5YOP5Liq5a2p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cgOWlveaYr+aDs+a1geazquWwsea1geazqu+8jOS4jeW/he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HjOi/n+iHquW3seOAgjwvcD48cD48ZW0+MTMuPC9lbT7lho3lpKflpKflkqflk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op4nlvpfpmr7ov4flkKfvvIzlsLHlg4/kuIvkuoblvojlpKfnmoTpm6j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kvJ7vvIzogIzmiJHlnKjnrYnpm6jlgZzjgII8L3A+PHA+PGVtPjE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pWi5aSq5LmF77yM5Yaz5a6a5Li65L2g5LiA5Liq5Lq6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r+aCsueahOaYr++8jOacieaXtuWAmeiHquW3seeahOWAvuWwve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i/mOaKteS4jei/h+S7luS6uueahOaXoOmhu+WKqu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mjqjov5vmgqzltJbnmoTkvaDnnJ/lloToia/vvIzlnKjmiJHog4zlkI7lvID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nJ/li4fmlaLjgII8L3A+PHA+PGVtPjE3LjwvZW0+5LiN6KaB5Yi75oSP5Y67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5Yi75oSP5Y675by65rGC44CCPC9wPjxwPjxlbT4xOC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S9huWRiueZveWwseS4gOWumuWPr+S7p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zwvcD48cD48ZW0+MTkuPC9lbT7mr4/mrKHlpJzmmZrkuIDkuKrkurrov4fmlp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l7blgJnvvIzouqvkvqfkuIDmjpLnrYnlgJnnmoTovablvIDnnYDov5HlhYn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kuIDkuq7lsLHmmILpppbmjLrog7jov4johJrvvIzlv4Pph4zlgbflgbfmqKHmi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nsIfmi6XnnYDoh6rkv6HotbDlh7rnmoTnjKvmr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qm6L+H5LqG5b6I57Of57OV55qE5LiA5aSp77yM5L2G6L+Z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g5q2k5bqm6L+H57Of57OV55qE5LiA55Sf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eIseaDheaYr+S4gOW6p+S5kOWbre+8jOmCo+S5iOW5uOemj+WwseaY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9oOWdkOWcqOW5uOemj+mHjOWPr+S7peS/r+inhuaVtOS4queIseaDheOAgu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eIseaDhemHjO+8jOWNtOimgeaKrOWktOS7sOacm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miJHkuI3ogZTns7vkvaDvvIzogIzmmK/kvaDnu5nmiJ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iJHlnKjmiZPmibDkvaDjgII8L3A+PHA+PGVtPjIz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77yM5Li65LuA5LmI5q+P5Liq5Lq655yL6LW35p2l6YO96L+H5b6X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+q5pyJ5L2g77yM57Of57OV5b6X5LiN5YOP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aIkeeahOmDveiupOivhuS9oO+8jOWPr+S9oOWNtOi/nuaIkeeahOWQje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MjUuPC9lbT7lpJzmmZrvvIzmsqH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lrabkvJrkuobli4fmlaLvvJvmsqHmnInkvaDnmoTpmarkvLT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JvmsqHmnInkvaDpmarkvLTnmoTml6XlrZDvvIzmiJHkuZ/lrabkvJ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jgII8L3A+PHA+PGVtPjI2LjwvZW0+6L+Z5q615oGL5oOF5bim5p2l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LiN5byA5b+D77yM5LiN55Sc6Jyc44CC5Zug5Li65oiR5YWo6Lqr5b+D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205rKh5pyJ5b6X5Yiw5L2g55qE5LiA5Lid5Zue5bqU44CC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a2m5Lya5aW95aW954ix6Ieq5bex44CC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S5iOeugOWNleeahOS4gOS4quWtl++8jOWPr+S7luWNtOWFt+aciemCo+S5i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edm++8jOa1t++8jOWPmOW5u+eahOiTneiJsu+8jOWNtOaYr+aIkeS4gOi+iO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FtuS4reeahOW/p+mDgeOAgjwvcD48cD48ZW0+MjguPC9lbT7plb/lpKf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ml7bkvaDor7TkuobnnJ/or53vvIzkvaDov5jlvpflkozkurrlrrbpgZP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LPnqb/kuobkuovlrp7jgILmiYDku6Xmg7PopoHmtLvlvpfpobrn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uKbkuIrohJHlrZDjgII8L3A+PHA+PGVtPjI5LjwvZW0+5pep55+l5aaC5q2k57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b2T5Yid5LiN55u46YCi44CCPC9wPjxwPjxlbT4zMC48L2VtPu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Ds+eahOWkquS8n+Wkp++8jOimgeefpemBk++8jOWcqOWIq+S6uu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BmueahOWkmuWlve+8jOS9oOmDveWPquaYr+S4qumFjeink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qPkupvmiJHku6zmiYDnm7jkv6Hov4fnmoTor7roqI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jmmK/miJDkuobkuIDorrDogLPlhYnvvIzllarnmoTkuIDlo7DmiYflnKj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LkvaDlp4vnu4jpg73kvJrmmK/miJHnmoTova/ogovvvIzljbT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pk6DnlLLjgII8L3A+PHA+PGVtPjMyLjwvZW0+5oiR55qE5Lyq6KOF5bCx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a2Q5aSc5Lit55qE5a6j5rOE77yM5oiR55qE5Lyq6KOF5bCx5piv5Zyo5b6u56y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C95LiL55qE5rOq6Iqx77yM6YKj5ru05ru05aaC54+g55qE5rOq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q6KOF5b6I5aSx6LSl77yM5L2g55qE5Lyq6KOF5b6I5YGH77yM5q+P5LiA5Liq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O96KKr5Lq655yL6YCP5LqG77yM5Y+q5piv5L2g6Ieq5bex6L+Y5rKJ6YaJ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t+eUn+eahOiqk+iogOW+gOW+gOWDj+eUnOiAjO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mlvO+8jOi/m+WFpeWYtOmHjOWwseS8muaFouaFouWcsOa6tuWMluOAguWPr+aYr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hemAn+WcsOa9nOS8j+i/m+S9oOeahOS9k+WGhe+8jOWNoOmih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raXlhaXlraTni6zvvIzlh4Tnvo7nnYDkuIDmrrX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6/vvJvmnIDlkI7vvIzlv4PkvKTnu5PkuobnlqTvvIzkvaDnrJHnnYDmtYH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pmpDnl5vvvIzmgY3nhLbov5jlnKjlv4Plj6PjgII8L3A+PHA+PGVtPjM1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aI5aSx5Zyo5Lq65rW36YeM6Z2i77yM5LiN6K6p6LCB55yL6KeB77yB5oOz5b+1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5eb77yM556s6Ze06JK45Y+R77yM5bCx6K6p5LiN5Y+v6IO955qE5piv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G5pWj77yBPC9wPjxwPjxlbT4zNi48L2VtPuS9oOeahOemu+W8g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iOWkmu+8jOacgOWQjuaIkei/mOWtpuS8muS6huaUvuW8g++8jOaUvuW8g+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WMheiiseOAgjwvcD48cD48ZW0+MzcuPC9lbT7kuI3lpoLlsLHmib/or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msqHmnInmg7PosaHnmoTpgqPkuYjlnZrlvLrvvIzkuZ/kuI3mg7PpgqPmoLf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uI3lhaXvvIzkvaDlj6rmmK/mg7PooqvmuKnmmpblnLDmir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7uT5bGA55qE5oSf5oOF77yM5oC75piv6KaB57uT5p2f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5Lq677yM5oC75piv5Lya5Y675b+Y6K6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vueaIkeW/veWGt+W/veeDreeIseaQreS4jeeQhu+8jOiChuaEj+WOu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eDreaDhe+8jOS5n+WPr+S7peS4jeeQhuS8muaIkeeahOWkseacm+ayruS4p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WvueS9oOeahOWWnOasouWwsei/meS5iOWkmu+8jOS9oOeUqOWGt+a3oeej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5n+WwseayoeS6hu+8gTwvcD48cD48ZW0+NDAuPC9lbT7lnKjnkoPlvLH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h4zvvIzljZXnuq/otKjmnLTvvIzor4nor7TnnYD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N55+l6YGT5piv5Zug5Li65LuA5LmI54ix5LiK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Ye65YCf5Y+j5reh5b+Y44CCPC9wPjxwPjxlbT40Mi48L2VtPu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cqOa3seWknOmHjOS4gOS4quS6uuaOieazqu+8jOi/mOS4jeaVouiuqeWIq+S6u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OAgjwvcD48cD48ZW0+NDMuPC9lbT7nlJ/mtLvkuK3mnIDnvo7lpb3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vvIzlm6DkuLrkvaDvvIzmn5DkuKrkurrohLjkuIrmtIvmuqLnnYD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pe25YWJ5Y+v5Lul5YCS5rWB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6k6K+G5L2g77yM6Jm954S25Lya5Lyk55eV57Sv57Sv77yM5L2G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K6w5b+G5piv6LCB6YO95peg5rOV57uZ5LiO55qE44CC6LCi6LCi5L2g5p2l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NS48L2VtPuWPr+iDveaIkeWPq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+8jOS9huS9oOS4jeS8mumBh+ingeesrOS6j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IvpgqPnmo7mtIHnmoTmnIjlhYnvvIzlkKzpgqPlk4DlqYnnmoT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kuIDmoLfnmoTlv4PlooPlkKzlh7rkuI3lkIznmoTlv4Ppn7PvvIzmt7H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mj6HlnKjmjozkuK3nmoTpo47vvIzml6DorrrkvaDmj6Hlvpflho3ntKf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l6DmiYDmnInjgII8L3A+PHA+PGVtPjQ3LjwvZW0+5Y+v5oOc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pyA5ZCO77yM5Zug5Li65oiR5LiA55u05Zyo5om+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W5tOS4jeivhuaEgea7i+WRs++8jOeIseS4iuWxgualvOOAgueIse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i1i+aWsOivjeW8uuivtOaEgeOAgjwvcD48cD48ZW0+NDkuPC9lbT7lpbP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sJTotKjvvIzkuI3og73ku4DkuYjpg73lkKznlLfkurr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4ix77yM5Li65LuA5LmI5LiN6K+05Ye65Y+j77yM5pyJ5Lqb5Lic6KW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Zyo5Lmf5Zue5LiN5p2l5LqG44CCPC9wPjxwPjxlbT41M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a3oe+8jOS6uueUn+WmgueDn++8jOS4gOWIh+eahOWwmOe8mOWcqOWGpeWGpeS5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zqOWumu+8jOaYr+WWnOaYr+aCsu+8jOmDveaYr+imgei1sOi/h+eahO+8j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IkeS7rOimgeaHguW+l++8m+W+l+S5i++8jOaIkeW5uO+8m+WkseS5i+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dpueEtuiAjOi/h++8jOiwiOWumuaOpeWPl+OAgjwvcD48cD48ZW0+NTI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kvaDnmoTvvIzkuI3mmK/kvaDnmoTmiqLkuZ/opoHmiqLliLD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/5L2b5YmN6Z2i5bCx5piv5LiH5LiI5rex5riK77yM5Y2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5qE5b6u56yR6K+x5a+844CC5oiR5Lya5q+r5LiN54q56LGr55qE5LiA6LeD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YaN57yW57uH6LCO6KiA44CCPC9wPjxwPjxlbT41NC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/h+eahOi3r+S4iu+8jOWbm+WkhOS7sOacm+WPkeeOsOepuuepuueahOihl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S6uuWSjOaIkeWQjOihjOOAgjwvcD48cD48ZW0+NTUuPC9lbT7miJHlj6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5HohL7msJTvvIzlm6DkuLrmiJHmvZzmhI/or4bnm7jkv6HkvaD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g6Hpl7nljp/mnaXmmK/kuIDnp43kvp3otZbjgII8L3A+PHA+PGVtPjU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LWw5b6X5aSq6L+c55qE5Luj5Lu377yM5bCx5piv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S9oOeahOiEuO+8jOaDs+W/teedgOS7juWJje+8jOS4jeefpemBk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buOinge+8jOS4jeefpemBk+S9leaXtuWGjeebuOing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grLmrKLnprvlkIjvvIzphbjnlJzoi6bovqPvvIznmobns7vkuo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i6Xlronlpb3vvIzlsLHmsqHmnInov4fkuI3ljrvnmoTlnY7jgILnu4/okKX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sLHmi6XmnInkuobnlJ/mtLvnmoTlhajpg6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r5LiA55y877yM5pyA5ZCO5LiA55y877yM55uu5YWJ55qE57yx57u777yM5omT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2757uT77yM6L+Z56a75Yir55qE57uT5bGA5bey5a6a77yM6LCB5Lq6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aZ5ZG96L+Q44CCPC9wPjxwPjxlbT42MC48L2VtPua3seeni+eahOWknO+8j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esvOe9qeedgOWkp+WcsO+8jOWHhOWHieWvgumdme+8jOa3seWknO+8jOS7v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neS4nee8lee8le+8jOW5veW5veaAqOaAqOeahOeQtOWj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nlKjkuobmiYDmnInmt7Hmg4XvvIzmnIDlkI7ljbTmjaLmnaXorqTlkb3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YyLjwvZW0+5L2g5LiN54ix5oiR5ZCn77yM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5qE5oSP5oCd77yM5L2G5piv5oiR54ix5L2g44CCPC9wPjxwPjxlbT42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+8jOeGn+aCieeahOepuuiZmu+8jOaPreW8gOS6huW/g+W6lemHjOWtp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WvguWvnue7p+e7reedgOWvguWvnu+8jOWTgOS8pOWuiOWAmeedgO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or53miJHku6zmraLkuo7llIfoiI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I3mmK/lr7nosIHpg73og73or7TvvJvmnInkupvkuovmiJHku6zlgYfoo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nLzms6rkuI3mmK/lr7nosIHpg73og73okL3vvJvlv4Pph4znmo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u5nmh4LkvaDnmoTkurrlkKzjgII8L3A+PHA+PGVtPjY1LjwvZW0+5oiR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J77yM5Y205rKh5oOz5Yiw5L2g5oiQ5oiR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sOW6leasoOS6huS9oOS7gOS5iO+8jOWBmuaipumDveiuqeaIk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JbkuIrmsqHmnInkuI3luKbkvKTnmoTkur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msrvmhIjoh6rlt7HnmoTlj6rmnInoh6rlt7HjgII8L3A+PHA+PGVtPjY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2g5piv5a+555qE5Lq677yM5Yiw5pyA5ZCO5Y206ICB5q275LiN55u4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Au+WcqOeUteiEkeS4iueWr+eLguWcsOaVsuaJk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ebtOaKkuWGmeedgOS4gOS6m+WIq+S6uuaXoOazleivu+aHgueahOaCsu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eahOWknOmHjOi9u+i9u+iIlOiIkOS8pOWPo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niLHmhZXmmK/lj6/ku6Xlr4LpnZnnmoTvvIzlj6rmmK/lnKjku6XlkI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lsIbmsLjov5zotbDlnKjlsJHkuobkvaDnmoTpo47mma/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655piT6KKr6L6c6LSf55qE5rC46L+c6YO95piv6YKj5Lqb5aSp55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Lq677yM5q+V56uf5aW96aqX5Y+I5aW95qy677yM5Lyk55ak5LiA5aW9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44CCPC9wPjxwPjxlbT43Mi48L2VtPueUn+WRveS4rei/mOacieS6m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hruWunuS4jeWkmu+8jOaJgOS7peabtOWKoOS4jeivp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XpobvorrDkvY/miJHku6zlrabkuaDnmoTml7bpl7TmmK/mnIn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nInpmZDvvIzkuI3lj6rnlLHkuo7kurrnlJ/nn63kv4PvvIzmm7TnlLH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fnuYHjgILmiJHku6zlupTor6XlipvmsYLmiormiJHku6zmiYDmnInnmoT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nIDmnInnm4rnmoTkuovjgII8L3A+PHA+PGVtPjc0LjwvZW0+5aSp5Y+I5b+r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iN5Yiw5aSW6Z2i5Lu75L2V5Lic6KW/5a2Y5Zyo44CC5oCd5oOz6YeM6YCP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75Lqh44CC5Y+q5piv77yM5Lq66L+Y5Zyo5ZG85ZC4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i/h+i/meagt+eahOiHquW3se+8jOS4gOS4quS6uueahOeUn+a0u+S4uuS7gOS5i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iIrOeLvOeLiO+8jOW9k+WIneivtOWlve+8jOW5uOemj+aYr+S7j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ni+WQl++8nzwvcD48cD48ZW0+NzYuPC9lbT7ov5nkuJbkuIrvvIz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mhJ/mg4XjgILlsLHnrpfnnJ/nmoTlm57ljrvkuobvvIzkvaDkuZ/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t7Lnu4/pnaLnm67lhajpnZ7jgII8L3A+PHA+PGVtPjc3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b2T54ix5bey5oiQ5b6A5LqL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76aqo6ZOt5b+D55qE5b6A5LqL77yM5Zyo5a+55pa555y86YeM5LiN6L+H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X5b+Y55qE5LiA57KS5rKZ44CCPC9wPjxwPjxlbT43OC48L2VtPuacie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3seS6uumdmeeahOaXtuWAmeWBt+WBt+eahOWTreazo++8jOWcqOaXqeaZqO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S+neaXp+mdouW4puW+rueskeOAgjwvcD48cD48ZW0+Nzk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L3nlZnvvIzmiJHlj6rog73pgInmi6notbDjgII8L3A+PHA+PGVtPjgwLjwvZW0+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oCo55qE5pe26Ze05ou/5p2l5YGa5pu05pyJ5oSP5LmJ55qE5LqL77yM5L2g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I5aSa44CCPC9wPjxwPjxlbT44MS48L2VtPuWknOadpeeak+aciOaJjeW9k+WN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mOaChOaChOaXoOS6uuivreOAgua3seWkhOm6neeDn+mVv++8jOWNp+aXtueVmeiWhO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i/mOiHquaDnO+8jOW+gOS6i+mCo+WgquW/huOAguiKseiQveaciOaYjuau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uefpeaZk+Wv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JvcTNoeWlxYi5odG1sIj5odHRwczovL2R1YW5qdXppa3UuY29tL2R1YW5qdXpp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aHlp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F7A20B80E4CAC540E3788E1193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