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370146C8CA29FDF051A7B5300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370146C8CA29FDF051A7B5300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aSQ6aWu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Mi48L2VtPuiBquaYjuWHu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JjeWcqOS6juenr+e0r+OAgjwvcD48cD48ZW0+My48L2VtPuS6i+W4uOS4j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i+aAu+WcqOS6uuS4uuOAgjwvcD48cD48ZW0+NC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a2r+iLpuS9nOiIn+OAgjwvcD48cD48ZW0+NS48L2VtPuS4jei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iuS4luiLpu+8m+S4jeivhuS6uu+8jOS4gOS4lu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Aleatu++8jOS9huaYr+acgOaAleS4jeefpemBk+aAjuS5i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skeWuue+8jOaYr+S8l+S6uueahumGieaIkeeLrOmGku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9k+S9nOS6uuadsO+8jOatu+S6puS4uumsv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S6uuiDveWBmuWIsOeahOS6i+aDhe+8jOaIkeS5n+iDv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rjkuIrlvpfmnaXnu4jop4nmtYXvvIznu53nn6Xmra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qzooYzjgII8L3A+PHA+PGVtPjExLjwvZW0+5Lq66Iul5pyJ5b+X77yM5LiH5LqL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geaEv+i+m+iLpuS4gOmYteWtkO+8jOS4jeim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OAgjwvcD48cD48ZW0+MTMuPC9lbT7kuI3lkIznmoTkv6Hlv7X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kb3ov5DvvIE8L3A+PHA+PGVtPjE0LjwvZW0+5Yeh5piv6Ieq5by65LiN5oG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5oiQ5Yqf44CCPC9wPjxwPjxlbT4xNS48L2VtPuiLpe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eadteejqOaIkOmSiOOAgjwvcD48cD48ZW0+MTYuPC9lbT7lpoLmnpzogJD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lsLHnnIvkuI3liLDnuYHljY7jgII8L3A+PHA+PGVtPjE3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77yM5piv55u45L+h6IO944CCPC9wPjxwPjxlbT4xOC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aQj++8jOatpOaXtuS4jeaQj+W+heS9leaXt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rmnInkuIDnp43vvIzpgqPlsLHmmK/ljYrpgJTogIzlu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mL56eY6K+A77yM5Zyo5aeL57uI5LiN5Y+Y5YW2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aDs+S4jeWIsO+8jOayoeaci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v4Dng4jnmoToqIDor63vvIzmraPmmK/ooajnpLrnkIbnlLHnmoToloT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F5b+D5aaC5p6c5bmz6Z2Z77yM5aSW5Zy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rOi44CCPC9wPjxwPjxlbT4yNC48L2VtPuavj+S4gOenjeWIm+S8p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OAgjwvcD48cD48ZW0+MjUuPC9lbT7lj6ropoHmnInkv6Hlv4PvvIz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jKvotKXjgII8L3A+PHA+PGVtPjI2LjwvZW0+5pWi5LqO5aWL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oCV5Zuw6Zq+44CCPC9wPjxwPjxlbT4yNy48L2VtPuW/g+a4heWmguawt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+8jOS6huaXoOeJteaMguS9m+aXoOi+ueOAgj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6TkvaDlpLHmnJvvvIzpmaTkuobkvaD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w6Zq+77yM5rCn5rCU5oC75piv5aSf5ZC455qE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S9meW/g+S5i+aJgOWWhOWFru+8jOiZveS5neatu+WFtueKueacq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4vlv5fmrLLlnZrkuI3mrLLplJDvvIzmiJDlip/lnKjkuYXkuI3lnK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35Yiw5peg6L655aSp5L2c5bK477yM5bGx55m7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bOw44CCPC9wPjxwPjxlbT4zMy48L2VtPuWGs+W/g+WNs+WKm+mHj++8jOS/o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OAgjwvcD48cD48ZW0+MzQuPC9lbT7lj6ropoHmiJHmg7PotaL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PjgII8L3A+PHA+PGVtPjM1LjwvZW0+5Yqq5Yqb6YCg5bCx5a6e5Yqb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44CCPC9wPjxwPjxlbT4zNi48L2VtPuesm+mHjOiwgeefpeWjruWjq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epuueFp+W+geS6uumqqOOAgjwvcD48cD48ZW0+MzcuPC9lbT7nqbfkuJTnm4rln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DpnZLkupHkuYvlv5fjgII8L3A+PHA+PGVtPjM4LjwvZW0+5ZG96L+Q77yM5L2g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552A5oiR55qE5oKy55eb44CCPC9wPjxwPjxlbT4zOS48L2VtPu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eahO+8jOeIseiHquW3seaJgOmAieaLqeea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mnaXlgZrkuovvvIznlKjmhJ/mgannmoTlv4PlgZ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yW5LqV77yM5bCx6KaB5oyW5Yiw5rC05Ye6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umdoOWkqe+8jOS5n+mdoOWcsO+8jOi/mO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iY3ov5vooYzlt6XkvZzvvIzogIzlpKnmiY3liJnov5vooY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Q0LjwvZW0+6KaB5peg5p2h5Lu26Ieq5L+h77yM5Y2z5L2/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44CCPC9wPjxwPjxlbT40NS48L2VtPuacieW/l+iAhe+8jOS6i+ern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4Pph4/opoHlpKfvvIzoh6rmiJHopoH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u/55qE6LW377yM5pS+5b6X5LiL44CC5Yeh5LqL5Yir5YuJ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WQm+WtpumVv+advu+8jOaFjuWLv+S9nOahg+a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tbDlvpflvojmhaLvvIzkvYbmiJHku47kuI3lkI7p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b+X5LiN5Zyo5bm06auY77yM5peg5b+X56m65rS7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S4uuWksei0peaJvuWAn+WPo++8jOWPqu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NTIuPC9lbT7lj6r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UzLjwvZW0+55u05aaC5pyx5Lid57uz77yM5riF5aaC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PC9wPjxwPjxlbT41NC48L2VtPuWlveWlveeahOeuoeaVme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Iq+S6uuOAgjwvcD48cD48ZW0+NTUuPC9lbT7mtLvpsbzkvJrpgIbmtYH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sbzmiY3pmo/ms6LpgJDmtYHjgII8L3A+PHA+PGVtPjU2LjwvZW0+55Sf5rS7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5CG5oOz55qE55Sf5rS744CCPC9wPjxwPjxlbT41Ny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jOaYr+aIkOWKn+iAheeahOacgOS9s+WTgeag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pLHotKXvvIzlsLHmmK/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77yM5b6A5b6A5L2P5Zyo5aSx6LSl55qE6ZqU5aOB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S4jeimgeiE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l6Dpmr7kuovvvIzlj6ropoHogq/nmbvml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j56Gu55qE5LqL77yM5YaN5oqK5LqL5oOF5YGa5q2j56G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S4luS4iue7g++8jOWIgOWcqOefs+S4iuej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sIHml6DlsJHlubTml7bvvIznlJzoi6bphbjovpvlkIT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6KaB5L2g5LiN6K6k6L6T77yM5bCx5pyJ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HguW+l+S9juWktO+8jOaJjeiDveWHuuWk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kuI3liqrlipvvvIzogIHlpKflvpLkvKTmgr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aG65rWB6ICM5LiL77yM55Sf5rS76YCG5rC06KGM6Ii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OWgwaGlmNGF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loMGhpZjRh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370146C8CA29FDF051A7B5300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