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319116FA0DEA236E7B27106A85B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19116FA0DEA236E7B27106A85B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5S16KeG5Ymn6YeM6Z2i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+w6K+NPC9wPjwvZm9udD48L2NlbnRlcj48cD48ZW0+MS48L2VtPuiJsOmav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mDveaciei1hOagvOi1sOeahO+8jOi2iuaYr+acgOWbsOmavueahOaXtuWAmei2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Mgea4hemGkuOAgjwvcD48cD48ZW0+Mi48L2VtPuaXoueEtumAieS6huS9oO+8jO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Wdl+i1jOS4i+WOu+WQp+OAgjwvcD48cD48ZW0+My48L2VtPuS7juS7iu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aYr+eZvumHjOm4v+eGoO+8jOS9oOWPquaYr+i/meS4quS4lumXtOacg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WtkO+8jOaKiueZvumHjOm4v+eGoOi/meS4quWQjeWtl+Wfi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Wkqui/h+WIhuS6huWViu+8jOWIq+WkquiHquS7peS4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WQl++8nzwvcD48cD48ZW0+NS48L2VtPuaIkeS7rOeahOS6uueUn+S4jeiDveaJm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+8jOWPquiDveaJmOS7mOe7meiHquW3seOAgjwvcD48cD48ZW0+Ni48L2VtP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aYr+mmlumAie+8jOWPquacieS4jeaWreWKquWKm+eahOS6uu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ieaLqeS6uueUn+eahOS4u+WKqOadg+OAgjwvcD48cD48ZW0+Ny48L2VtPuWOn+adp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3seiXj+S4gOaJi+WViu+8jOi/nuS9oOiAgeadv+mDve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AieaLqei3n+edgOaIke+8jOS+neeEtuWPquacieS4gOadoei3r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eahOWboumYn+imgeWujOaIkOeahOS7u+WKoeS7peWPiuS8muiOt+W+l+eahOWl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S4quaciOS4uumZkO+8jOWujOaIkOS7u+WKoe+8jOaIkeWFkeeOsOaJv+ivuu+8jO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+8jOi1sOS6uuOAgjwvcD48cD48ZW0+OS48L2VtPuagueaNruiDvemHj+WuiOaBku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mCo+aYr+mAgOWMluS6huWkp+iEke+8jOi/m+WMluS6huiCjOi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KTovrnpg73mlL7kuI3kuIvnmoTnlLfkurrvvIzphY3ku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L2g6ISR5a2Q5piv5LuA5LmI57uT5p6E5ZWK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Zyo5oiR5YWs5Y+46L+Z6L6555qE5L6/5Yip5bqX77yM5pGG5LqG5LiA5qGM5rGk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lNX6byT5Yqx5YaF6YOo56ue5LqJ77yM6Z2g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Op5ZKM6YeN6LWP5Lik5Y+q5omL77yM5Y2K6aKX57OW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aIkeaDs+WFq+WNpuS9oOi6q+mrmOS9k+mHjeWViu+8jOaIkeaYr+S4u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pOiCi+aPkuWIgOOAgjwvcD48cD48ZW0+MTQuPC9lbT7nlJ/lkb3lvojplb/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lJnov4fkuIDkuKrkurrkuYvlkI7opoHnlKjkuIDovojlrZDljrvmgIDlv7X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Z/lvojnn63vvIznn63liLDkvaDku6XkuLrkvJrpmarkvaDkuIDnm7TotbDkuIv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lnKjkuIvkuKrovazop5LlsLHmsLjov5znmoTop4HkuI3liL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O95bmy55qE5Lq65oC75piv5pyJ54K55Liq5oCn55qE77yM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Z56eN5pm65ZWG5LiN6auY55qE77yM5oOF5ZWG6KaB5piv5YaN5LiN6auY77yM6YK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35LiL5Y675ZWK44CCPC9wPjxwPjxlbT4xNi48L2VtPui/mei+iOWtkO+8jOS6i+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eS7rOaYr+S6kuebuOaIkOWFqOOAgjwvcD48cD48ZW0+MTcuPC9lbT7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u5PlqZrvvIzkuI3nlJ/lqIPvvIzmgLvmmK/lt67ngrn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46w5Zyo5Lyg5o6I57uZ5aW555qE77yM5piv5paw546v5aKD5pa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5b+r6YCf5bu656uL6IGM5Zy655Sf5oCB572R77yM5oiR5biM5pyb5aW5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L+I5Ye66L+b5YWl6IGM5Zy655qE56ys5LiA5q2l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Ej+S6uuWIm+mAoOmSse+8jOWVhuS6uuacieaJgOS4uuacieaJgOS4jeS4uu+8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4uuekvuS8muaJv+aLhei0o+S7u+OAgjwvcD48cD48ZW0+MjAuPC9lbT7lhbHlk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DotbfmlLbojrfmiJHku6zlhbHlkIznmoTmoqbmg7P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u25LqL5oOF5Yiw5q2k5Li65q2i77yM5L2g6KaB5YaN6Ze577yM5bCx57uZ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i48L2VtPuimgeiuqeS4gOS4queUt+S6uumrmOeci+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uqeS7luS4jeS7heS7heaKiuS9oOW9k+aIkOS4gOS4quWls+S6uu+8jOiAjOaYr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Qreaho++8jOeUmuiHs+aYr+aci+WPi++8jOimgeiuqeS7luemu+S4je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/meagt++8jOS7luaJjeS4jeS8muaKiuS9oOW9k+aIkOi/h+ecvOS6ke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aDlvojmnInpkrHllYrvvIzkvaDnn6XpgZPmiJHkuIDkuK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pZbph5HmmK/lh6DkvY3mlbDlkJfvvJ88L3A+PHA+PGVtPjI0LjwvZW0+5pyA6L+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5piv5pyJ54K557Sv77yM5oOz5om+5Liq5Lq65bCR55qE5Zyw5pa55pmS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YWF5LiA5LiL6IO96YeP44CCPC9wPjxwPjxlbT4yNS48L2VtPuaIkeS4je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abtOS4jeWWnOasouS6jOS7o+Wwj+aci+WPi++8jOWwpOWFtuS4jeWWnOas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qea4uOaIj+eahOS6jOS7o+Wwj+aci+WPi+OAgjwvcD48cD48ZW0+MjYuPC9lbT7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sI/pvpnomb7vvIzorqnmiJHljovljovmg4rjgII8L3A+PHA+PGVtPjI3LjwvZW0+5ZW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LiK6K+755qE5piv5qOL5bGA77yM5YW25a6e55yf5q2j6K+755qE5piv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juWUr+eJqei+qeivgeeahOinkuW6puadpeeci+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JueivhOS5n+aYr+WvueeahO+8jOiHs+WwkeivgeaYjuaIkeeahOacjeWKoe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cieW+heaPkOmrmO+8jOaciee7p+e7reS4uuS9oOWItumAoOaDiuWWnO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kuPC9lbT7pgqPmnIvlj4vkuYvpl7TlsLHmsqHmnIn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vvIzlpoLmnpzkvaDmhL/mhI/kvaDlsLHluK7miJHvvIzkvaDkuI3mhL/mhI/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nnlKjkvaDlj6/ku6XkuI3luK7vvIzkvaDmh4LmiJHnmoTmhI/mgJ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rKh5pyJ5L2g55qE5biu5Yqp77yM5bCx57ud5a+55rKh5py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oiR44CCPC9wPjxwPjxlbT4zMS48L2VtPuS9oOeahOmCo+S4qumrmOWGt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+8jOaIkeebuOS/oeS9oOaEv+aEj+aUueOAgjwvcD48cD48ZW0+MzI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lsLHmmK/otKLliqHoh6rnlLHlkoznsr7npZ7oh6rnlLHvvIz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ov5nmoLfvvIzov57lqZrlp7vkuZ/kuI3mmK/liJrpnIDll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C85Yiw5oKs5bSW77yM55yL55yL6IO95LiN6IO95byA5o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yoeWKnuazle+8jOacieeahOS6uuWIsOS6huWFq+WNgeWyge+8jOmDv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ecn+eahO+8jOS9oOS4gOWumuS8mueisOWIsOS4gOS4quavlOaIkeabtOeIs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zUuPC9lbT7lnKjllYboqIDllYbvvIzllYbkurrlkaL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pJ/moLznmoTvvIzoh7PlsJHmiJHov5jmsqHlgZrov4fku7vkvZXnmoTkuo/mnK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2LjwvZW0+5oiR5Zyo5LmO55qE5piv77yM6Lef552A5oiR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u05aW955qE5LiK5Y2H56m66Ze044CCPC9wPjxwPjxlbT4zNy48L2VtPuaIk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+8jOi0peS6i+acieS9meOAgjwvcD48cD48ZW0+MzguPC9lbT7lq6HkvKDlvJ/lrZD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iJHov5jmmK/lraboibrkuI3nsr7vvIzmiJHovpPlnKjkuoboh6rlt7HnmoT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pvkuIrvvIzmhL/otYzmnI3ovpPlkKfjgII8L3A+PHA+PGVtPjM5LjwvZW0+5b2T5L2g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5aSf6auY5LiN55So5Luw5pyb55qE5pe25YCZ77yM5L2g5omN6IO96aKG55Wl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0MC48L2VtPuaIkeaEv+aEj+eUqOaIkeeahOS/oeiq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heS/neOAgjwvcD48cD48ZW0+NDEuPC9lbT7miJHov5nkuKrkurrlkaLvvIzmmK/oh6ro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vvIzlgZrku4DkuYjkuovmg4Xpg73opoHlgZrliLDmnIDpq5j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J55qE5Lq65Lya5LiA5LiN5bCP5b+D5bCx6L+35LqG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W+l+aKiuWJjemdoueahOi3r+mTuuWlveS6hu+8jOaJjeaciei1hOag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adv+iwiOadoeS7tuWTquOAgjwvcD48cD48ZW0+NDQuPC9lbT7plIDllK7ooYzkuJ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g73mmK/mrKHopoHnmoTvvIzopoHmg7PnlZnkuIvmnaXov5jlvpfpnaDlrp7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2V5Lqy5aaI5aaI6IKv5a6a6YO95b6I5LiN5a655piT77yM5oKo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5YOP6Zmq5LuW55qE5LiN5aSa77yM5L2G5piv77yM5oKo5b6I54ix5LuW77yM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f6LSj5Lu744CCPC9wPjxwPjxlbT40Ni48L2VtPuaIkeS7peWJjemCo+S5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S8muaBqOW+l+i1t+adpeOAgjwvcD48cD48ZW0+NDcuPC9lbT7kva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vvIzpmr7pgZPkuI3mmK/lupTor6XmiJHlkIPkuIvljrv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aaC5p6c5ZCR5L2g6KGo55m977yM5pe26Ze05ZKM56m6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az5aSf55qE5Lil6IKD77yM5bqE6YeN77yM5pa55omN6YWN5b6X5LiK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aH5omN6YWN5b6X5LiK5oiR55qE6K6k55yf44CC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aIkeS4gOS4quS6uueahOaImOS6ie+8jOaIkeWcqFNX5bmy5LqG5Y2B5bm0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65bmy5LqG5YWt5bm077yM5ZGK6K+J5oiR77yM5L2g5Lus6Lef552A5oiR5bmy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MC48L2VtPuS4gOWIh+mdoOS4mue7qeivtO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ho3or7TmiJDlip/nmoTpgqPkuIDmi5TvvIzmnInlh6DkuKrmmK/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vvIzkvaDopoHmmK/ohLHnprvnpL7kvJrvvIzog73lipvlkozpopzlgLzpg73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kvaDogIHlhazvvIzkuI3ot5/kvaDnprvlqZrlsLHnrpfmmK/mganot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a626YeM5Lmf5LiN57y66ZKx77yM5om+6L+Z5LmI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77yM5L2g5Zu+5LuA5LmI44CCPC9wPjxwPjxlbT41My48L2VtPuS9oOWcqOaIkeW/g+m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S6huS4gOW6p+WuouWOhe+8jOiuqeaIkeefpemBk+Wwseeul+WcqOWklumdou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XoOWutuWPr+W9kuOAgjwvcD48cD48ZW0+NTQuPC9lbT7ljY7kuJz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vvIzmmK/miJHku6zkuIDotbfmi7zlh7rmnaXnmo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U1fnmoTku6PnkIbllYbvvIzov5nkupvlubTov4flvpflrp7lnKjmmK/lpKroiJ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ZyoU1fvvIzkuIDliIfpnaDkuJrnu6nor7T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W955S35Lq65Zyo6L+Z5Liq5LiW55WM5LiK5oC7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cn+aYr+S4gOS4quaBi+eIseeahOWto+iKg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oOePreeahOWknOaZmuOAgjwvcD48cD48ZW0+NTkuPC9lbT7ljrvlsI/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l6nkvJrlnKjlk6rlhL/lvIDkuI3mmK/lvIDvvIzmiqLljZXmiqLkuI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uKrkvJrorq7lrqTvvIzmnInohLjllYrvvIzlhrXkuJTov5jmmK/nqp3ph4zmiqL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rabnmoTmnKzkuovvvIzmiJHmlZnkvaDnmoTjgII8L3A+PHA+PGVtPjYw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oS/5oSP77yM5Y675byA5ouT6YKj5Lqb5bCP55qE5biC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7juaViOeOh+WtpuadpeivtO+8jOi/meS4quWPq+W+l+S4jeWBv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ov5nmmK/miJHnmoTlpLHor6/vvIzmiJHmnaXmib/mi4X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iaPmgqjnmoTlpZbph5HvvIzmiJHmnaXluK7kvaDpmar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yN6L6T5piv5aW95LqL77yM5L2G5piv6I636IOc55qE5pa55by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o5Yqb6L+b5pS777yM5a6h5pe25bqm5Yq/77yM6KeC5a+f546v5aKD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pyJ55qE5pe25YCZ5Lya5LqL5Y2K5Yqf5YCN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cvOmHjOWPquaciemSseeahOS6uu+8jOS7luWPr+S7peS4uuS6humSse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PiOWPr+S7peS4uuS6huabtOWkmueahOmSsei5rOaO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hbPlv4PliJnkubHjgII8L3A+PHA+PGVtPjY2LjwvZW0+5Zyo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YGa5ZWG5Lq66YO95LiN5aSf5qC844CCPC9wPjxwPjxlbT42Ny48L2VtPuS6uu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+a7pe+8jOWdj+WSjOigouaIkemDveS4jeS8muimgeeah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Krlpb3nlLfkurrvvIzlsLHlj6/ku6XlsoHmnIjpnZnlpb3kuobvvJ/lhYjor7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pb3mjKPkuI3nnYDpkrHnmoTvvIzkvpvmiL/jgIHkvpvovabjgIHlhbv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kuIvmnaXvvIzkvaDkubDkuKrljIXku5bpg73ot5/kvaDmgKXjgILlho3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ovkuJrmiJDlip/mnInpkrHnmoTvvIzkvaDopoHmmK/ohLHnprvnpL7kvJr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kozpopzlgLzpg73ohLHmsqHkuobvvIzkvaDogIHlhazkuI3ot5/kvaDnprvlq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rpfmganotZDkuobjgII8L3A+PHA+PGVtPjY5LjwvZW0+5L2g6Lef5oiR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o6YOo6YO95L+h5LqG77yM5L2g6K+05oiR5piv5pyA5Y+v54ix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Oz6L+c6L+c5Zyw55yL552A5oiR5piO5Lqu55qE55y8552b77yM5oiR6YO9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fpemBk+iHquW3seacgOWkp+eahOa8j+a0nuWcq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l++8nzwvcD48cD48ZW0+NzEuPC9lbT7lvLHogonlvLrpo5/mmK/kuJvmnpfnlJ/lrZ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kvYbmmK/kuI3ppb/kuI3po5/vvIzkuI3po5/kuI3mnYDvvIzkuZ/mmK/kuJvmn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s5XliJnjgII8L3A+PHA+PGVtPjcyLjwvZW0+5oiR57ud5a+55Lya5LiN5oOc5LiA5Yi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675biu5Yqp5L2g77yM5Y+v5piv5L2g5LiN6IO957uZ5LuW5Lu75L2V57+755uY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iR546w5Zyo6ZyA6KaB5L2g55qE5Lia57up5YGa5p2g5p2G5o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iOWmiOimgeWHuuWOu+i1mumSseWWj++8jOi1muS6humSseaJ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v+WtkOS9j++8jOWmiOWmiOaJjeiDveS+m+S9oOivu+S5p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v5nkuKrkurrllYrvvIzmsqHmnInkuIDmraXpl7Lmo4vvvIzlh6Hkuovpg73mnIno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gII8L3A+PHA+PGVtPjc1LjwvZW0+5Lq65Zyo5YGa5aSp5Zyo55yL5ZWK77yM5ZaE5py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G25pyJ5oG25oql44CCPC9wPjxwPjxlbT43Ni48L2VtPumCo+S4quaXtuWAm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i9u++8jOiDveW5su+8jOS4gOi/nueGrOS4ieS4qumAmuWutemDveayoeaciemXru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cuPC9lbT7miJHmnpfnnb/kuLrojaPoqonogIzmiJj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ogIzmiJjjgII8L3A+PHA+PGVtPjc4LjwvZW0+5LiN5piv5L2g6KaB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KaB5LqG44CCPC9wPjxwPjxlbT43OS48L2VtPuaIkeetieS6huS9oOWb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suWQl+i/meS5iOWvueaIkeOAgjwvcD48cD48ZW0+ODAuPC9lbT7lsI/nnLznpZ7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nmoTlkZfvvIznu6fnu63mi73llYrvvIzoh63mi7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CN5qCh55qE6Lev5Y+v5LiN5q2i5LiA5p2h44CCPC9wPjxwPjxlbT44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u+ebkeWwseaDs+S4gOaJi+mBruWkq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2s3d3NzazJr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drN3dzc2sya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319116FA0DEA236E7B27106A85B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