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39EB6F536B70100532819BA918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39EB6F536B70100532819BA918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XtuaXtuWlveW/g+aDhe+8gTwvcD48cD48ZW0+Mi48L2VtP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IsOadpe+8jOelne+8muato+WcqOWKs+WKqOeahOWSjOayoeWcqOWKs+WKq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s+WKqOeahOWSjOS4jeWWnOasouWKs+WKqOeahO+8jOS9k+WKm+WKs+WKqOWSjOiE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WKqOeahO+8jOiHquWPkeWKs+WKqOWSjOS5ieWKoeWKs+WKqOeahO+8jOmDve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s+WKqOWFieiNo+WYm++8gTwvcD48cD48ZW0+My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Ev+S9oOWkqeWkqeW8gOW/g++8jOW5uOi/kOS8tOmaj++8jOi6q+S9k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+8jOelneWKs+WKqOiKguW/q+S5k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UvuWBh++8jOa1kei6q+i9u+advu+8jOW3peS9nOaUvuS4i++8jOi/iOWHuu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0reeJqe+8jOaYjuWkqea4uOeOqe+8jOmZquWQjOeIseS6uu+8jOWbm+WkhO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doeS4quaXqeinie+8jOeUreaPkOWkmummme+8jOi/meS4quS6lOS4gO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S48L2VtPuWKs+WKqOiKguWIsOS6hu+8jOmAgeS9o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IAmcmRxdW8744CC5bmz5a6J5Ye66KGM77yM5LiA6Lev6aG66aOO44CC5YGl5bq3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iA5bmy5LqM5YeA44CC5b+r5LmQ5Lqk5Y+L77yM5LiA6KeB5aaC5pWF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iA5b6A5peg5YmN44CC5aaC5oSP55u46ZqP77yM5LiA55Sf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qU5LiA6ZW/5YGH5bey5p2l5Yiw77yM5b+D5oOF5Zac5oKm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6Imv6L6w576O5pmv562J5ZCb55yL77yM5bel5L2c54Om5oG85pqC5pe25oqb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77yM5oiW6ZW/6LeR77yM5oC75LmL6K6p5b+r5LmQ6Lef6ZqP5LiA5YiG5LiA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GH5pyf5oSJ5b+r77yBPC9wPjxwPjxlbT43LjwvZW0+5L2g5LiA55u06YO96ICA55y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w5pyb77yM5ZCM5qC35LiA5Z2X5bmz5Zyw77yM5Li65LuA5LmI5L2g5oC7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e55rKh5oiR55qE5YWJ6L6J77yM5Zyo5L2g6Z2i5YmN5oiR6Ieq5oOt5b2i56e977yM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S154Gv5rOh6YO95piv5L2g6L+Z5qC355qE5ZCn77yB5LqU5LiA5b+r5LmQ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qU5LiA5Yiw5p2l5Lq65qyi56yR77yM5a625Lq65Zui6IGa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44CC6YeO5aSW5ri4546p6LeR5LiA6LeR77yM6Lqr5L2T5YGl5bq35b+D5oOF5aW9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yY576O5oO55Lq66YaJ77yM5a625bqt5ZKM552m5peg54Om5oG844CC5ZCI5b2x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ZuF5YW077yM5L2G5oS/5bm05bm05Ly85LuK5pyd44CC56Wd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ZCD6aWt6KaB5Yqo5Y+j77yM56m/6KGj5b6X6Z2g5omL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yA54is5qW877yM5pWj5q2l5oKo5b6X6LWw44CC5aSp55Sf5aW95omL77yM5LiN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b5aSp6LWE6IGq5oWn77yM5LiN5oCd562J5LqO5rKh5pyJ44CC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SR5ZKM5omL77yM5LqU5LiA6IqC77yM5LiO5oeS5oOw5rC45Y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6lOS4gOaAjuS5iOi/h++8n+ivt+S9oOi9u+advui/h+OAguS8kemXsu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oseS5kOWIq+mUmei/h++8jOW8gOW/g+imgemAmui/h++8jOWlvei/kO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gemXt+imgeepv+i/h++8jOeDpuaBvOimgei2iui/h++8jOW/q+S5kOimgei2h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imgeW6pui/h++8gTwvcD48cD48ZW0+MTEuPC9lbT7lpb3liqDlpb3nrYnkuo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lh4/lpb3nrYnkuo7lvIDlp4vlpb3vvIzlpb3kuZjlpb3nrYnkuo7liqDlg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pmaTlpb3nrYnkuo7kuIDnm7Tlpb3jgILkupTkuIDnpZ3npo/mj5DliY3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lpb3vvIzouqvkvZPlpb3vvIzlrrbluq3lpb3vvIzlv4Pmg4Xlpb3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u5XvvIE8L3A+PHA+PGVtPjEyLjwvZW0+55u46K+G57O75LqO57yY77yM55u455+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a77yM5LiA5Liq55yf5q2j55qE5pyL5Y+L5LiN6K666Lqr5Zyo5L2V5aSE77yM5oC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Y5Ye65YWz5ZKM54ix77yM5oS/5aW95Y+L5bmz5a6J44CB5bm456aP5bCG6L+Z5Lu9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2hemHjSZyc3F1bzvnmoTnpZ3npo/vvIzpgIHnu5nmnIDnibnliKv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qU5LiA5Yiw77yM5pS+5YGH5LqG77yM5b+r5oqb5LiL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Go44CC6Iqx5YS/5L+P77yM6bif5YS/5Y+r77yM5aSq6Ziz54Wn77yM6L276aOO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Z2e6Zu+77yM6Iqx6Z2e6Iqx77yM5b+Y54Om5oG877yM5aSa6YCN6YGl44CC5om+5om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j56yR77yM6Zeu5YCZ5Yiw77yM56Wd5a6J5aW9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Ks+WKqOiKgu+8jOaKiuaJi+i+ueeahOW3peS9nOaUvuS4gOaUv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h+acn+eahOS8kemXsu+8m+aKiui1mumSseeahOiEmuatpee8k+S4gOe8k++8jOaEn+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Wuieivpu+8m+aKiuW/meeijOWSjOWllOazouW/mOS4gOW/mO+8jOS9k+S8m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ieW/q+OAguelneS6lOS4gOW/q+S5kO+8gTwvcD48cD48ZW0+MT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ZDnmoTmlrnms5XvvIzmnIDlpb3ojqvov4fkuo7lsIrph43lirPliqjjgILkuIDliI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pg73lj6/nlLHlirPliqjlvpfmnaXvvIzkuIDliIfoi6blooPvvIzpg73lj6/nlL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6PohLHjgII8L3A+PHA+PGVtPjE2LjwvZW0+6YK76YeM5ZKM5ZKM552m552m77yM5pa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L5byA5byA5b+D5b+D77yM55Sf5rS7566A5Y2V5b+r5b+r5LmQ5LmQ77yM5aSE5LiW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mz5bmz5a6J5a6J77yb5aSp5aSp5b+D5oOF5oSJ5oKm77yM5bKB5bKB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6IqC5b+r5LmQ44CCPC9wPjxwPjxlbT4xNy48L2VtPumSse+8jOawuOi/nOaM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m+eDpu+8jOaaguaKiuW3peS9nOaUvuS4gOi+ue+8m+Wtne+8jOW4uOWbnuWut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5kO+8jOWcqOW5s+WHoeeUn+a0u+mHjOWPkeeOsO+8m+i2o++8jOWcqOS4muS9m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vu+asou+8m+aDhe+8jOWcqOebuOS6kuW/oOivmumHjOS5hei/nOOAgu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S5kOe/u+Wkqe+8gTwvcD48cD48ZW0+MTguPC9lbT7lrabkuaDvvIzkvb/kur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lt6XkvZzvvIzkvb/kurrlhYXlrp7vvJvkvJHpl7LvvIzkvb/kurrnroDljZXvvJ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kvb/kurrlvIDmnJfvvJvlj4vosIrvvIzkvb/kurrlvIDlv4PvvJvnpZ3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pTkuIDkvbPoioLvvJrlvIDlvIDlv4Plv4PvvIzmr4/kuIDlpKnlpb3mg4Xnu6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K6p5oiR5Lus55qE5oOF5LmJ6LiP6L+H57u157u155m95rKZ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eN5beN56Kn5bOw77yM56m/6L+H5Zui5Zui57Sr5LqR77yM5Zyo6IKl5rKD55qE6JO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Kt56eN77yM55So55SY55Sc55qE6Z2S5rqq5rC05rWH54GM77yM5Zyo5rip5pqW55qE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77yM5oiQ6ZW/6IuN5aSp57+g5p+P44CC56Wd5LqU5LiA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6uuWSjOaYr+acrO+8m+WwiuW4iOaYr+aWue+8jOW/g+WWhOaYr+agu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+aYr+azle+8m+iDveW/jeaYr+iBqu+8m+S8muiuqeaYr+aYju+8m+mBh+mavuacie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bsOacieiwi++8m+Wwj+S6i+eziua2gu+8jOWkp+S6i+a4healmu+8m+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OAgjwvcD48cD48ZW0+MjEuPC9lbT7kupTkuIDlirPliqjoioLvvIzpgIH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vvIzmipvmjonkuIDliIfng6bmgbzvvIznlJ/mtLvkuIDluIbpo47pobrvvIz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bvlpKnvvIzniLHmg4XkuIDlv4PkuIDmhI/vvIzmnIvlj4vkuIDnlJ/nm7j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rPliqjoioLlgYfmnJ/njqnnmoTlvIDlv4PvvIznu5nlv4Pmg4XkuIDkuKr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mnb7vvIznpZ3kvaDlv6vkuZDjgII8L3A+PHA+PGVtPjIyLjwvZW0+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YCB5L2g5LqU5LiqJmxkcXVvO+S4gCZyZHF1bzvvvIzmhL/kva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oaPpo5/ml6Dlv6fvvJvniLHmg4XkuIrvvIzmtZPmg4Xkvp3kvp3vvJvkuovkuJ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57lhrLlpKnvvJvlgaXlurfkuIrvvIzouqvkvZPkuIDnuqfmo5LjgILkupT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6KOB5pyA5rip5p+U55qE6L276aOO77yM5Ym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iz5YWJ77yM5pGY5pyA5rip6aao55qE5LqR5py177yM6YeH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4K557yA5pyA55yf6K+a55qE5oCd5b+177yM5Zyo5LqU5LiA6L+Z5LiA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Z2i5YmN77ya5oS/5byA5b+D5q+P5LiA5aSp77yB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mAgeS9oOS6lOS4quS4gO+8muS4gOWPjOWLpOWKs+eahOaJi+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+8jOS4gOmil+i/m+WPlueahOW/g+iDveWBmuS6i++8jOS4gOWPjOi4j+WunueahOiE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+iNoe+8jOS4gOmil+edv+aZuueahOiEkeiDveWIm+mAoO+8jOS4gOadoeW5uOem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IsOi+vu+8geS6lOS4gOWKs+WKqOiKgu+8jOS9oOS4gOWu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ibPpmLPov47mnaXlirPliqjoioLvvIzmlL7kuIvlt6XkvZzopoH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lv5nnooznoozpmr7lvpfmrYfvvIzmrKLmrKLllpzllpzov4fkupTkuID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gZzmga/vvIzmhL/kvaDlpKnlpKnnlJzlpoLonJzjgILnpZ3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55yf5oya55qE5Y+L5oOF5aaC5ZCM576O6YWS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aC6YaH77yM6Iqz6aaZ5Ly85rqi77yM5pil5aSp55qE576O5pmv5bim57uZ576O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76O55qE5rWB6L+e5b+Y6L+U44CC5pyL5Y+L77yM5Zyo6L+Z5bm456a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b+r5LmQ5ZKM576O5aW95rC46L+c6Zmq5Ly0552A5L2g77yB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elneS9oOeahOWKquWKm+WSjOaxl+awtOWwveW/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YjuWkqeaIkOWKn+eahOaenOWunuOAgu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lp3llp3ojLbvvIzlgZrkuKrmuIXpm4XkuJblpJbkurrvvJvogYrogY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sIbng6bmgbzku5jmuIXpo47vvJvlvq7lvq7phonvvIzkuZDlvpfpgI3pgaXkvLznpZ7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aPnhLbnnaHvvIzlv5jljbTkv5fkuJbnuqLlsJjmibDjgILnpZ3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7qi6Iqx6aaZ77yM6Z2S6I2J57u/44CC5b+r5Lm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YGl5bq377yM5Y+L5oOF6YWS77yM5oOm6K6w6Iy277yM6L6b5Yuk5bel5L2c5a6a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yA5b+D77yM5bCR5b+n5oSB77yM5bm456aP55u46Zmq5Yiw5rC45LmF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qU5LiA5Yqz5Yqo6IqC5b+r5LmQ44CCPC9wPjxwPjxlbT4zMC48L2VtPue8mO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iBmuemj+S6uu+8jOiBmuaVo+emu+WQiOaDheiHs+e6r++8jOmavuiIjeS6pumav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bqOmjmOmbtueZveWPkemXu++8jOWmmeeslOa3u+iKsee6uOeVmeeXle+8jOaMm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S6su+8m+aEgeS5kOiLpuWWnOW4uOe8oOW/g++8jOebuOaAnemavuiIjeS4pOWcsO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abtOWBpei6q+OAgumihuWvvOS6lOS4gOiKgu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pTkuIDlirPliqjoioLlirPpgLjnu5PlkIjvvIzlv6vkuZDlpJ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yW5Liq5Z2R77yM5rWH54K55rC077yM5Li65L2g56eN5Li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o225o226IOM77yM5rKP5p2v6Iy277yM5oqK5L2g55ay5oOr6K+35Ye65a6277yb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rC077yM5rOh5rOh6ISa77yM5LiA5aSp5Yqz57Sv6YO96LeR5YWJ44CC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yL5Y+L5aSa5LyR5oGv77yM5bm456aP5b+r5LmQ576O77yM5YGl5bq3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pOW3peS9nO+8jOWkmuaMo+mSse+8jOW/q+S5k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m+WvuemFkuatjO+8jOWvueiKseecoO+8jOW5uOemj+WcqOi6q+i+ue+8m+W/g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k+WuieWBpe+8jOmAjemBpeS8vOelnuS7me+8m+WKs+WKqOiKgu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S6i+S6i+WmguaEv+OAgjwvcD48cD48ZW0+MzQuPC9lbT7lj4jmmK/ku4rlubT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lubPlronlkInnpaXmsqHng6bmgbzvvJrpqpHkuIrpobrliKnnmoTljZX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bflvIDlv4PnmoTog4zljIXvvIzotbDkuIroh6rlnKjnmoTlsI/ot6/vvIzpl7v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oirHpppnvvIznu5noh6rmiJHouqvlv4PkuIDkuKrmlL7mnb7nmoTml4XooYz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vpfliLDmgKflkb3mm7Tlroznvo7nmoTorrDlv4bvvIHkupTkuIDmj5DphpLvv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IDlv4PvvIzliqHlv4XmlL7mnb7vvIE8L3A+PHA+PGVtPjM1LjwvZW0+5LqU5LiA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oul5pyJJmxkcXVvO+S6lOS4quS4gCZyZHF1bzvnmoTlv6vkuZ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kuIrkuIDml6XljYPph4zvvIzniLHmg4XkuIrlp4vnu4jlpoLkuIDvvIz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KLlr4zov4fkur/vvIzmmbrmhafkuIrkuIfms5XlvZLkuIDvvIzmiornkIbmg7P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jkuozogIzkuIDvvIE8L3A+PHA+PGVtPjM2LjwvZW0+56uZ5Zyo57qi5LqU5pyI6aaW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Ziz5YWJ55qE57ua5Li977yb5bim5p2l5pil5pKt55qE5L2z6Z+z77yM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Y55qE5biM5YaA77yb5Luk5aSn5Zyw5YWF5ruh6K+X5oOF77yM5Lu755S75a62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77yb5LqU5LiA55qE6Ziz5YWJ6Zuo6Zyy77yM5YKs6ZW/5pyL5Y+L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zNy48L2VtPuWkqumYs+mrmOmrmOeF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6iuWVpu+8geS7iuWkqeaYr+S6lOS4gOiKgu+8jOimgeW6huelneS4gOS4i+WR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zguPC9lbT7liKvlpKroi6boh6rlt7H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jovlipvlpKrlpKfvvIzmlL7mnb7oh6rlt7HvvIzkv53ph43oh6rlt7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kuIDliIfvvIHliKvnu5noh6rlt7Hljovlipvov4flpKfvvIz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oh6rlt7HvvIHnpZ3kupTkuIDlv6vkuZDvvIE8L3A+PHA+PGVtPjM5LjwvZW0+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l5Lq65pyJ5pyf5pyb77yM5rKh5pyJ5YGH6LSn5rKh5pyJ5q+S77yM5pS+5b+D5ZC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52h44CC54mp5Lu35LiN5rao5bel6LWE5rao77yM6LSq5a6Y5Z2Q54mi6aOO5rC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Od5aSp56Kn5rC05rKh5ZGA5LmI5rKh6aOO5rWq44CC6ICB5Lq66YO95pyJ5L+d6Zm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2p5a2Q5YWo6Z2i5Y+R5bGV6YO95ZCR5LiK44CC6ICB6ICB5bCR5bCR5b6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Liq5Liq5b+D6YeM5Lqu5aCC5aCC77yM5Lqu5ZGA5LmI5Lqu5aCC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ayoeacieS6lOW9qee8pOe6t+eahOmynOiKse+8jOayoeac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a8q+eahOivl+WPpe+8jOayoeaciei0temCo+S6m+mHjeeahOekvOeJqe+8j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FtOWli+eahOaDiuWWnO+8jOWPquacieS4gOS4qui9u+i9u+eahOelneemj+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DEuPC9lbT7kupTkuIDopoEmbGRxdW875Yq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oseS5kOimgeWKqOiEkeOAguS6lOS4gOimgSZsZHF1bzvpl7kmcmRxdW87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ey56y8572p44CC5LqU5LiA6KaBJmxkcXVvO+aNniZyZHF1bzvvvIzlpb3ov5D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gILkupTkuIDopoEmbGRxdW875YqoJnJkcXVvO++8jOWbm+WkhOWkmui1sOWKqO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NDIuPC9lbT7lv6vkuZDlnKjpo57oiJ7vvIzlkI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oioLmi43vvIzpgoDkvaDmnaXlhbHoiJ7jgILotoHnnYDpmLPlhYnmmI7lq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pg4rmuLjouI/pnZLoiJLnvJPlv4Pmg4XjgILmnIvlj4vnm7jmgJ3mtZPmt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mnaXliLDvvIznpZ3kvaDlv6vkuZDlubjnpo/lk6b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YWz5b+D5LiN6K+36Ieq5p2l77yb5pyJ5LiA56eN6buY5aWR5peg5Y+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b5pyJ5LiA56eN5oCd5b+15Zug5L2g5a2Y5Zyo77yb5pyJ5LiA56eN5a2k5Y2V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pyJ5LiA56eN5rKJ6buY5LiN5piv6YGX5b+Y77yb5pyJ5LiA56eN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rC46L+c5a+55L2g5YWz5oCA77yB56Wd5LqU5LiA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S4reiMtuOAgeadr+S4remFku+8jOelneS9oOWlvei/kOWkqeWkq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t6XkvZzopoHmnInlirPmnInpgLjvvIzlronmjpLog73lpJ/lkIj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pobrlv4PnmoblvpfmhI/vvIznlJ/mtLvopoHmnInliqjmnInpnZnvvIzlroj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4PngbXvvIzlpKnlpKnmi6XmnInlpb3lv4Pmg4XvvIzlirPliqjoioL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znlJ/mtLvpobrlv4PjgII8L3A+PHA+PGVtPjQ2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aSp56m65b6I576O77yM5Zug5Li65pyJ55m95LqR5p2l6Zmq77yb5piO5py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ug5Li65pyJ5pif5pif54K557yA77yb5Lq655Sf5b6I576O77yM5Y+L6LCK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LqU5LiA6IqC5bCx6KaB5Yiw5LqG77yM5oS/5bm456aP5LiO5L2g55u4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Fkui2iuS5hei2iumGh++8jOaci+WPi+ebuOS6pOi2iuS5he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tOi2iua1gei2iua4he+8jOS4lumXtOayp+ahkei2iua1gei2iua3oe+8jO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jOaXtuaXtuWlveW/g+aDhe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rYnkvaDliojms6LmlqnmtarvvIzlpKflnLDllKTkvaDlqIHpnIflhavmlrnvvJ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p4HkvaDlpKnkuIvml6Dlj4zvvIzlsI/oirHotY/kvaDlpKfmlrnlhYnoipLvvJv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mlrnvvIzliqnkvaDov73moqbmg7PvvJv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qU5LiA5Yqz5Yqo6IqC5pel5Yiw77yM56qX5aSW5pil5YWJ5peg6Zm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6Zm26YaJ6Iqx5YS/576O77yM5LqU5LiA5LiN5b+Y5Lyg56Wd56aP77yM5LiA56W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qr5L2T5qOS77yM5LqM56Wd5b+r5LmQ5peg54Om5oG877yM5LiJ56Wd5bel5L2c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Zub56Wd5Y+R6LSi5ZuK5Lit6aWx77yM5LqU56Wd5aW96L+Q5Zu05L2g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lOS4gOS9s+iKguW/g+mjnuaJrO+8jOS4gOW/g+mjn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mZquS9oOWwj+ays+iNoeWPjOahqO+8jOS4pOecvOiEieiEieivieiht+iCoO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ciOWknOingue+juaZr++8jOW/g+W/g+ebuOWNsOeskeWuuea8vu+8m+mZquS9o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aXpeWHuu+8jOaDheiwiua3semHjeS8vOacnemYs+OAguS6sueIseeahO+8jO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TEuPC9lbT7kupTkuIDmnInnqbrlkJfvvJ/miJH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kvaDliLDovabnq5nnrYnmiJHlpb3lkJfvvJ/kuI3ov4fmiJHmgJXkurr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TvvIzkvaDmiorlpLTlj5HlvITmiJDniIbngrjlvI/vvIzlj7PmiYvmi7/mlK/mnKj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miYvnq6/kuKrnk7fnopfkuI7miJHogZTns7vvvIzmjqXlpLTmmpflj7fmmK/vv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b3lkKfvvIE8L3A+PHA+PGVtPjUyLjwvZW0+5LqU5LiA6YCB5L2g5LqU5Liq5LiA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77yM54ix5Lq65a+55L2g55m+5L6d55m+6aG677yM5a62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77yM5pyL5Y+L5LiO5L2g5LiA55Sf55u46ZqP77yM6aKG5a+8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77yM5ZCM5LqL5LiO5L2g6KiA56yR5aWV5aWV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+W8gOeUn+a0u+eahOW/meeijO+8jOmZquWutuS6uuaXhea4uOi0reeJqe+8m+W/mOaO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eWsuaDq++8jOS4jueIseS6uua1qua8q+e6puS8mu+8m+WNuOS4i+S6i+S4m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+8jOe6puWlveWPi+asouS5kOiBmumkkOOAguS6lOS4gOWKs+WKqOiKgu+8jO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e8oOe7te+8jOWBpeW6t+S4juS9oOebuOaBi++8jOeUn+a0u+abtOWKoO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urLniLHnmoTvvIzkvaDml6XlpJzmk43lirPlrrbliq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TmiJHmhJ/liLDov4fmhI/kuI3ljrvvvIzkuLrkuobku4rlkI7og73lpJ/nu6fnu6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IblvpflnLDkuqvlj5fkvaDnmoQmbGRxdW875pyN5YqhJnJkcXVvO++8jOWPquWlveW/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+Wumu+8mui/meS4quWBh+acn+S7u+S9oOWkhOe9ru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LDvvIznpZ3npo/liLDvvIzlv4Pmg4Xlpb3vvIzng6bmgbzmtojvvIzlv6v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lsJHvvIznrJHkuIDnrJHvvIzkuZDpgI3pgaXvvIznpZ3npo/kvaD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gaXlurfmo5LvvIzouqvkvZPlpb3vvIzmhL/kupTkuID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JmxkcXVvO+S6lOS4gCZyZHF1bzvmhL/kvaDvvJombGRxdW8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nJkcXVvO+eCueW/p+aEge+8jOWkmuS4gOeCueS/oemdoO+8myZsZHF1bzvml6D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K554Om5oG877yM5aSa5LiA54K556W35ZGK77ybJmxkcXVvO+aXoOS4gCZyZHF1bz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g5HvvIzmganlhbjlsIbkvaDnu5XvvIznlJ/mtLvmm7Tnvo7lpb3vvIHnpZ3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JmxkcXVvO+S4gOiKguW/q+S5kO+8gTwvcD48cD48ZW0+NTcuPC9lbT7kupTkuID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ovlipvopoHmipvvvIzng6bmgbzopoHlgJLvvIzlirPliqjoioLml6XvvIzljbj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zmlL7mnb7ml4XooYzvvIzovbvmnb7lm7Tnu5XvvIzlgaXlurfnlJ/mtL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lppnvvIzlhbPlv4Ppl67lgJnvvIzlh4bml7bmiqXliLDvvIznpZ3kvaD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lvIDlv4PkuZDmu5Tmu5TjgII8L3A+PHA+PGVtPjU4LjwvZW0+5oSf6LCi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l5L2c55qE5pSv5oyB77yMJmxkcXVvO+S6lOS4gCZyZHF1bzvliLDmnaXkuYvpm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pgIHkuIrkuIDku73oobflv4PnmoTnpZ3npo/vvIzor5rnpZ3mgqjkuI7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Hov4fkuIDkuKrmhInlv6vnmoToioLml6XjgII8L3A+PHA+PGVtPjU5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5Sf5rS777yM5Yqz5Yqo6IqC5oiR6KaB6YCB57uZ5L2g5LiA5aWX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el5YW377yM54ix5LiK5Yqz5Yqo6Lqr5L2T5YGl5bq377yM56Wd56aP5L2g5bem5om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6ZOy5a2Q77yM5Y+z5omL5ou/552A5byA5b+D5omr5oqK77yM6ZOy6LW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mQ5peg5b+n77yM5omr5p2l55m+5LqL5Y+v5LmQ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lOS4gOiKguaDs+S9oOaYr+acgOW/q+S5kOeahOS6i+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cgOW8gOW/g+eahOS6i++8m+eIseS9oOaYr+aIkeawuOi/nOimg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S9oOaUvuWcqOW/g+S4iuaYr+aIkeS4gOebtOWcqOWBmueahOS6i++8m+S4jei/h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WImuWImuWPkeeUn+eahOS6i+OAgu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krHvvIzkuI3nlKjku7flgLzpmr7kvZPnjrDvvIzkupTkuIDlgYfmnJ/oir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vng6bvvIzmjKHnnYDlubjnpo/nmoTop4bnur/vvIzkupTkuIDlv6fmhIHmlL7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Z3vvIzkuI3og73op4TlrprnnYDml7bpl7TvvIzkupTkuIDmnInnqbrlm57lrrbova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nKjlubPlh6HkuK3lj5HnjrDvvIzkupTkuIDkuI3lpqjlm5vlpITnjqnvvJv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v57ov57nur/jgILnpZ3kupTkuIDlirPliqjoioLkuZDnv7v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mz5bi45YOP54Ot6ZSF5LiK55qE6JqC6JqB77yM5Zui5Zui5Lmx6L2s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z57Sv77yM5LqU5LiA5Yqz5Yqo6IqC77yM5oS/5L2g5piv5Y+q5Y+v54ix55qE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52h5Yiw6Ieq54S26YaS77yM5peg5b+n5peg6JmR77yM5bm456aP5ru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uh5oCA77yM6IqC5pel5b+r5LmQ44CCPC9wPjxwPjxlbT42My48L2VtPuWKs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+8geS4jeWKs+WKqOWPr+iAu++8geWkp+WutumDveWFiOWOu+WKs+WKqOWQp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adpe+8gTwvcD48cD48ZW0+NjQuPC9lbT7lnKjkupTkuIDlirPliqj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kvaDmlLbojrfkuIDkuKrnsr7lvankurrnlJ/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2z6IqC56aP5p2l5Yiw77yM6LaB5q2k5py65Lya5LyR5oGv5aW977yb5YGl5bq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mN5Y+r5aaZ77yM552h5aW957uT5Ly0546p5Ye66LeR77yb5ri45bGx546p5rC05aSa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6L+Y5pyJ6IGa5Lya6YCD5LiN5o6J77yb6K+45aSa5aaC5oSP6Lqr6L6557u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F5oSP5q+P5LiA56eS77yB56Wd5LqU5LiA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Pi+aDheaYr+mynOiKse+8jOS7pOS6uuaso+i1j+OAguWPi+aDheaYr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v+S6uumZtumGieOAguWPi+aDheaYr+W4jOacm++8jOiuqeS6uuWli+WPkeOAg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KqOWKm++8jOWCrOS6uuWJjei/m+OAguaEv+aIkeeahOaci+WPi+WKs+WKqOiK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cuPC9lbT7kupTkuIDlirPliqjoioLvvIzkvaDnnJ/lpKr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j6rlsI/onJzonILvvIznlJzonJzmu6HkvaDmgIDvvIzlg4/lj6rlsI/omoLom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kvaDovazvvIzlg4/lj6rlsI/nrKjnjKrvvIznnaHop4nnnJ/mg6zmhI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ornnYDkvaDvvIzlgaXlurfnspjnnYDkvaDvvIzkuIfkuovpobrnnYDkvaDvvIz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Y4LjwvZW0+5Yqz5Yqo77yM5Y+v5Lul56Oo57uD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77yM5Y+v5Lul5YeA5YyW5b+D54G177yb5Yqz5Yqo77yM5Y+v5Lul5Yib6YC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5Yqz5Yqo77yM5Y+v5Lul5byA5ouT5pyq5p2l44CC5Zyo5Yqz5Yqo6IqC5YmN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qz5pyJ5omA6I6377yM5bC95oOF5oul5oqx576O5aW955Sf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3peS9nOS4gOW/g+S4gOaEj++8jOaViOeOh+S4gOmprOW9k+WFi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neS4jeiLn++8jOaIkOe7qeS4gOm4o+aDiuS6uu+8jOS6i+S4mu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Ks+WKqOiKgu+8jOmAgeS9oOS6lOS4quS4gO+8jOaEv+S9oOabtOS4iuWxg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orqnmoqbpo57otormtbfmtIvvvIzorqnlv4PlsL3mg4X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orqnniLHmlaPlj5HoiqzoirPvvIzorqnpl67lgJnlsZXnv4Xpo57nv5TvvIzorq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Knmmpblv4PmiL/jgILmi4LljrvkuIDouqvnmoTnlrLmg6vvvIzmlZ7lvID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vvIzmhL/mgqjlirPliqjoioLmhInlv6vvvIE8L3A+PHA+PGVtPjcxLjwvZW0+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ZCM5qC355qE6Ziz5YWJ77yM5ZCM5qC355qE56Wd56aP5p2l6Ieq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77yM5oS/5L2g5pyJ5Liq5ZCM5qC355qE5aW95b+D5oOF44CC5Zyo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eM77yM5YaN5qyh57uZ5L2g6YCB5LiK6Zeu5YCZ77yM5oS/5L2g5LqU5Li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ebuOiBmuS6lOS4gO+8jOW/q+S5kOesrOS4g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jOS/nemHjei6q+S9k++8jOacieWKs+aciemAuO+8jOW/g+aDheaDrO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h+acn++8jOi9u+advuWIsOW6le+8jOS4jeW4uOiBlOezu++8jOWNtO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a2iOaBr++8jOecn+aDheS8oOmAkuOAguaEv+S9oOW/q+S5kOi/h+S6lO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lia/noazmnJfnmoTouqvkvZPvvIzkuIDku73kuI3o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4rvvIzkuIDkvY3muKnmn5TnmoTotKTlprvvvIzkuIDku73nnJ/mjJrnmoTlj4v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nmoTnlJzonJzvvIzlj4jliLDvvILkupTjgILkuIDvvILvvIzkupTku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ajlv4PmhI/vvIznpZ3kvaDoioLml6Xlv6vkuZDvvIE8L3A+PHA+PGVtPjc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H5pyf5bCx5Yeg5aSp77yM6LaB5q2k5py65Lya5byA5b+D546p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y077yM54Om5oG85b+n5oSB5oqb5LiA6L6577yM5bem556n5Y+z55yL56yR5a6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Zyw6buE6YeR5Lu75L2g6YeH77yM5LqU5LiA5Yqz5Yqo6IqC56Wd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H5LqL6aG644CCPC9wPjxwPjxlbT43NS48L2VtPuW/g+S6i+mHjemHjeaUv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i+WKoee5geW/mee8k+S4gOe8k++8jOS5kOi2o+WkmuWkmueOqeS4gOeOqe+8j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eql+iBmuS4gOiBmu+8jOWxseays+WjruS4vei9rOS4gOi9rO+8jOWkqeS8puS5i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q++8jOS6lOS4gOWKs+WKqOiKguelneemj++8jOWBpeW6t+W/q+S5kOmAjemBp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irPliqjoioLliLDmnaXkuYvpmYXmiJHnibnlnL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6XvvJrlkIPppa3miZPlhrLplIvvvIzlubLmtLvlpJrno6joua3vvJvmlbTlpKnnna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L/pl7Tku47kuI3miavvvJvkuIrnj63ogIHov5/liLDvvIzkuIvnj63mj5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TkvaDpooHlj5HvvJrmnIDmh5Lmg7DlirPmqKHlpZbku6XotYTpvJPlirHjgIL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c3LjwvZW0+5LuK5aSp5piv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y5p2v5ZCn77yM5pyL5Y+L77yM6K6p5oiR5Lus5bqG56Wd6LW35p2l77yM6L2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ie77yM5q2M6aKC5Lyf5aSn55qE56WW5Zu977yM5q2M5ZSx5bm456aP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6aP5L2g77yM5LqU5LiA5b+r5LmQ77yM5bm456aP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W/g+WQkemSse+8jOS4gOi6q+W6t+WBpe+8jOS4g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i+S4jeeDpu+8jOS4gOS5kOaXoOmZkOOAguS6lOS4quS4gOm9kOWIsO+8jOS/ne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eske+8jOW/q+S5kOS4gOS7tuS4jeWwke+8jOW/p+aEgeS4gOS7tuS4jeaJs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a3mOa3mO+8gTwvcD48cD48ZW0+NzkuPC9lbT7lirPliqjvvIzpnIDopoHovpvli6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JHku6zmiY3kvJrmlLbojrfmiJDlip/nmoTlubjnpo/vvJvlirPliqjvvIz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pvmm7TnlJ/vvIzmiJHku6zmiY3og73otbDlkJHkurrnlJ/nmoTlhYnmmI7liY3nq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nIDlhYnojaPvvIzlirPliqjmnIDlv6Dor5rvvIzlirPliqjmnInkv53or4H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sLHopoHliLDkuobvvIzmhL/lirPliqjnnYDnmoTkurrku6zpg73og73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jJvlop7vvIE8L3A+PHA+PGVtPjgwLjwvZW0+6Iqx5piv54mh5Li5576O77yM5bel5L2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65Li65pyL5Y+L5Lqy77yM5Lqk5Y+L5LiN5Lqk6YeR5ZKM6ZO277yM5Y+q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44CC5rC05rWB5Y2D6YeM5b2S5aSn5rW377yM5Lq66LWw5Y2D6YeM5Y+L6LC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CR6L+e5qC577yM5pyL5Y+L6L+e5b+D44CC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NWt5Z3NjZnF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zVreWdzY2Zx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39EB6F536B70100532819BA918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