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26CDFB07C506D61771B6284D09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26CDFB07C506D61771B6284D09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6ys5LiA5aS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NgeS4gOaciO+8jOivt+S9oOWWhOW+heaIkeeIse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ingTEw5pyI77yM5L2g5aW9MTHmnIjvvIzljIbljIbotbDov4fmnKzlu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mnIjvvIzmhaLmhaLotbDlpb3mnKzlubTluqbmnIDlkI7kuKTkuK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YHmnIjvvIzlho3op4HvvJvljYHkuIDmnIjvvIzkvaDlpb3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kuLrniLHku5jlh7rvvIzkuLrmoqbmg7PlpYvmlpfvvJvmiafmiYv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ubjnpo/ogIzliqrlipvjgII8L3A+PHA+PGVtPjQuPC9lbT7ml6nlro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znmoTnlrLmg6vvvIzliLfotbDmmKjml6XnmoTlirPntK/vvIzlnKjmmajmm6bkuK3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IzlnKjpmLPlhYnkuK3mlL7po57lv4Pmg4XvvIzorqnlv6vkuZDnmoT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vbvmnb7mmI7lqprjgILljYHkuIDmnIjvvIzkvaDlpb3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naXotorlloTop6PkurrmhI/vvIzlsLHmsqHmnInkurrkvJrlnKjmhI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ozorqHovoPjgILljYHkuIDmnIjkvaDlpb3jgII8L3A+PHA+PGVtPjY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Hpo47ovbvoirHokL3lrprvvIzml7blhYnouI/kuIvovbvnm4j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bfotbfmmJTml6XnmoTnvo7kuL3mgqDnhLbplb/ljrvjgILlnKjlpJz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DvvIzmlaPlsL3kuobpgqPmrrXnlJznlJznmoTpppn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nLDmqKHku7/liKvkurrvvIzlvojlrrnmmJPlpLHljrvoh6rlt7H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uPC9lbT7mnInml7blgJnnnIvplJnkurr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o7vvIzogIzmmK/lm6DkuLrkvaDlloToia/jgILljYHkuID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YHkuIDmnIjkvaDlpb3vvIHov5nkuIDnlJ/mnIDmtarmvKv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bGRxdW875bem5omL54m15L2g44CB5Y+z5omL5YaZ54ixJnJkcXVvO+WSjOS9oOiOq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sLjov5zkuI3nn6XpgZPoh6rlt7HlnKjliKvkurr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JrlsJHkuKrniYjmnKzvvIzmiYDku6XlgZrlpb3kvaDljp/mnKznmoTmoLf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i6Xmg7Pmh4LmiJHvvIzlsLHor7fkurLoh6rmnaXmh4LvvIzoi6XmmK/orqj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rqjljozjgILljYHkuIDmnIjkvaDlpb3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5qE5LiN5YWs77yM6K6p5b+n5Lyk6L+c56a76Ieq5bex77yM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4K557OW77yM5pS+6aOe5L2g55qE5b+D5oOF77yM6LGB6L6+55qE5Lq6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77yM5Y2B5LiA5pyI77yM5oS/5LiA5YiH5a6J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JgOacieS4jeWwveS6uuaEj+S5i+S6i+WFqOmdoOehrOaJm+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5n+aOpeWPl+aJgOacieeahOS4jeasouiAjOaVo+OAguWNgeS4g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HkuIDmnIjkvaDlpb3vvIHmiJHmgLvmg7Pmior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zlj5jmiJDlj4zlgI3nmoTpmLPlhYnvvIzlgqjlrZjliLDkvaD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jgII8L3A+PHA+PGVtPjE0LjwvZW0+5YGa5LiA5Liq566A5Y2V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eh5L+X55qE5b+D5a6J5pS+5Zyo5pyA5ZCI6YCC55qE5Zyw5pa5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pil5p2l55yL6Iqx77yM5aSP5p2l6LWP6I2377yM56eL5p2l6KeC5pyI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s6Zuq77yM5peg6K665L2V5pe277yM6YO96KaB5oul5oqx552A6Ziz5YWJ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aW95q+P5LiA5q2l77yM5Yqq5Yqb55qE6YCC5bqU6Lqr6L6555qE546v5aKD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uG6Ie055qE6L+H5aW95q+P5LiA5aSp44CC5pep5a6J77yM576O5aW955qE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NouaOieaIkeeahOW/g+iEj++8jOe7meaIkeS4gOWJ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/g+iCoO+8jOaIkeS8mueskeedgOeci+S8pOaIkeeahOS6uui1sOWQkeatu+S6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MTYuPC9lbT7orrDkvY/kuobvvIz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sLHkuI3opoHpl67liKvkurrlpb3kuI3lpb3nnIvjgILllpzmrKL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ZPnkIbvvIzljp/liJnmirXkuI3ov4fmiJHkuZDmh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6Led56a75YWo5bm057uT5p2f5Y+q5pyJNjDlpKnvvIzlj6ropo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oqbmg7Pog73liLDovr7nmoTov5zmlrnvvIzmgLvmnInkuIDlpKnohJrmr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jgILljYHkuIDmnIjvvIzor7flr7nmiJHku6z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645aSa5LqL5LuO5LiA5byA5aeL5bCx5bey5paZ5Yiw5LqG57uT5bGA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qY6IW+77yM6YO95LiN6L+H5Y+q5piv5Li65LqG5ouW5bu25pWj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Y2B5LiA5pyI5L2g5aW944CCPC9wPjxwPjxlbT4xOS48L2VtPuaWsOeah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Ev+iHquW3sea0u+W+l+mAmumAj+S4gOeCueOAguS6uueUn+eahOahqeahq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dh+aYr+Wwj+S6i++8jOS4juWFtuiuqeiHquW3seiAveS6jueQkOeijuS4jeWg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s+S4iueBr+WlveWlveedoeS4gOinieOAgjwvcD48cD48ZW0+MjAuPC9lbT7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lkKzkuIrljrvlsLHmmK/nvo7lpb3vvIzlj6/mmK/kvaDliKvlv5jkuob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Hku6zmiYDmnJ/lvoXnmoTnvo7lpb3mnKrmnaXvvIzpg73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njrDlnKjjgILljYHkuIDmnIjkvaDlpb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rS75Zyo5b2T5LiL77yB5Lq655Sf5peg5rOV5YGa5Yiw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bC95Yqb5aW95LqG77yM5Ymp5LiL55qE5Lqk57uZ5ZG96L+Q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i48L2VtPuavj+S4gOS4quW5s+a3oeeahOaXpeWtk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mHje+8jOavj+S4gOS4qui/mOWcqOi6q+i+ueeahOS6uumDvemcg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RiuWIq++8jOeUqOWKm+mHjemAou+8geWNgeaciO+8jOWGjeinge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MjMuPC9lbT7kuI3mmK/mr4/kuKrpu47mm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kuI3mmK/mr4/kuKrlvbflvqjpg73kvJrmnInlv6fkvKT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qzoirPpg73kvJrmnInmuIXpppnvvIzmiZPlvIDkurrnlJ/nmoTnqpf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5nlhYnku43lnKjvvIzljYHkuIDmnIjkvaD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5q2777yM6YO95piv5bCP5LqL77yM5Yir5Li66Zq+6Ieq5bex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b+D5bqV77yM6YGX5oa+55qE77yM6ZqP6aOO5pWj5Y6744CC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5Y2B5LiA5pyI5L2g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IkeeahOaipuaDs++8jOaJgOS7peaIkeimgeWKquWKm+OAguWPquacie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WtkO+8jOaJjeS4jeS8mui+m+iLpuS4gOi+iOWtkO+8jOaIkeWPkeiqk+S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iHquW3sei/h+W+l+W+iOWlveOAguWNgeaciO+8jOWGjeinge+8m+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jY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jgILljYHkuID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pe25YCZ5L2g5Y6f6LCF5Yir5Lq677yM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K6p5LuW5Lus5Ye6546w5Zyo5L2g55qE55Sf5rS75Lit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S7rOimgeiuqeiHquW3seeahOWGheW/g+abt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iHquW3seeahOiDveWKm+mFjeW+l+S4iuiHquW3seeahOaipuaDs+OAgu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HquW3se+8jOS4jeimgeS4uuS7u+S9leS6uuiAjOaUueWPmOOAguWmguaen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acgOW3rueahOaIkeS7rO+8jOmCo+S5i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uaEv+WNgeS4gOaciOmBh+ingeabtOWlveeahOiHquW3s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lpb3ljYHkuIDmnIjvvIzku4rlpKnpmLPlhYnmmI7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b3nmoTlvIDlp4vvvIzov47mjqXmiJHnmoTlpb3ov5DnmoTliLDmnaXvvIz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iqDmsrnlkKfjgII8L3A+PHA+PGVtPjMwLjwvZW0+5pyA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aN6KeB44CC5Y2B5LiA5pyI5L2g5aW944CC5q+P5aSp5pep6LW3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aSa5LiA54K577yM5Lmx5LiD5YWr57Of5bCR5oOz5LiA54K554K544CC5Yqg5rK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LiN5oOz5YaN5YGa5Zi06YeM5pW05aSp5ZaK552A6KaB5Yqq5Yqb5Y20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5qE5Lq65LqG77yBPC9wPjxwPjxlbT4zMS48L2VtPuWNs+S9v+ayoe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mjnuiInu+8m+WNs+S9v+mAhuedgOWIq+S6uueahOaWueWQ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Jjei/m+OAguWNgeS4gOaciOS9oOWlve+8gTwvcD48cD48ZW0+M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mnIjvvIzlho3op4HvvIHkvaDlpb3vvIzljYHkuIDmnIjvvIzosKLosKL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mgIDjgII8L3A+PHA+PGVtPjMzLjwvZW0+55Sf5rS75oC75piv6L+Z5qC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aSE5aSE5ruh5oSP44CC5L2G5oiR5Lus6KaB54Ot5oOF5Zyw5rS75LiL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YC85b6X54ix55qE5Lic6KW/5b6I5aSa77yM5LiN6KaB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bCx54Gw5b+D44CC5Y2B5LiA5pyI5L2g5aW9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+8gei/meS4lueVjOacgOWlveeci+eahOmjjuaZr++8j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+8jOmDveavlOS4jeS4iuS9oOeci+edgOaIkeaXtuWQq+es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LvmnInkuIDlpKnvvIzkvaDkvJrmiJDkuLr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LmiYDku6XvvIzli4fmlaLljrvng63niLHnlJ/mtLvvvIzlsIbmsonpl7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LvmiJDlgLzlvpfpk63orrDnmoTml7bliLvjgILml6nlronvvIzljYH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2B5LiA5pyI5L2g5aW977yB5a+55Lq655Sf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peg6Z2e5bCx5piv54i25q+N5Y+M5YWo77yM5YS/5aWz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bKB5pyI6Z2Z5aW977yM5bmz5bmz5a6J5a6J6L+H5aW9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q+aKseaAqOeUn+a0u+WkquW6uOeijO+8jOS5n+iuuO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0u+W+l+abtOaKleWFpe+8geiusOW+l+avj+WkqeWkmueIseiHquW3seS4g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aciOS9oOWlve+8gTwvcD48cD48ZW0+MzguPC9lbT7ml6nkuIrlpb3vvIzot5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lo7Dlho3op4HlkKfvvIzku4rlpKnvvIzot53nprvlhajlubTnu5PmnZ/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lj6ropoHogq/liqrlipvvvIzmoqbmg7Pog73liLDovr7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hJrmraXkuZ/kvJrliLDovr7jgILljYHkuIDmnIjvvIzor7f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I8L3A+PHA+PGVtPjM5LjwvZW0+5LiA5Liq5Lq65Y+q5pyJ5Zyo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qE5pe25YCZ5omN6IO95Y+R5oyl5pyA5aSn55qE5r2c6IO9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jeaxgumUgeWumue7k+WxgO+8jOWPquaxg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S4jeaxguS6i+S6i+mhuuaEj++8jOWPquaxguW/g+aDhee+juS4ve+8m+S4je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Iq+S6uu+8jOWPquaxguWWhOW+heiHquW3se+8m+S4jeaxgumprOWIsO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dmuWumuS4jeenu+OAguWNgeS4gOaciOS9oOWlve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jYPkuIfkuKrnvo7kuL3nmoTmnKrmnaXvvIzmirXkuI3kuI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Jvlhbblrp7vvIzmr4/kuIDkuKrnnJ/lrp7nmoTnjrDlnK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ubvmg7PnmoTmnKrmnaXjgILljYHkuIDmnIjkvaDlpb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6LWw6LWw5YGc5YGc5Ya35pqW6Ieq55+l6Ieq5aeL6Ieq57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6Laz44CC5oiR5LiN55+l6YGT5oiR5Zyo562J5b6F5LuA5LmI77yM5bCx5YOP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Zyo562J5b6F552A5oiR44CC5Y2B5LiA5pyI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7tuS6i++8jOaXoOiuuuWlveWdj++8jOmDveaYr+ekvOeJq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AgOaPo+edgOe+juWlveeahOaipuaDs++8jOW4puedgOmYs+WFieiIrOeahO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+8jOacgOWlveeahOaAu+S8mueVmee7meS9oOOAgu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jYHmnIjkvaDlpb3vvIHlsoHmnIjpnZnlpb3vvIzlv7Xotb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jgILnlJ/mtLvkuK3nmoTmiJHvvIzkvLzkuY7ml6nlt7Lnu4/opKrljrv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onpnZnkuI7muKnmn5TjgII8L3A+PHA+PGVtPjQ1LjwvZW0+5Y2B5pyI5YaN6Ke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M5aW95bCP5LyZ5a2Q5Yqg5rK577yM55u45LqS5L+D6L+b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77yM5YWo5Yqb5Lul6LW077yM5b+D5Lit55qE5qKm77yM55u45L+h54ix56y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6L+Q5rCU5LiN5Lya5aSq5beu44CC5Lik5Liq5a2X77yM5aaI55qE6Z2S5r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geS4gOaciOWIsOS6hu+8jOW4jOacm+S9oOS7peWQju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AieaLqemDveaYr+S4uuS6huiHquW3s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r4/lpKnor5XnnYDnlKjluIzmnJvov47mjqXmnJ3pnJ7vvIznlKjnrJHlo7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ZnovonvvIznlKjlv6vkuZDmtoLmu6Hmr4/kuKrlpJzmmZrjgILpgqPkuY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lsIbkvJrnlJ/mtLvlvpfmm7TlhYXlrp7jgIL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aw55qE5LiA5aSp77yM5paw55qE5byA5aeL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+D5oOF77yM5oSf6LCi5pyL5Y+L5ZyI6K6p5oiR5Lus5LqS55u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oiR5LmL6Ze05oOF6LCK5LiA55u06YO95Zyo77yM5oS/5L2g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44CC5Y2B5LiA5pyI77yM5oS/5aSn5a625LiA5YiH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NgeaciOWGjeinge+8jOWNgeS4gOaciOS9oOWlve+8jOmbqOi/h+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kp+aZtOWkqe+8jOaWsOeahOS4gOaciO+8jO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lveOAgjwvcD48cD48ZW0+NTAuPC9lbT7mr4/kuKrkvJjnp4D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onpu5jnmoTml7blhYnjgILpgqPmrrXml7blhYnvvIzmmK/ku5jlh7r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bTlvpfkuI3liLDnu5PmnpznmoTml6XlrZDvvIzmiJHku6zmiorlroPlj6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LmlrDnmoTkuIDmnIjvvIzlpb3lpb3liqrlipv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P5aSp6YaS5p2l77yM6YO95oSf6KeJ5pW05Liq5LiW55WM6YO95b6I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b+D54G16Lef552A6YaS5p2l77yM55yL552A5ZGo5Zu055qE5LiW55WM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W55WM55qE576O5aaZ44CC55So5b+D5YC+5ZCs77yM5Y2B5LiA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iA5pyI77yM5pep5a6J77yBPC9wPjxwPjxlbT41Mi48L2VtPumBk+S4gOWjs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RiuWIq+i/h+WOu++8m+ivtOS4gOWjsOS9oOWlveWNgeS4gOaciO+8jO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juaOpeacquadpe+8geaWsOeahOS4gOaciOermeWcqOaWsOi1t+eCue+8jOi/juaOpe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Im+mAoOaWsOaIkOe7qeOAguWKoOayue+8jOWFseWL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DmnInkurrpg73mi7/miJHlvZPlm57kuovnmoTml7blgJnvvIz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7/oh6rlt7HlvZPlm57kuovjgILlvZPmiYDmnInkurrpg73kuI3mi7/miJHlvZPlm5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vvIzmiJHkuIDlrprlvpfnnqflvpfkuIroh6rlt7HjgILov5nlsLHmmK/mt6H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47lrrnjgILljYHkuIDmnIjkvaDlpb3vvIE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5aSq5aSa77yM5YGa55qE5aSq5bCR44CC5Y2B5pyI5YaN6KeB77yM5pS+5Li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O5rWu6LqB77yb5Y2B5LiA5pyI5L2g5aW977yM6ams5LiK6KGM5Yqo77yM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S48L2VtPuWmguaenOWNgeaciOWkquaCsuS8pO+8jOWPqueb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iDvea4qeaflOeahOadpeOAguaEv+S9oOWcqOWFiemYtOeahOa1gei9rOS4r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iAjOeDreW/se+8jOS7peS4gOenjeaWsOeahOW/g+Wig++8jOWvhOS6iOac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Jsu+8jOaWsOeahOWNgeS4gOaciO+8jOelneS9oOWOu+WNseWwseWuie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S4gOeUn+WBpeW6t++8jOawuOi/nOiiq+eI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vvIzpg73kuI3otJ/lvZLmnJ/vvIzpgInkuIDnp43lp7/mgI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l6Dlj6/mm7/ku6PvvIzmsqHmnInmiYDosJPnmoTov5DmsJTlj6r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jYHkuIDmnIjvvIzkvaDlpb3vvIHljYHkuIDmnI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f5rS75aSn5qaC5bCx5piv77ya5YG25bCU5YWF5ruh5biM5pyb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Yiw57ud5pyb44CB5YG25bCU5paX5b+X5piC5oms44CB57uP5bi46LWW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1OC48L2VtP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eahOaalumYs+Wkj+WkqeeahOe7humbqOi/mOacieS9oOadpeeahOaAu+aYr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unOOAgjwvcD48cD48ZW0+NTkuPC9lbT7ml6Dorrrku4DkuYjml7blgJn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kvaDlhoXlv4PnmoTmg7Pms5XvvIzotbDkvaDmnKrmnaXnmoTot6/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wLjwvZW0+546w5Zyo5Yqq5Yqb5Lqb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Sv77yM5L2G5pel5a2Q5Lya6LaK5p2l6LaK5aW96L+H44CC546w5Zyo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6I6IiS5pyN77yM5L2G5pel5a2Q5Lya6LaK5p2l6LaK6Zq+6L+H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aW95aW95Yqq5Yqb77yM5Yqg5rK577yBPC9wPjxwPjxlbT42MS48L2VtP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wvuW3tOS4iu+8jOWSjOWug+ivtOWGjeinge+8jOWNgeS4gOaci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vuWbnui/t+WkseeahOiHquW3se+8jOW4jOacm+S4jeimgeiiq+i+nOi0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llpzmrKLml6nkuIrotbfmnaXml7b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vvIzkuI3nn6XkvJrpgYfop4Hku4DkuYjkurrvvIzkvJrmnIn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nlJ/lkb3mmK/kuIDku73npLznianvvIzorqnmiJHku6z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gLzjgILljYHkuIDmnIjkvaDlpb3vvIE8L3A+PHA+PGVtPjYzLjwvZW0+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2B5LiA5pyI5L2g5aW977yB5Y2B5LiA5pyI5Y+I5piv5YWF5ruh5biM5p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oiR5oOz6K+077yM5oiR5LiA55u05Zyo5Yqq5Yqb5Yqq5Yqb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iR5Lus5Y+v5Lul5pS+5byD6YCJ5oup5L2G5piv5LiN6IO9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44CCPC9wPjxwPjxlbT42NC48L2VtPuWGjeinge+8jOaaluWSjOeahOWN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+8jOWvkuWGt+eahOWNgeS4gOaciOOAgjwvcD48cD48ZW0+NjUuPC9lbT7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pb3vvIzmgrLkvKTml7blj6/ku6Xlk63lvpflvojni7zni4jvvIznnLzms6rmtY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miqzotbflpLTnrJHlvpflvojmvILkuq7jgILljYHkuID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6Lev5LiK77yM5b6I5aSa5pe25YCZ55yL5LiN5ri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iw6L+H5Y6744CC6YKj5LmI77yM5bCx5Yir6K6p5pe26Ze05Zyo55y6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WB6YCd77yM6I6r6K6p5bm05Y2O5Zyo5Zue5b+G6L+H5Y675Lit5rKn5qG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aSp77yM5byA5b+D5Lqr5Y+X5q+P5LiA5aSp44CC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GjeingeWNgeaciO+8jOS9oOWlveWNgeS4gOaciO+8jOel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aEv+S4lueVjOWSjOW5s+OAgjwvcD48cD48ZW0+NjguPC9lbT7lvZP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kuIDkuKrkurrkuI3or7Tor53vvIzliIbkuqvniYfliLvlr4LpnZnvvIzkuJ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sLTlsKzvvIzpgqPkuIDliLvkvaDlsLHkvJrmmI7nmb3vvIzkvaDpgYfliLD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jYHkuIDmnIjkvaDlpb3jgII8L3A+PHA+PGVtPjY5LjwvZW0+5Y2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LqL6ZqP6aOO77yM5YaN576O5aW955qE5qKm77yM5Lmf5Lya6KKr5pe25YWJ5Yi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iA5pSv5p6v5Yai44CC5Lq655Sf5aW95aSa5Lic6KW/6YO95piv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77yM54mp5piv77yM5Lq66Z2e77yM5YaN576O55qE5pmv6Ie05Lmf5rKh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Pr+S7pemAl+avlOWIsOiuqeS9oOaNp+iFue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Pr+S7pemrmOWGt+WIsOiuqeS9oOW/g+aDiuiCiei3s+OAgu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EuPC9lbT7ljYHmnIjlho3op4HvvIzljYHkuID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t7LpgJ3vvIzkuI3nrqHov4flvpfmgI7moLfvvIzkuI3lv4XlpKrlnKjmhI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lj6vlgZrnsr7lvanvvJvoi6XmmK/ns5/ns5XvvIzlj6vlgZrnu4/ljo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ZCO5Lik5Liq5pyI77yM5oiR5Lus5omA5Ymp55qE5pe26Ze06Laz5Lul5pS55Y+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Li65LqG5b+D5Lit55qE5qKm5oOz77yM5LiA6LW3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4jemAvOiHquW3seS4gOS4i++8jOS9o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IsOW6leacieWkmuWkp+a9nOWKm+OAgumZpOS6huWdmuaMge+8jOWwseaYr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NgeS4gOaciOmBh+ingeabtOWlveeahOiHquW3s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HkuIDmnIjkvaDlpb3vvIzljYHmnIjlho3op4HjgILopoHov4fkuIDngr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lJ/mtLvjgILkuLroh6rlt7HmlLnlj5jkuIDmrK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77yM5bCx5piv6YC8552A5L2g5LiA5Liq5Lq677yM6LiJ6LiJ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55qE5Y+X5Lyk77yM6LeM6LeM5pKe5pKe55qE5Z2a5by6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geaciOWGjeinge+8jOWNgeS4gOaciOS9oOWlv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ermeWcqOS7gOS5iOS9jee9ruW5tuS4jemHjeimge+8jOmHjeimgeeahOaYr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/m+eahOaWueWQkeOAguavj+WkqeeahOWKquWKm+WSjOaxl+awtOmDveS4j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Oq+i0n+iHquW3se+8jOiOq+i0n+aXtuWFieOAgjwvcD48cD48ZW0+Nz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otZrpkrHmr5Tku4DkuYjpg73ph43opoHvvIzlm6DkuLrnnJ/mraP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pkrHlj6/ku6Xop6PlhrPlvojlpJrpl67popjjgILljYHkuID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aK6ZW/5aSn6LaK6KeJ5b6X77yM5q+U6LW36K+J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eU5bGI5LiO5LiN55SY77yM5rKJ6buY5pyA5aW944CC5Y+N5q2j77yM5L2g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rS75oiR55qE44CC5Y2B5LiA5pyI5L2g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vueeahOS6i+aDheavlOaKiuS6i+aDheWBmuWvuemHjeimgeOAgu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kuPC9lbT7ljYHmnIjlt7LpgJ3vvIzkuI3nrqHov4flvpf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lnKjmhI/jgILoi6XmmK/nvo7lpb3vvIzlj6vlgZrnsr7lvanvvJv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j6vlgZrnu4/ljobjgII8L3A+PHA+PGVtPjgwLjwvZW0+5ou85ZG955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6A5b6A6YO95LiN5piv5oiR5Lus55yf5q2j6ZyA6KaB55qE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4MS48L2VtPuS6uueUn+eahOaXhemAlOS4r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3r+mcgOimgeiHquW3sei1sO+8jOS4gOS6m+S6i+mcgOimgeiHquW3seaJ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ODIuPC9lbT7kurrnlJ/nn63nn63mlbDljYH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nmoTmmK/mu6HotrPoh6rlt7HvvIzkuI3mmK/orqjlpb3ku5bkurr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vvIE8L3A+PHA+PGVtPjgzLjwvZW0+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rC46L+c5rS75Zyo5b2T5LiL77yM5L+d5oyB54Ot5b+x77yM5oul5oqx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LiA55Sf5Yqq5Yqb77yM6Ieq5b6L6Ieq55yB77yM57q15L2/5LiH6Iis55qG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55q+P5LiA5Lu25omA54ix55qE5LqL5oOF6YO956ut5bC95YW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N2Q3Y3k1aHA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dkN2N5NWh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26CDFB07C506D61771B6284D09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