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51746BA5C9024092E740C1690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51746BA5C9024092E740C1690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LiO5Y+L5oOF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WmgummmeiJsuWApueKue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iLpuiogOe7iOacieaDheOAgjwvcD48cD48ZW0+Mi48L2VtPumcgeaXpeacieaDhe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+8jOaYpemjjuaXoOWKm+afs+S4nemXsuOAgjwvcD48cD48ZW0+My48L2VtPueQtO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Ur+a4jOawtO+8jOiMtuS4reaVheaXp+aYr+iSmeWx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awtOi/mOmhu+a0u+eBq+eDue+8jOiHquS4tOmSk+efs+WPlua3s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iwk+eZvuiKseWlve+8jOaIkeensOiMtueLrOeOi+OAguS4gOadr+a4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WFpeaipuS6pueVmemmmeOAgjwvcD48cD48ZW0+Ni48L2VtPumHh+iMtumdnu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i/nOS4iuWxguW0luOAgjwvcD48cD48ZW0+Ny48L2VtPuW5tOW5tOWygeWy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+8jOWygeWygeW5tOW5tOS8muaVheS6uuOAguWlveWPi+WlveiMtuebuOaCpuWk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WlveaEj+eLrOiHquePjeOAgjwvcD48cD48ZW0+OC48L2VtPuWknOaAneeQtOivr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DheiMtuWRs+aWsOOAgjwvcD48cD48ZW0+OS48L2VtPuaXoOeUseaMgeS4gOea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eIseiMtuS6uuOAgjwvcD48cD48ZW0+MTAuPC9lbT7ph47ms4nng5/ngavnmb3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ppa7pppnojLbniLHmraTlsbHjgII8L3A+PHA+PGVtPjExLjwvZW0+5pio5pel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6z6Iqx77yM6YWS6YaS5pil5pma5LiA55Ov6Iy244CC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muazm+mFku+8jOiwgeino+WKqeiMtummmeOAgjwvcD48cD48ZW0+MTM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mg4rmmKXnnaHph43vvIzotYzkuabmtojlvpfms7zojLbpppnvvIzlvZPml7blj6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luLjjgII8L3A+PHA+PGVtPjE0LjwvZW0+6JyA6Iy25YCp5Liq5LqR5YOn56K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6v5p2+5LiJ5Zub5p6d44CCPC9wPjxwPjxlbT4xNS48L2VtPuS5puaWi+aYr+aI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kh+iMl+iMtuOAguiMtuWRs+a6tuS5puWRs++8jOWlvemmmeS4jeeUqO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a/oh7Tono3mgKHpnLLmt7vlr5LvvIzoloTojLbkvbPlrqL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6vjgII8L3A+PHA+PGVtPjE3LjwvZW0+5aW96YWS6aG75ZCM6YWM77yM5aWH5oCd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2z6IyX5a6c5a+56aWu77yM5oOF5pmv5pig5p2v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knOWuouiAkuiMtuW9k+mFku+8jOerueeCieaxpOayuOeBq+WIne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aXpl7vlooPkvJrojLblsbHlpJzvvIznj6Dnv6DmrYzpkp/kv7H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IwLjwvZW0+5ZC+5Lmh6Iy25Y+L6Iul5pWM5Zu977yM57Kq5Zyf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4+N5YiA5Zyt44CCPC9wPjxwPjxlbT4yMS48L2VtPuaXoOeUseaMgeS4gOeil+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MtuS6uuOAgjwvcD48cD48ZW0+MjIuPC9lbT7mlrDojLblt7LkuIrnhJnvvIzml6f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lJ/phq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aG1wbzMxeXguaHRtbCI+aHR0cHM6Ly9kdWFuanV6aWt1LmNvbS9kdWFuanV6aS9pa2ht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51746BA5C9024092E740C1690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