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5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C72B0DC1E50BD11E6FEED89B4401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72B0DC1E50BD11E6FEED89B4401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L6e5pen6L+O5paw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peiKguS9s+iKguS4jeaU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mgeaUtuWPquaUtuS6uuawkeW4ge+8jOeOsOmHkee6ouWMheWKoOemj+WIqe+8jOmA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nuS6juS9oO+8m+aYpeiKguS9s+iKguS4jemAgeekvO+8jOimgemAgeWPqumAgeefr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peW6t+W5uOemj+a3u+WmguaEj++8jOe7n+e7n+i3n+maj+S9oO+8m+iAgeWp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peiKgu+8gTwvcD48cD48ZW0+Mi48L2VtPuaYqOWkqeaLnOW5tOaXqeS6hueCu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nOW5tOaMpOS6hueCue+8jOWQjuWkqeaLnOW5tOi/n+S6hueCue+8geeOsOWcqOaLn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eCueOAguaLnOW5tOWVpu+8geaLnOW5tOaLie+8geelneaWsOaYpeW/q+S5kO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uebm++8jOS4h+S6i+WmguaEj++8jOaWsOW5tOWkp+WQi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+8jOaYpeiKgui1oOS9oOS4gOajteaEv+acm+agke+8jOS4iumdoue7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OW/g+aenO+8jOW5uOi/kOaihe+8jOeUnOicnOeTnO+8jOWvjOi0teaeo++8jOa4qemm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5uOemj+ahg++8jOaYoOe6ouS9oOS4gOW5tOmAmueVheeahOi/kOeo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lneS9oOaYpemjjuW+l+aEj+mprOi5hOeWvu+8jOaWsOW5tOS8iuWn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5mOedgOWSjOeFpueahOaYpemjju+8jOacneedgOeBv+eDgueahOWJjeaZr++8j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i5hOOAgeWllOiFvuaNt+i/m++8gTwvcD48cD48ZW0+NS48L2VtPuS9oOS7rOWlv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iEmuatpei2iuadpei2iui/keS6hu+8jOaIkeS7rOeahOW/g+i2iuadpei2iu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m+WcqOaWsOW5tOWIsOadpeeahOaXtuWIu++8jOaEv+S9oOS7rOWQieaYn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xvOacieiCie+8jOS4jeaEgeWQg+S4jeaEgeepv++8jOW8gOWIm+e+juWlveaWs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/meS4gOWto++8jOacieaIkeacgOa3seeahOaAneW/t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mjjuaNjuWOu+a7oeW/g+eahOelneemj++8jOe8gOa7oeS9oOeUnOicnOeahOaip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LpeacieS4gOS4quabtOWKoOeBv+eDguabtOWKoOi+ieeFjOeahOadp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6reWJjeaYpeacquaalu+8jOWxi+WQjumbqui/mOWvku+8jOa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XtuaXpe+8jOmhu+iHvuaYr+aWsOW5tO+8jOaYpeiKguiZveacquiHs++8jOelneem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8oO+8muelneemj+mXruWAmeS4jemXtOaWre+8jOaPkOWJjeeln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4jeiuuOWKqO+8geS4vui1t+aJi+adpe+8jOiupOivh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pui+ue+8jOS4jeiupOivhueahOermeWPs+i+ue+8jOaDs+eskeeahOermeS4remXt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Rou+8geW/q+aUvuS4i+aJi+acuu+8jOWPjOaJi+aKseWktOmdoOWimeermeWl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e7meaIkeWQrOedgO+8muelneS9oOaWsOaYpeW/q+S5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nuaXp+i/juaWsOmUo+m8k+mXue+8jOaYpeiKguelneemj+WPkeS4ieadoe+8muesrOS4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Wlve+8jOWBpeW6t+W/q+S5kOavj+S4gOenku+8m+esrOS6jOelneS9o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qe+8jOi0oua6kOW5v+i/m+W/meaVsOmSnu+8m+esrOS4ieelneS9oOatpeatpemrm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ebtOS4iuWGsuS6kemchO+8geaYpeiKguW/q+S5kO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kuLLpnq3ngq7nu73mlL7lv6vkuZDvvIzkuIDlrrblrrblm6LlnIbng63pl7n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o7Dlo7DnpZ3npo/ltYzmu6HnnJ/mg4XjgILmlrDlubTnrKzkuIDlpKnvvIznpZ3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ljYfpo57pvpnlnKjlpKnvvIzlubTlubTlubjnpo/pvpnlh6TlkYj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y05bm05ZCJ56Wl77yM5YmN56iL5Ly86ZSm77yM5ZCJ5pif6auY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Lqo6YCa77yM5ZCI5a625qyi5LmQ77yM6aOe6buE6IW+6L6+77yM56aP5aaC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/5q+U5Y2X5bGx77yM5bm456aP576O5ruh77yM5a6Y6L+Q5Lqo6YCa77yM576O5qK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bmz5a6J77yM5bm456aP77yM5ZCJ56Wl77yM5aaC5oSP77yM5rip5pq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bmz5a6J77yBPC9wPjxwPjxlbT4xMi48L2VtPuaAneW/teaYr+S4gOWto+eah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8q+i/h+Wxseiwt++8jOesvOe9qeS9oOaIke+8jOiAjOelneemj+aYr+aXoOi+u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+8jOa6ouWHuuecvOedm++8jOebtOWIsOW/g+W6leaEv+iKguaXpeeahOaEieW/q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+8gTwvcD48cD48ZW0+MTMuPC9lbT7miornpZ3mhL/oo4Xov5vmiYvmnLr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j5jmiJDmloflrZfvvIzmiorlkInnpaXono3ov5vnn63kv6HvvIzmiorlpb3ov5D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k4Plo7DvvIznrYnliLDmlrDlubTkvbPoioLvvIzlhajpg6jnu5nkvaDlj5HpgIH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jpg6jmlLbkuIvvvIzlubTlv6vkuZDliY3ooYzvvIE8L3A+PHA+PGVtPjE0LjwvZW0+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aC5LqR54Of77yM5oOF5LmJ5Y205LiN5Y+Y44CC6Jm954S255u46Led6L+c77yM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Ze044CC5YWJ6Zi05Ly86aOe566t77yM5rKn5rW35Y+Y5qGR55Sw44CC55yf5oOF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77yM5Y+L6LCK5bi45rWH54GM77yM5Y+I6Iez5bCP6Zmk5aSV77yM5paw5bm05by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S/5L2g5b+r5LmQ5q+P5LiA5aSp77yBPC9wPjxwPjxlbT4xNS48L2VtPuiAgeWp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aIkeeIseS9oO+8jOmihOWPkeaYpeiKguefreS/oeaBr+OAgui/h+W5tOaIkeimgeWL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S9oOeahOS7u+WKoeaYr+S8keaBr+OAguaIkeaYr+i0n+i0o+WKqOaJi+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PqumcgOWKqOWPo+eahOOAgummkuWktOWFqOaYr+WKoOaeo+eahO+8jOS9oOimge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peWRs+eahOOAguaWsOW5tOWkp+WQie+8gTwvcD48cD48ZW0+MTYuPC9lbT7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ph4znmoTmo4noooTvvIzpu5HlpJzph4znmoTnga/ms6HvvIzppaXppb/kuK3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lpI/lpKnph4znmoTpm6rns5XjgILov5nkuKrmmKXoioLkvaDkuI3lnKjmiJH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j6rmnInmiormgJ3lv7XnvJbmiJDnn63kv6HvvIznpZ3kvaDmlrDmmK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Kh5pyJ5L2g5bCx5rKh5pyJ5oiR77yM6ZiF5bC95Y2D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YGN5LiH5rC044CC5oKo55qE5oCA5oqx5rC46L+c5piv5oiR5pyA5rip5pqW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665oiR6LWw5Yiw5ZOq6YeM77yM5oKo5rC46L+c5piv5oiR5pyA5rex55qE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I5aaI77yM5paw5bm05b+r5LmQ77yBPC9wPjxwPjxlbT4xOC48L2VtPuaYpeWkq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wh+aLpeaCqO+8jOelneaCqOaWsOW5tOS6i+S4mumhuu+8m+Wkj+aXpeeahOW9qeiZ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aCqO+8jOelneaCqOWJjemAlOabtOWFieaYju+8m+eni+WkqeeahOaenOWunua7i+a2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aCqOaWsOW5tOacgOWBpeW6t++8m+WGrOaXpeeahOmbquiKsemZquS8tOaC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W5tOatpeatpemrmO+8gTwvcD48cD48ZW0+MTkuPC9lbT7lm57ljZflpKnvvIz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h43vvIzlhrLnoLTmva7mub/vvIzmiJHmiornpZ3npo/pgIHvvIzmhL/kvaDlhrLkupHn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lJ/mtLvokrjokrjml6XkuIrvvIzohb7kupHpqb7pm77kuovkuJrmraXmraXpq5jlj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IDpm77mlaPlv4Pmg4Xlv6vkuZDml6Dlv6fvvIzkuIDliIfng6bmgbzpm77mlaPkupH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lpoLmhI/vvIHogIHlhazvvIzmlrDlubT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bmz5reh5aaC5rC055qE6Zeu5YCZ77yM5b6I6L2777yb5LiA5aOw5bmz5bi45aaC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b6I55yf77yb5pGY5LiA6aKX5pif77yM6YeH5LiA5py15LqR77yM6KO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5qE5L+h5bCB6YeM6YCB57uZ5L2g77yM6K6p5b+r5LmQ5aW96L+Q5pe25Yi7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56Wd5L2g5pil6IqC5b+r5LmQ77yBPC9wPjxwPjxlbT4yMS48L2VtPueKu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mSpeWMme+8jOW8gOWQr+S6huaJgOacieaXpeWtkOeahOaDs+W/teOAguelne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+8jOato+e7hue7huWcsOivtOi1t+aIkeS7rOeahOacn+ebvO+8jOelneS9oOaWsO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jIuPC9lbT7mg7PkvaDvvIzlkozpgqPkuIDkuKrmlrD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kI7vvIzmg7PkvaDku47mnpfmt7HlpITnvJPnvJPotbDmnaXvvIzkvaDmmK/miJHlkKv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lkIjoirHvvJvmg7PkvaDvvIzlpb3osaHkuZ/msqHmnInku4DkuYjliIbliKv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lnKjlpJzph4zvvIzlnKjmr4/kuIDkuKrmlrDlubTph4zvvIHpmaTlpJ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/576O5Li96Zmq5L2g5pWj5q2l77yM5oS/5YGl5bq3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oS/5bm456aP6Zmq5L2g5LyR5oGv77yM5oS/5b+r5LmQ6Zmq5L2g6IG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z5a6J6Zmq5L2g5bel5L2c77yM5oS/5byA5b+D6Zmq5L2g5LyR6Zey44CC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mq5L2g6L+O5o6l5paw55qE5LiA5bm077yM6aKE56Wd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YpeiKguimgeadpeWIsO+8jOS/oeaBr+S4jeiDvei/n+WI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WJjeadpeaKpeWIsO+8jOelneemj+aPkOWJjemAgeWIsO+8mueIseaDhea1qua8q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i+aDhea4qeaaluesvOe9qe+8jOS6suaDheaXtuWIu+WbtOe7le+8jOW3peS9n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gOmrmO+8jOeUn+a0u+W5uOemj+asoueske+8jOadpeW5tOabtOWKoOe+j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mg5zku5jlh7rvvIzlhYvlt7HlpI3npLzvvJvkuI3nlY/muIXo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rojlm5vlraPvvJvkuI3mg6fpo47pnJzvvIzlrr3ljprlvJjmr4XvvJvkuI3orqH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vvIzoiqzoirPlm5vmuqLvvJvmoYPmnY7lpKnkuIvvvIzml6Dlj6/ljLnmlYz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oobflv4PlnLDnpZ3mhL/mgqjvvJr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5qE56Wd56aP5o+h5Zyo5omL77yM5omT54mM5oqK5oqK6YO96aG6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pS+5b+D5aS077yM5L+d5L2g5LuK5bm05aW95b2p5aS077yb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R5Ye65Y6777yM5aW96L+Q6LSi5a+M6YO95om+5L2g77yb5oiR55qE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paw5bm06bi/6L+Q5b2T5aS077yM5LmQ6YCN6YGl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WsOawlOixoe+8geelneS9oOeIseaDheeUnOicnOe+jua7oe+8jOeZveWktO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Un+a0u+WQieelpeWmguaEj++8jOeBv+eEtuS4gOaWsO+8m+S6i+S4muiSuOiSu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4qeaVheefpeaWsO+8m+W3peS9nOWlveWlveihqOeOsO+8jOWumuiDveWKoOiWq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guPC9lbT7kvaDmmK/miJHnvo7kuL3lv6v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kvaDmmK/miJHmuKnmmpbmmI7lqprnmoTlv4Pmg4XvvIzkurLniLHnmo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kuIDkuKrlubjnpo/lv6vkuZDnmoTmlrDlubT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OO5aW95pyI5aW95b+D5oOF77yM5aW95ZCD5aW95Zad5aW95byA5b+D77yM5aW95qK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W954Ot6Ze577yM5aW95Lq65aW95a625aW95bq35a6B77yM5paw5bm05Yiw5Lq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Liq5aW96YCB57uZ5L2g77yM56Wd5oS/5L2g5LiA55Sf5aW95aW977yM5YWo5a6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aw5bm05b+r5LmQ77yBPC9wPjxwPjxlbT4zMC48L2VtPua4heaZqOabmeWFieWI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uOemj+WcqOS9oOi6q+i+ue+8m+S4reWNiOiJs+mYs+mrmOeFp++8jOW+rues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XtO+8m+WCjeaZmuaXpeiQveilv+Wxse+8jOasouS5kOmaj+S9oDM2NeWkqeeMqu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sOW5tOWQieelpeWlvei/kOm9kOadpe+8gTwvcD48cD48ZW0+MzEuPC9lbT7mipP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orrLmlYjnjofvvIzkuIfkuovmgqjpg73kurLkuIrpmLXvvJvmi7zkuJrnu6nvvI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or7jkuovmgqjpg73opoHlirPlv4PvvJvlv5nlupTphazvvIzosIjnlJ/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pg73opoHmgqjotLnnpZ7vvJvmlrDmmKXliLDvvIzpgIHnpZ3npo/vvIzmhL/mgqj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4Pmg4XniL3vvJvnpZ3mmKXoioLlv6vkuZDvvIE8L3A+PHA+PGVtPjMy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mq552A5oKo77yM6LWw6L+H5q+P5LiA5aSp77yb5rip6aao5ZKM6LCQ6Zmq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m6L+H5q+P5LiA5pe277yb5YGl5bq35bmz5a6J6Zmq552A5oKo77yM6LWw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b5oiR55qE56Wd56aP6Zmq552A5oKo77yM5bqm6L+H5q+P5LiA56eS44CC56Wd5oK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zMy48L2VtPuS4gOeUn+S4reaAu+acieS4gO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avuW/mOiusO+8geS4gOW5tOS4reaAu+acieS4gOS6m+aXpeWtkOacgOePjeaD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WIsOWkj++8jOeUsemZjOeUn+WIsOeGn+aCie+8jOiZveS4jeiDveaXtuaXtuaDs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8muWcqOeJueWIq+eahOaXpeWtkOi9u+i9u+mXruS4gOWjsO+8m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gLvmnInkuIDlvKDlubTnlLvor6Dph4rlpoLmhI/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lia/mmKXogZTooajovr7nvo7lpb3lv4PmhL/vvIzmgLvmnInkuIDnvJX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L7po57nsr7lvannlJ/mtLvvvIzmgLvmnInkuIDmoYzlubTppa3lm7TmiJD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gLvmnInkuIDmnaHlvq7kv6Hnu5nkvaDmj5DliY3mi5zlubTjgILpvKDlubT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6YeR6Imy5bm05Y2O55ub5LiW5piM77yM5paw5bm05pa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i55WF77yM5byA5oCA6auY5q2M5b+D5rCU6LGh77yM5rOw5bGx6ZuE5ae/5pig5Y2O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+6Iqx5LqJ5pil56ue57u95pS+77yM5bm05bm05pyJ5L2Z5YWG5ZCJ56Wl44CC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6aP57K+56We5pe677yM5ZCI5a625aSp5Lym5Zac5rSL5rSL44CC56Wd5pil6Iq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eIseaDheacieavku+8jOa3seWFpeWIsOiCuuiF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qOeWl+S8pOS5n+aXoOWKqe+8m+eIseaDheacieavku+8jOimgeS7peavkuaUu+avk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buOeIseino+mZpOeXheavku+8m+eIseaDheacieavku+8jOaYr+ebuOaAneeXhea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jeWIsOeIseS4jeimgeino+iNr++8m+eIseaDheWlvei+m+iLpu+8jOS5n+Wl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iAgeWphu+8jOaWsOW5tOW/q+S5kO+8gTwvcD48cD48ZW0+MzcuPC9lbT7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m57lv4bmmK/kvLTmiJHluqbov4fmvKvplb/pu5HlpJznmoTllK/kuIDoja/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o/kuIDmna/mtZPojLbvvIzmgJ3lv7Xkvr/ono3ov5vkuoboi6bmtqnnmoTojLbmsL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vbvnm4jpo57oiJ7nmoTnu7/oibLlj7bniYfkvr/mmK/miJHpo5jpo57nmoTmgJ3n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lnKjov5nmoLfnmoTlpJzph4zvvIzlnKjov5nmoLfnmoToi6bmtqn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mgJ3lv7XkuZ/mmK/oi6bnmoTjgILkurLniLHnmoTkvaDvvIzmlrDmmK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qy54ix55qE77yM5L2g6LWw5ZCO55qE6L+Z5Lqb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Cd5b+15bCx5aaC6JGh6JCE6YWS77yM5bmy5rap5Lit6YCP552A55SY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q+P5LiA5aSp77yM5bCx5aW95q+U5rex5rKJ55qE5rmW5rC077yM56We56eY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77yb5L2g5piv5oiR5q2k6Lqr55qE57qi6aKc55+l5bey77yM6L+R5Zyo5ZKr5bC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+c6ZqU5aSp5rav77yb5Lqy54ix55qE77yM5oOz5L2g5piv5oiR55qE5Lq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77yB5LiA55Sf5LiA5LiW5rC46L+c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tOi9ruWcqOWinumVv++8jOaWsOW5tOWIsOi6q+aXgeOAguiFiuaiheWQk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oOmbquWCsuWvkumcnOOAguWkqeepuuaykOmcnuWFie+8jOWkp+WcsOWWnOa0i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i+sOaUvuWFieiKku+8jOW/g+WktOaDheaEj+mVv+OAguaEv+S9oOawuOWuie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/g+mjnuaJrOOAguaBreelneS9oOaWsOW5tOWkp+WQieWkp+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qIHpo47plKPpvJPllqflpKnlk43vvIzov47mnaXmmKXoioLnrJHlo7Dmia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ioLnm67pg73kuIrlnLrvvIzoiJ7pvpnoiJ7ni67mlpflv5fmmILjgILnlLflpbP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lpzmtIvmtIvvvIzmi43miYvnp7DotZ7mlL7lo7DllLHjgILkupTosLfkuLDnmbvlrrb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pqazlubTliLDmnaXmm7Tlr4zlvLrjgILnpZ3kvaDmlrDlubTmlrDmsJTosaH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5Lmo5Llubjnpo/plb/vvIE8L3A+PHA+PGVtPjQxLjwvZW0+5paw5bm05Yiw6Zeu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6Wd56aP5oql5Liq5Yiw77yM6LSi5rqQ5rua5rua5pe25pe26L+b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5q2l5q2l6auY77yM55Sf5rS75aaC5oSP5LqL5LqL6aG677yM5aW96L+Q6L+e6L+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k77yM5oS/5L2g5byA5b+D5Y+I576O5aaZ77yM6L2s5Y+R5YWr5Lq65pi+56We5pW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0Mi48L2VtPuaYpeiKgueDn+iKseWQieelpe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utueBr+eBq+WmguaEj+eFp+OAguaLv+i1t+aJq+aKiumZpOaXp+WwmO+8jOmTsu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mZpOeDpuaBvOOAgumZpOaXp+i/juaWsOW5uOemj+eske+8jOWvjOijle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qeOAguWQiOWutuWbouWchui+nuaXp+Wyge+8jOWBpeW6t+W/q+S5kOiInui5iOi3s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aYpeiKguW/q+S5kO+8gTwvcD48cD48ZW0+NDMuPC9lbT7mlrDlubTnv6nnv6nogI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flsoHmuJDmuJDogIzpgJ3jgILmlrDlubTnmoTliLDmnaXvvIzkvLTpmo/nnY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u6HmgIDluIzmnJvnmoTmnJvnnLzlubjnpo/vvIzmkLrmiYvlv6vkuZDmrKL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rDlubTnmoTnmoTkvIrlp4vvvIzmiJHku6zlpKflo7Dllorlh7ombGRxdW87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JnJkcXVvO++8gTwvcD48cD48ZW0+NDQuPC9lbT7pooblr7zouqvnu4/nmb7mi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mraPmsJTlh5vnhLbjgILkuLTljbHkuI3mg6flnKjliY3vvIzlj7flj6zlhajljoL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gILogYzlt6Xlt6XotYTkv53pmpzvvIzlpZbph5HmjInml7blj5HmlL7jgILnpZ3okaP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rDlubTmhInlv6vouqvkvZPlgaXlurfvvIHlubjnpo/nvo7mu6HlpoLmhI/lubPlron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l7rnm5vvvIE8L3A+PHA+PGVtPjQ1LjwvZW0+5paw5pil55qE6ISa5q2l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aSn6Zeo5byA5LqG77yM57qi57qi55qE6IS46JuL56yR5LqG77yM5pe65p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Yiw5LqG77yM55uI55uI55qE5Liw5pS25ruh5LqG77yM5paw5pil5L2z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qKm6YO95oiQ55yf77yBPC9wPjxwPjxlbT40Ni48L2VtPuS4gOS4quW5s+WHo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+8jOWNtOiCqei0n+edgOaVmeS5puiCsuS6uueahOWNg+eni+mHjeS7u+OAguS4gOS7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eahOiBjOS4mu+8jOWNtOmTuuW8gOS6huiOmOiOmOWtpuWtkOeahOmUpue7o+WJj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+8jOelnuWco+eahOWQjeWtl+OAguaWsOW5tOmHjO+8jOmAgeS4iuaIkeacg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aEv+OAgjwvcD48cD48ZW0+NDcuPC9lbT7mlrDmmKXlhYnpob7vvIzngbXnvor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npZ3kvaDnpaXkupHnrLznvanvvJvnpZ3kvaDkuIDkuJbpgI3pgaXvvJvnpZ3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o67vvJvnpZ3kvaDlpKflkInlpKfliKnjgII8L3A+PHA+PGVtPjQ4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yJ5aSa5LmI55qE57mB5b+Z77yM5Y+q6KaB6K6w5b6X5oiR5pe25Yi76YO9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z5pyb5oKo44CB56Wd56aP5oKo5bCx5aW944CC5ZO66IKy5a2m5a2Q5oWI56W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Gp6Zq+5b+Y5Yi76aqo6ZOt77yM5rex5rex56Wd56aP6LCi5biI5oOF77ya5YGl5bq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6aP5aaC5rW377yBPC9wPjxwPjxlbT40OS48L2VtPuaYpei1j+eZvuiKseeni+ac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cieaZvumjjuWGrOWQrOmbquOAguW/g+S4reiLpeaXoOeDpuaBvOS6i++8jOS+v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lveaXtuiKguOAguaZqOaciea4hemAuO+8jOaaruaciemXsuaCoO+8jOi1sOi/h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+Wto++8jOS4gOi3r+mjjuS4juaZr++8jOaEv+S9oOW/q+S5k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K3lrZDlpKrlkLXvvIzmgLvniLHlkbHlkbHlj6vvvIzlsI/njKvniLHmkpLlq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lrXllrXllrXvvIzlsI/ni5fmsarmsarmsarvvIzmgLvmmK/lpKrog73pl7nvvJv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bDljrvov5jmmK/kvaDmnIDlpb3vvIzlsLHnrpfmlrDlubToioLvvIzkuZ/lkYblnKjl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aHlpKfop4njgILmlrDlubTlv6vkuZDvvIE8L3A+PHA+PGVtPjUxLjwvZW0+57qi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6auY6auY5oyC77yM5ruh5ruh55qE5ZCJ56Wl5YaJ5YaJ5Y2H77yM6aaZ6aaZ55qE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O55bm456aP77yM6K+a6K+a55qE56Wd56aP5Lyg5a6J5bq377yM5paw5pil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P56aE5Y+M5YWo77yM5ZCI5a62576O5ruh77yM5paw5pil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YpeiKguaLnOW5tOi1tuS4quaXqe+8m+S4gOaLnOWFqOWutuWlve+8m+S6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OmavuWwkeS4ieaLnOeDpuaBvOa2iO+8m+Wbm+aLnOS4jeWPmOiAge+8m+S6lOaLn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ne+8m+WFreaLnOW5uOemj+e7le+8m+S4g+aLnOW/p+aEgeaKm++8m+WFq+aLnOaUtuWF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5neaLnOW5s+Wuiee9qeWNgeaLnOS5kOmAjemBpe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lr4Llr57miY3mg7PkvaDvvIzogIzlm6Dmg7PkvaDmiY3lr4Llr57jgILlraTni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YvmiYDku6XlpoLmraTkuYvph43vvIzlj6rmmK/mg7PkvaDlpKrmt7HjgILkua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qIDvvIzoqIDkuI3lsL3mhI/vvIzmhI/kuI3lsL3mg4XvvIzmg4XkuI3oh6rnpoHlnL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o7DvvJrkurLniLHnmoTvvIzmiJHlpb3mg7PkvaDvvIHpmaTlpJ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4Om5oG85piv5pqC5pe255qE77yM5b+r5LmQ5Y205piv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b6u56yR77yM5bCG556s6Ze05pS55Y+Y5LiA5YiH77yB5paw55qE5LiA5bm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aeL5LqG77yM6K+355yL552A5YmN5pa577yM576O5aW955qE5pyq5p2l5Zyo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mL77yBPC9wPjxwPjxlbT41NS48L2VtPuWwiuaVrOeahOmihuWvvO+8jO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MieaNuuS4jeS9j+a/gOWKqOeahOW/g+aDhe+8jOe7meS9oOmAgeWOu+aYp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aEv+S9oOWcqOaWsOeahOS4gOW5tOmHjO+8jOaLpeacieWBpeW6t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jOaLpeacieW/q+S5kO+8jOaLpeacieW5s+Wui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nIjmnKzml6Dku7fvvIzpq5jlsbHnmobmnInmg4XjgILljYPph4zpl67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pgaXnm7jlr4TjgILlpKnkuIrmnIjlnIblnIbvvIzkuJbpl7TkurrlnIblnIb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vlnIblnIbvvIzlpKnpgYLkurrmhI/vvIzoiJLlv4PlvIDmgIDvvIHnpZ3mgqjlko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m6Llm6LlnIblnIbov4fmlrDlubTvvIE8L3A+PHA+PGVtPjU3LjwvZW0+54Of6Iq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7u95pS+77yM6aOY6JC95ruh5Zyw5pif5YWJ77yM55WF5Lqr57yk57q35b+D5oOF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+r5LmQ5rW35rSL77yb6Zuq6Iqx5ryr5aSp6aOe5oms77yM6aOe6Iie5ruh56m6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5Yqo5paw5pil5peL5b6L77yM5b+D6Iqx5bm456aP5oCS5pS+44CC5paw5pi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e25YWJ77yM55u45a6I5bm456aP77yM5oul5pyJ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WsOW5tOaYr+aWsOeahOS4gOW5tOeahOW8gOWktO+8jOelneaEv+S9oO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lveeahOW8gOWktOOAguaWsOW5tOelneemj+S9oO+8jOeUn+a0u+WchuWch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nOmHjOijhea7oeS6uuawkeW4gem8k+W+l+WchuWchu+8j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kuPC9lbT7po5jljrvmiJHnmoTlhbPmgIDlkoznpZ3npo/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mgqjvvIzlnKjnlJ/lkb3nmoTmlrDlsoHmnIjph4zvvIzmm7TojIHlo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DnoZXvvIznpZ3mlrDlubTlv6vkuZDjgII8L3A+PHA+PGVtPjYwLjwvZW0+5bCR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Ww6Lev77yM5bCR5YG36I+c5aSa55yL5Lmm77yM5bCR6K+06K+d5aSa5YGa5LqL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W5aSa5Zyo5a6277yb5bCR55a+55eF5aSa5YGl5bq377yM5bCR5Z2O5Z235aSa6aG6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o2f5aSx5aSa6L+b6LSi77yM5bCR54Om5oG85aSa5b+r5LmQ77yB5pil6IqC5aW9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eDn+iKseeCueeHg+W4jOacm+WSjOaipuaDs+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S6lOW9qeWFieiKku+8m+WMl+mjjuWMheijueelneemj+WSjOmXruWAme+8jOW4reWN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Ej+WQieelpe+8m+aYpeiKgua6oua7oea4qemmqOWSjOa1qua8q++8jOmjmOa0k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8oOaJrOOAguecn+ivmuelneaEv++8jOm8oOW5tOaEieW/q+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jrvmmKXmnaXnmb7oirHpppnvvIzkuIDmnaHkv6Hmga/pgIHlm5vmlrnvvI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IHkvaDmkYfpkrHmoJHvvIzljZfmlrnpgIHkvaDmsLjlronlurfvvIzopb/mlrn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hI/vvIzljJfmlrnpgIHkvaDpkrHmu6HnrrHjgILmlrDlubTkuI3mhIHlkInkuI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mrKLllpzllpzlj4jkuIDlubTjgII8L3A+PHA+PGVtPjYzLjwvZW0+5qyi5qyi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bm077yM5LiH5LqL5aaC5oSP5bmz5a6J5bm077yM5oms55yJ5ZCQ5rCU6aG65b+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oiQ55yf5Y+R6LSi5bm077yM5LqL5Lia6L6J54WM5oiQ5Yqf5bm077yM56W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pyJ5aW95bm077yBPC9wPjxwPjxlbT42NC48L2VtPuS4gOagueeZveWPkeS4gO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nO+8jOiLjeiAgeS6huWuueminOa3oea8oOS6hue+juS4ve+8m+S4gOWPjOezmeaJ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enge+8jOe7meWFu+S6hueUn+a0u+WIm+mAoOS6huWlh+i/ue+8m+S4gOS7veaFi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asouWWnO+8jOaJk+i0peS6huWbsOiLpua7i+WFu+S6huWEv+Wls++8jOaWs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sueIseeahOWmiOWmiOWBpeW6t+mVv+Wvv++8jOWbm+Wto+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voDml6Xph5HmiIjpk4HpqazvvIzku4rml6Xoi7Hlp7/li4Pli4PvvIzouI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nvoHnu4rvvIzkuIDot6/mnJ3mrYzlvanpnJ7vvJvmlrDlubTkurLkurrnibXmj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uovkuJrohb7ovr7vvIzlr4zotLXojaPoqonlhbHkuqvvvIzmkLrmiYvmtbfop5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I8L3A+PHA+PGVtPjY2LjwvZW0+56ul5bm055qE6aOO6L2m77yM5bim57uZ5oiR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6ZqP552A5a6D55qE6L2s5Yqo77yM5oiR5bey57uP5ZGK5Yir5LqG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el5a2Q77yM5L2G5b+D5bqV5a+55YS/5pe255qE5oCA5b+15Y205piv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mf56Oo54Gt5LiN5o6J55qE77yM5oS/5omA5pyJ5Lq66YO95pyJ5Liq5b+r5LmQ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2Ny48L2VtPuaWsOeahOW8gOWni++8jOaWsOeahOW4jO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WsOeahOS4gOW5tOS9oOacieaWsOeahOmdouiyjO+8jOaWsOeahOi3r+mAl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S9huaEv+aWsOeahOS4lueVjOS9oOacieaWsOeahOawlOixoe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jguPC9lbT7nlZnkuI3kvY/nmoTml7blhYnjgI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moTpgJLlop7otYvkuojkvaDnmoTmmK/miJDnhp/vvJvogIznlZnlvpfkvY/nmoT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vKDmuKnppqjnmoTljaHniYfkuIrvvIzmtoLmirnlvpfkuI3moIflh4bnmoTor5f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jrvmiJHor5rmjJrnmoTnpZ3npo/vvJrmlrDlubTlv6vkuZD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iv5LiA6YGT6aOO5pmv77yM5b+r5LmQ5piv5LiA56eN5b+D5aKD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qGD77yM5aSP6KeB5p+z77yM56eL6KeC6I+K77yM5Yas6LWP5qKF77yM5oS/5bm456a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77yb5pyI5ZyG5piv6K+X77yM5pyI57y65piv55S777yM5pel5LiK54G/54OC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Wq5ryr77yM56Wd5paw5bm05b+r5LmQ77yBPC9wPjxwPjxlbT43MC48L2VtPu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pea8q+aYpeiKgueahOawlOaBr++8jOW4puadpeaXoOmZkOeahOWWnOaCpu+8m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hea7oeenjeenjeS5kOi2o++8jOW4puadpeaXoOmZkOeahOW/q+S5kO+8m+S6uuS7r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0i+a6ouedgOW8gOW/g+eahOeskeWuue+8jOW4puadpeaXoOavlOeahOeUnOicn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S6hu+8jOS4gOWIh+mDveWFhea7oeaWsOeahOW4jOacm++8jOaWsOeahOaGp+a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YpeiKguW5uOemj+WkmuWkmu+8jOW/q+S5kOWkmuWkmu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kuobvvIzoobflv4PnpZ3npo/kvaDjgILnpZ3kvaDlubTlubTlnIb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nIjmnIjkuovkuovpobrlv4PvvIzml6Xml6Xllpzmgqbml6Dlv6fvvIzml7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mrKLllpzvvIzliLvliLvlhYXmu6HmnJ3msJTvvIE8L3A+PHA+PGVtPjcyLjwvZW0+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6IqC5Yiw77yM5LiA6LW35pmS5b+D5oS/77ya5b+r5LmQ57uV6Lqr6L65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omL6Ze077yM6Jaq5rC05b6A5LiK57+777yM5LqL5Lia5a6P5Zu+5bGV77yM5pel5a2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Sc77yM5ZWl5LqL6YO95ZyG5ruh77yM5a625Lq655qG5bq35YGl77yM5pyL5Y+L5L+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L2g5oiR5ZCM6L2s77yM5bm456aP6L+e57u177yBPC9wPjxwPjxlbT43M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OedgOmdkuaYpeWSjOaipueahOagoeWbre+8jOabvue7j+mAl+eVmeedgOS9oO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Fs+S6juaIkeeahOi/vemAkOWSjOWKquWKm++8jOS9oOmDveabvue7j+S4uuaIk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h+W8le+8m+iAgeW4iO+8jOaEn+iwouS9oOeahOS7mOWHuu+8jOaWsOW5tOWIsOS6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6q+S9k+WBpeW6t++8jOaWsOW5tOW/q+S5kO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ovkuJrot6/kuIrpqazliLDmiJDlip/vvIzmsLjmlIDotKLlr4znmoTpobbls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iR5q2j5Zyo5oKo55qE5YWz54ix5aSW5oiQ5bCR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n5LqG77yM5bCG5Zue5oql5oKo5pu05bCR55qE54ix44CC5oiR6KaB5a2m5rW35r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n5qCR5b2T56yU77yM6Ji4552A5rW35rC05q2j5Zyo5Zyw5bmV5LiK5YaZ77ya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oKo77yBPC9wPjxwPjxlbT43Ni48L2VtPuW/q+mprOaJrOmerei/j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i9rOecvOi6q+i+ueWIsOOAguS6i+S4mui1sOS4iue+iuWFs+mBk++8jOW/l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S6uuasoueskeOAguWkq+Wmu+aBqeeIseS6uue+oeaFle+8jOW5uOemj+eUn+a0u+aA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OAguWBpeWBpeW6t+W6t+aXoOeDpuaBvO+8jOaWsOW5tOWkp+WQieS5kOa3mOa3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gIHniLjvvIzku4rlpKnmmK/mlrDlubTvvIzkvaD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/npZ3ogIHniLjouqvkvZPlgaXlurfvvIzlubPlubPlronlron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Z5Zyo5pil6IqC6L+Z5LiA5paw5Yi35Ye655qE6Zuq55m955qE6LW36LeR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52A5piO5aSp44CB5ZCR552A5Lic5pa56YKj6L2u5YaJ5YaJ5Y2H6LW355qE57q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pS+6aOe5b+D5Lit55qE55m96bi977yM5Lul5oCS5pS+55qE55m+5ZC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5yf6K+a5Zyw6YGT5LiA5aOw77ya5pyL5Y+L77yM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4gOW5tOWkqe+8jOi3qOW5tOWPquaYr+S4gOeerO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dpeS6hu+8jOelneS9oOW8gOW/g+W/q+S5kOeahOaXpeWtkOi/h+W+l+Wmguicl+eJ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FouaFouS6q+WPl+WbnuWRs++8m+elneS9oOeDpuaBvOW/p+aEgeeahOaXpeWtk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aipuW5u+azoeW9se+8jOi9rOWktOWwseepuu+8m+elneWlvei/kOemj+awlOS8t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WkqeOAgjwvcD48cD48ZW0+ODAuPC9lbT7njLTlubTmmKXoioLlt7Loh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mnKzlnLDlrp7pmYXvvIzkuIvovr7lpoLkuIvnm67moIfvvIzor7fkvaDliqHlv4X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kL3lrp7vvJrpmaTlpJXnnIvmmKXmmZrvvIzliJ3kuIDml6nmi5zlubTvvIzliJ3kuozo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4vvvIzliJ3kuInoh6rlgbfpl7LjgILllpzlsLHmmK/npaXnpaXlkozlkozvvIznpo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oDnroDljZXljZXvvIHmgqjor7TlkaLvvJ8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ZqMnV0YXViem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ajJ1dGF1Ynp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72B0DC1E50BD11E6FEED89B4401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