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323C37D3AE4489941FFE7FDA01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23C37D3AE4489941FFE7FDA01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5Sf5rS7PC9wPjwvZm9udD48L2NlbnRlcj48cD48ZW0+MS48L2VtP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aYr+aui+e8uueahOeUn+a0u++8m+ayoeacieeIseaDheeahOWpmuWn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pmuWnu+OAgjwvcD48cD48ZW0+Mi48L2VtPuavj+S4quS6uueahOaAp+ag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fkOS6m+aXoOazleiuqeS6uuaOpeWPl+eahOmDqOWIhu+8jOWGj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agt+OAguaJgOS7peS4jeimgeiLm+axguWIq+S6uu+8jOS4jeimge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Oq+eRsOacieWIuu+8jOaJjeS8muaYr+eOq+eRsO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4qua8q+mVv+eahOWOhueoi++8jOeci+S4jeWIsOe7iOeCue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oeacieWbnuWktOi3r+eahOaLvuiNku+8jOaDs+i1sOW+l+i/nO+8jOS9oOS4je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qumHje+8jOW/hemhu+e7j+W4uOa4heeQhuiDjOevk++8jOivpeaJlOivpeeVme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uWPquimgeacieS4gOmil+ayiemdmea3oeeEtueahOW/g++8jOWwseS8mu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IkeS7rOeahOeUn+a0u+OAgjwvcD48cD48ZW0+NC48L2VtPuWvue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vq+aXoOmhvuW/jOWcsOivtOWHuuiHquW3seeahOenmOWvh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iikumcsuiDuOaAgOmDveacieWPr+iDveWcqOacquadpeeahOafkOS4q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S4uuWIq+S6uuS4k+aIs+S9oOi9r+iCi+eahOWvvOiIq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tjOacgOaAleW6lOaZr++8jOinpuaZr+acgOaAleeUn+aDhe+8m+aXoOiuu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OaYr+aEn+aDhe+8jOecn+ato+eahCZsZHF1bzvpobrlhbboh6rnhL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t5bC95omA6IO95LmL5ZCO55qE5LiN5by65rGC77yM6ICM6Z2e5Lik5omL5LiA5p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Li644CCPC9wPjxwPjxlbT42LjwvZW0+55So55yf5b+D5Y676LWe6LW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6LW35LuW5b+D5Lit55qE6Ieq5L+h5ZKM5YuH5rCU77yM6ICM5LiN5piv5Zyo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Z5LuW5LuO5paw5Yi26YCg5LiA5Lu95Lyk55eb5LiO6Ium5qW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5p2D5Lqr5Y+X77yM6Z2S5pil5peg5p2D6Zey6YCC77yM6Z2S5pi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piO77yM6Z2S5pil5Y+q5pyJ5aWL5paX77yBPC9wPjxwPjxlbT44LjwvZW0+5aSa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2g55qE5aWz5Y+L77yM5ZOq5oCV5piv6L+d5b+D55qE77yM5aW555qE5b+D5oOF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L275p2+5LiN5bCR44CCPC9wPjxwPjxlbT45LjwvZW0+5Lq655Sf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C46L+c5LiN5Lya5YGc5q2i55qE6L+c6Laz77yM6YeN6KaB55qE5piv77ya5Zy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t5a2m5Lya5Y675b6u56yR44CCPC9wPjxwPjxlbT4xMC48L2VtPuS4jeimgeWuu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j+edoe+8gei2geaCqOi/mOW5tOi9u+WKm+Wjru+8jOihgOawlOaWueWImu+8j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WsuWApuWcsOWBmuWlveS6i+aDheOAgjwvcD48cD48ZW0+MTEuPC9lbT7lpoLmnp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q4nlppLjgIHmlY/mhJ/jgIHmgJXlj5fkvKTvvIzmmK/lm6DkuLrku5b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sqHmnInlrr3lrrnlkozmuKnmmpbjgII8L3A+PHA+PGVtPjEyLjwvZW0+5aSE5LqL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qf77yM5peg6L+H5L6/5piv5Yqf77yb5Li65Lq65LiN5b+F5oSf5b6377yM5peg5oCo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44CCPC9wPjxwPjxlbT4xMy48L2VtPuS6uumcgOimgeayiea3gO+8jOimg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Ou+WPjeaAne+8jOaJjeiDveiuqeiHquW3seWPmOW+l+abt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6znmoTnlJ/mtLvmnInlpKrlpJrml6DlpY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vvIzkuZ/ml6DlipvljrvmlLnlj5jvvIzmm7Tns5/nmoTmmK/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lLnlj5jnmoTmg7Pms5XjgII8L3A+PHA+PGVtPjE1LjwvZW0+5b2T5Yir5Lq6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55qE5pe25YCZ77yM5L2g5YaN5oCO5LmI5Yqd5Lmf5Yqd5LiN5L2P77yM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5Y+K6Ieq5bex44CCPC9wPjxwPjxlbT4xNi48L2VtPuS6uuS5i+aJgOS7pe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veaxgumUmeivr+eahOS4nOilv+OAguWmguaenOS9oOS4jee7meiHquW3s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awuOi/nOS4jeWPr+iDvee7meS9oOeDpuaBvOOAguWboOS4uu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oOaUvuS4jeS4i+OAguWlveWlveeahOeuoeaVme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Iq+S6uuOAgjwvcD48cD48ZW0+MTcuPC9lbT7lrabkvJrpgILlupTvvIzlsL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/looPlj5jnmoTmmI7kuq7vvJvlrabkvJrlrr3lrrnvvIzlsLHkvJrorq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ng6bmgbzjgII8L3A+PHA+PGVtPjE4LjwvZW0+55Sf5ZG95Lit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77yM5piv5Zug5Li65oiR5Lus5LiN5Z2a5oyB44CB5LiN5Yqq5Yqb44CB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qy66aqX6Ieq5bex6K+05LiA5YiH6YO95piv5ZG9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iuWkqeWOu+WBmuWlveS6i++8jOS6uuS7rOW+gOW+gOaYjuWkqe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XoOiuuuaAjuagt++8jOW6lOWOu+ihjOWWhOenr+W+t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vvIzog73mjJHotbfkuonnq6/vvIzniLHvvIzog73pga7mjqnkuIDliIf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vniLHmgajvvIzkuIDliIfpobrlhbboh6rnhL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LiN6L+H5piv5bCG6YGX5oa+5oKE5oKE5o6p5Z+L77yb5b+Y6K6w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Yi75b275bqV55qE5a695a6544CCPC9wPjxwPjxlbT4yMi48L2VtPuWmguae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FieWcqOmXsuaVo+S4reW6pui/h++8jOmCo+S5iOWbnuW/huWygeaciO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HhOWHieeahOaCsuWJp+OAgjwvcD48cD48ZW0+MjMuPC9lbT7kurrnlJ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jqnotoXnuqfnjpvkuL3vvIzlnKjkvaDmsqHmnInlkIPomJHoj4flj5jlpK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57kuIDlj6rlsI/njovlhavpg73og73np5LmnYD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bey57uP5Yaz5a6a5q2k55Sf5rKh5pyJ5L2g5oiR6Ieq5bex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6qB54S25LmL6Ze05ZCs5Yiw5L2g55qE5raI5oG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aEmuigoueahO+8jOW5tuS4jeaYr+ayoeacieWPkeeOsOecvOWJjeeahO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esrOS6jOasoeWPiOaOieS6hui/m+WOu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kuKrkurrvvIzkvaDml6DmlbDmrKHor7TnnYDopoHmlL7lv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jnqbbov5jmmK/oiI3kuI3lvpfjgII8L3A+PHA+PGVtPjI3LjwvZW0+5oiR5Lus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piv5ZCm5aSx6LSl5LqG77yM6ICM5piv5L2g5a+55aSx6LSl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44CCPC9wPjxwPjxlbT4yOC48L2VtPuWLpOWLpOaBs+aBs+W3peS9n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Un+a0u++8jOWgguWgguato+ato+WBmuS6uu+8jOiupOiupOecn+ecn+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YDosJPlhL/nq6XkuI3lrpzvvIzlhbblrp7lsLHmmK/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TkurrmhJ/liqjlnLDmiorniq/plJnor6/nmoTljbHpmannlZnnu5n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J55qE5Lq65Zug5Li65aSq6YeN6KaB77yM5aSq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J5oup5YGa5pyL5Y+L77yM5Zug5Li65pyL5Y+L5rC46L+c5q+U5oGL5Lq66LWw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Un+a0u+aYr+S4gOmdoumVnOWtkOOAguS9oOWvueWu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WwseWvueS9oOeske+8m+S9oOWvueWug+WTre+8jOWug+S5n+WvueS9oO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u4jkuo7nn6XpgZPlkIPlpaXliKnlpaXkuLrku4DkuYjopoHl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iU5LiA6IiUJnJkcXVvO+S6hu+8jOWboOS4uumCo+agt+WwseayoeS6uuaK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lj6rlvojnroDljZXlvojlubPlh6HlnLDor7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r5Tku4DkuYjpg73opoHntKfvvIzkuI3opoHmoqbmg7PljrvlvbHlk43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Ky6KeC5Li75LmJ6ICF5bm25LiN5piv5LiA5ZGz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7Of77yM55u45Y+N77yM5LuW5Lus6KeJ5b6X6L+Z5LiW55WM5oy6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ruh5aSp57mB5Y2O77yM6YO95LiO6Ieq5bex5peg5YWz77yM5bm25LiU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yJ5YWz44CCPC9wPjxwPjxlbT4zNS48L2VtPuS4gOW5tOS5i+Wto+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Un+S5i+Wto+WcqOS6juWLpO+8jOS4gOWkqeS5i+Wto+WcqOS6juaZqO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ePjeaDnOWQp++8gTwvcD48cD48ZW0+MzYuPC9lbT7kuI3opoHpmo/kvr/or4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m6DkuLrkvaDkuI3lnKjlhbbkuK3vvIzkurrnlJ/mnInlvojlpJr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Inmi6nnmoTog4zlkI7vvIzlvoDlvoDpg73mmK/ov6vkuI3lvpflt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auY5Lit5piv6ZKx5aSf6Iqx77yM6KeJ5LiN5aSf552h77yb5aSn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f552h77yM6ZKx5LiN5aSf6Iqx77yb546w5Zyo5LiK54+t5aW95LqG77yM6ZKx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qx77yM6KeJ5Y+I5LiN5aSf552h44CCPC9wPjxwPjxlbT4zOC48L2VtPuW9k+aXo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S4gOWIh++8jOaXoOWKm+WOu+WBmuS4gOS6m+aDs+WBmueahOS6i++8jOaXoO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aDs+imgeeahOS4nOilv++8jOaYr+WkmuS5iOWOi+aKkeOAguWwpOWFtuaXoO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6q+i+ueacgOS6sui/keeahOS6uu+8jOWGheW/g+aYr+WkmuS5iOeEpuiZk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mCo+S5iOaXoOWliOOAgjwvcD48cD48ZW0+MzkuPC9lbT7mnInkupvpo47mma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bTkuI3og73mlLbol4/vvJvlsLHlg4/mnInkupvkurrlj6rpgILlkIjpgYfop4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kuYXkvLTvvIE8L3A+PHA+PGVtPjQwLjwvZW0+5pe26Ze05oC75piv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q655WZ5Yiw5pyA5ZCO77yM5q+V56uf5Zac5qyi5bCx5YOP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piv57uG5rC06ZW/5rWB44CCPC9wPjxwPjxlbT40MS48L2VtPuaIkeS7r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S4ieW5tOWJjeaKieaLqeeahO+8jOaIkeS7rOS4ieW5tO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7iuWkqeaKieaLqeeahOOAgjwvcD48cD48ZW0+NDIuPC9lbT7lpoLmnp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zkuI3lkozlpKfmtbflnKjkuIDotbfvvIzoiLnlsLHlpLHljrvkuoblrZj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QzLjwvZW0+5LiN566h5aSa6L+c55qE6Lev77yM6YO9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77yb5LiN6K665aSa5rex55qE55eb6Ium77yM5Lmf5Lya5pyJ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lueVjOS4iuacgOaBtuW/g+eahOS6i+aDhe+8jOWwse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S4gOS4quS6uuiZmuS8queahOS4gOmdou+8jOWPr+aYr+WFtuS7luS6uuay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7rOS7peS4uuWlueWwseaYr+ihqOmdouS4iueahOmCo+S5iOe+juWlv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WPmOaIkOS6huWFtuS7luS6uuecvOmHjOeahOW/g+acuu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jlr7nnmoTml7bpl7TpgYfop4Hlr7nnmoTkurrvvIzpgqPmmK/nq6X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pgYfop4Hlr7nnmoTkurrvvIzov5nmiY3mmK/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q65Y+q5pyJ54yu6Lqr5LqO56S+5Lya77yM5omN6IO95om+5Ye66YK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piv55+t5pqC6ICM5pyJ6aOO6Zmp55qE55Sf5ZG9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uuaYr+iZmuS8queahOWKqOeJqe+8jOW+iOWkmuaXtuWAmeWPo+S4je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muW4uOmDveaYr+WFieivtOS4jee7g++8jOivtOS4gOWll+WBmuS4gOWll+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o+ayq+aoqumjnu+8jOmBh+WIsOWIqeebiuivseaDkeW9k+WJj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eahOassuacm+WwseaKiuaMgeS4jeS9j+S6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I3lj6/mgJXvvIzlj6/mgJXnmoTmmK/nu5nplJnkuobkurrvvIzov5nkuKrkuJ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uK7kuobkurrvvIzkurrlsLHlv4PlrZjmhJ/mv4DvvIzkuI3mmK/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vvIzkurrlsLHlr7nkvaDkuIrlv4PjgII8L3A+PHA+PGVtPjQ5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Z2i5YmN6L276L2755qE5a+56Ieq5bex6K+077ya5L2g5Y+q6IO95b6u56y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35Lq644CCPC9wPjxwPjxlbT41MC48L2VtPuW9k+S9oOefpemBk+i/t+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WPr+aAnO+8jOW9k+S9oOS4jeefpemBk+i/t+aDkeaXtu+8jOaJje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NTEuPC9lbT7ku6XkuLrkurrkurrpg73mraPnm7T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vvJvorqTkuLrmoLnmnKzmsqHmnInmraPnm7TnmoTkurrvvIzlsKTlhbb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ZSZ6K+v55qE54ix5oOF6K+l6IGa5Y+I5YiG6K+l5Yi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q2j56Gu55qE54ix5oOF6K+l5YiG5YiZ5YiG6K+l6IGa5YiZ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uuS8muawuOi/nOWcqOWNsemZqeS5i+S4re+8jOW9k+aJgOacieS6uu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6hu+8jOS9oOi/mOiDveWNiui3quedgO+8jOacuuS8muWwseaYr+S9oOeah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eWxgO+8jOimgeS5iOWHuuS8l++8jOimgeS5iOWHuuWx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kvZzlpoLmmK/op4Lor7jms5Xlm6DnvJjnlJ/vvIzmiJHor7TmmK/lm6DnvJj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mlYXnga3vvIzmiJHkvZzlpoLmmK/or7TjgII8L3A+PHA+PGVtPjU1LjwvZW0+5Y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Ky5Lyk55qE5q2M77yM5Yir5oC75oOz5LuO5YmN55qE5LqL77yM5Yir6K6p6L+H5Y67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77yM5Yir6K6p5pyq5p2l6KKr6L6c6LSf44CCPC9wPjxwPjxlbT41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yoeacieiwgeemu+W8gOiwgeS4jeiDvea0u++8jOS5n+ayoe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uuiwgeS7mOWHuuOAguaXoueEtuecn+W/g+S4jeiDveiiq+ePjeaDn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Wug+S7u+S6uuezn+i5i+OAgjwvcD48cD48ZW0+NTcuPC9lbT7kuI3opoHlpK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vvIzlm6DkuLrmnInml7blgJnvvIzlpb3kuovkvJrlnKjkvaD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5HnlJ/jgII8L3A+PHA+PGVtPjU4LjwvZW0+6Z2S5pil5ZKM5pe25YWJ6YO95Lya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Y+q5pyJ5L2P5Zyo5b+D6YeM55qE6YKj5LiA5py16Iqx6IO95aSf5rC46L+c5Zyw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L5Y6744CCPC9wPjxwPjxlbT41OS48L2VtPuS4jeimgei/meS5iOi9u+aYk+eahO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S4jeimgeWboOS4uuS4gOeCueeRleeWteiAjOaUvuW8g+S4gOaut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oeacieS6uuS4uuS9oOm8k+aOjO+8jOS5n+imgeS8mOmbheeahOiwouW5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iupOecn+eahOS7mOWHuuOAguS4uuS6huacquadpee+juS4gOeC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LpuS4gOeCueOAgjwvcD48cD48ZW0+NjAuPC9lbT7nlJ/mtLvmmK/kuIDpnaL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r7nlroPnrJHvvIzlroPlsLHlr7nkvaDnrJHvvJvkvaDlr7nlroPlk63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7nkvaDlk63jgII8L3A+PHA+PGVtPjYxLjwvZW0+5Lq655Sf6YGH5Yiw55q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Zy66aG65bqP55yf55qE5b6I6YeN6KaB77yM5b6I5aSa5Lq65aaC5p6c5o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k6K+G77yM5bCx5Lya5pyJ5LiN5ZCM55qE57uT5bGA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iwgemDveWIq+eGn+W+l+WkquW/q++8jOS4jeimgeS7peS4uuWImuW8gOWni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HtO+8jOWFseWQjOeCueW+iOWkmu+8jOS9oOS7rOWwseaYr+ebuOingeaBqOaZ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uivreiogOW+iOWkmuaXtuWAmemDveaYr+WBh+eahO+8jOS4gOi1t+e7j+WOh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+8gTwvcD48cD48ZW0+NjMuPC9lbT7nur3miaPnrKzkuIDpopflsLHmia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miaPliLDmnIDlkI7kuIDpopfmiY3lj5HnjrDvvIzmnInkupvkuov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mK/plJnnmoTvvIzlj6/lj6rmnInliLDmnIDlkI7miY3kuI3lvpfkuI3mib/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77yM6K+05Yiw5bqV6YO95LiN6KeJ5b6X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a+555qE77yM5omN5Lya55So5ouJ5Lq65LiL5rC055qE5b2i5byP5om+6K6k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m+azleiusiZsZHF1bzvmhYjmgrImcmRxdW8777yM5L2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iv55yf5q2j54ix5LiW5Lq677yM5LuW5piv55yf5q2j5pyJ54ix5pyJ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a0u+eahOiEmuatpeS4jeeuoeaYr+ayiemHje+8jOi/mOaYr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mVv++8jOacieaXtuavlOaIkOWKn+abtOmHjeim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kuI3nrYnkuo7lubjnpo/vvIzljZXouqvkuZ/kuI3mhI/lkbPnnYDkuI3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h7rnlJ/ml7blsLHkuIDkuKrkurrvvIzmnIDnu4jkuZ/kuI3lj6/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ljrvvvIzkuIDkuKrkurrvvIzlj6ropoHlv4PmgIHlpb3vvIzpgqP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ov5nkuYjnroDljZXvvIE8L3A+PHA+PGVtPjY4LjwvZW0+576O6LKM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YeR6ZKx77yM5b6I5aSa5LqL77yM6YO95piv5aSp55Sf5rOo5a6a55qE77yM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6YKj5auJ5aaS5b+D77yM5pS55Y+Y5LuA5LmI44CCPC9wPjxwPjxlbT42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keS9oOWAvuWQkOaIkeeahOeDpuaBvOeahOaXtuWIhu+8jOmCo+S4jeaYr+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eahOW9u+W6leeahOS/oeS7u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liKvkurrph4flj5booYzliqjnmoTmnIDlpb3lip7ms5XkuYvkuIDvvIzmmK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kuKrnnJ/lrp7nmoTmlYXkuovjgII8L3A+PHA+PGVtPjcxLjwvZW0+6Z2S5pil5piv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J6N5YyW5YmN6L+b5Lit5omA5pyJ55qE5Z2a5Yaw77yB5qKm5oOz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Lit77yM6LaK6KGM6LaK6L+c44CCPC9wPjxwPjxlbT43Mi48L2VtP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kqei1i+eahO+8jOaIkeS7rOaDn+acieeMruWHuueUn+WRve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OAgjwvcD48cD48ZW0+NzMuPC9lbT7kuI3opoHnlJ/msJTopoHkuon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noLTopoHnqoHnoLTvvIzkuI3opoHlq4nlppLopoHmrKPotY/vvIzkuI3opoHmi5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6/mnoHvvIzkuI3opoHlv4PliqjopoHooYzliqj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6K6k55yf5Zyw5Zac5qyi77yM5bCx5Y+v5Lul5omT5Yqo5L2g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6f5p2l5Y+q5piv5omT5Yqo5LqG5oiR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mBruaOqeeahOaWveaBqeWbvuaKpe+8jOWFieaYjuejiuiQveWcsOengeS4i+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Yr+ivmuWunueahOihqOeOsOOAgjwvcD48cD48ZW0+NzYuPC9lbT7miYDosJP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vvIzmsqHku4DkuYjnp5jor4DvvIzlj6rmmK/lnKjnm7jniLHml7bvvIzlrZ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J/liqjvvIzlnKjlhrfmiJjml7bvvIzmh4LkuIDkupvmhJ/mga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8552A5L2g5b6A5YmN6LWw55qE77yM5LiN5piv5YmN5pa55qKm5oOz55qE5b6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ICM5piv6Lqr5ZCO546w5a6e55qE5rex5riK5LiH5Li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aYr+S4jea7oeS6jueOsOeKtu+8jOS9huaJk+egtOeOsOeKtueahOaJi+a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muS4gOaYr+mdqeaWsO+8jOS4gOaYr+WkjeWPp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moTlranlrZDmh5Lmg7Dlkozkvp3otZbvvIzmmK/lm6DkuLrmgqjmm7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nmoTkuovlkozlhrPlrprlpKrlpJrkuob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Y67576h5oWV5Yir5Lq655qE5oiQ5Yqf77yM6YKj5LiA5YiH77yM5bm26Z2e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77yM5YWo6YO95piv5pep5pyJ5YeG5aSH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/g+WcsOWWhOiJr++8jOS6uuS7rOWPr+iDveS8muaMh+i0o+S9oOWIq+aci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Ajuagt++8jOimgeW/g+WcsOWWhOiJr+OAgjwvcD48cD48ZW0+OD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kuK3ov5jmmK/lt6XkvZzkuK3vvIzmiJHku6zlvojpmr7kuovkuovpob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j6/ku6XlgZrliLDkuovkuovlsL3lv4PjgILnp6/mnoHnmoTmgIHluq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53or4HjgILorqTnnJ/nu4boh7TjgIHlsL3lv4PlsL3lipvnmoTljrvlgZ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ov5nmoLfmiJHku6zmiY3og73mlLbojrfmg4rllpzjgIHmiJDplb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ucDF4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aHRtbCI+aHR0cHM6Ly9kdWFuanV6aWt1LmNvbS9kdWFuanV6aS8wbnAxeDRia25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323C37D3AE4489941FFE7FDA01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