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4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1F336B4C8660D94A6459C598004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336B4C8660D94A6459C598004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5+t5Y+l5a2Q5oGL54i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WboOS4uuaIkeaJp+edg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AvOW+l+OAgjwvcD48cD48ZW0+Mi48L2VtPuS9oOeMnOS4gOS4i+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n+W6p++8n+S4jeefpemBk++8jOaIkeaYr+S7gOS5iOmDveaDs+S4uuS9o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i+S8vOmCo+a4qeaflOeahOmYs+WFie+8jOeci+S8vOmC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gvOiwg+OAgjwvcD48cD48ZW0+NC48L2VtPui/meS4luS4iuacgOe+ju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En+iniSZsZHF1bzvkvaDmnInlpJrlpb0mcmRxdW8777yM6ICM5piv5oSf5b+1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vueaIkeacieWkmuWlvSZyZHF1bzvjgII8L3A+PHA+PGVtPjU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kupHkuIvvvIzmhJ/liLDml6DovrnnmoTokL3lr57vvIzkuZ/orrjmtYHmmJ/og7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mnJ/lvoXvvIzpo5jpo5jpm6roirHnmoTml6XlrZDvvIzkvaDnmoTlv4P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aHoiqzoirPjgII8L3A+PHA+PGVtPjYuPC9lbT7miJHku4DkuYjkuovmg4Xpg7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rrLvvIzlsI/liLDlpKnkuIvmmJ/ovrDvvIzlpKfliLDmiJH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poLmnpzmsqHmnInkvaDvvIzmiJHlsLHkuIDml6DmiYD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luIzmnJvkvaDvvIzpmpTkuInlt67kupTnp5Lmg7P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uIzmnJvmnKrmnaXnmoTmn5DkuIDlpKnvvIzkvaDog73ot5/miJH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ljrvnnIvnnIvlpKrpmLPnmoTljYfotbf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65aWz5Y+L77yM5aSa5aSa5YWz54Wn44CCPC9wPjxwPjxlbT4xMS48L2VtPu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eIseS9oOeahOacgOe+juivgeaYjuOAguS9huaXtuWFiei/mOaYr+S4que+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S7juWJjeeahOS9oOOAgjwvcD48cD48ZW0+MTIuPC9lbT7niLH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gpTvvIzmgYvkvaDnmoTmg4XmsLjkuI3pgIDvvIzmgJ3kvaDmgJ3lvpfkuI3nn6X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mg7Plvpfml6Dms5XnnaHvvIzniq/plJnnmoTmiJHlnKjlpKnlkYrmhbDv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kKfvvIzkurLniLHnmoTjgII8L3A+PHA+PGVtPjEzLjwvZW0+576O5Li9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oKE5oKE5Zyw5oqK5qKm5aKD5omT5byA77yM5oiR5Lya5YG35YG35rqc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WrieWmkuWIq+S6uueahOaVheS6i++8jOW5uOi/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LpeacieeLrOS4gOaXoOS6jOeahOS9oOOAgjwvcD48cD48ZW0+MT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nu5nkvaDmiJHnmoTku4rnlJ/kvaD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N5aW95oSP5oCd77yM56ys5LiA5qyh6LCI5oGL54ix77yM5rKh5pyJ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5aSa5YyF5ra144CCPC9wPjxwPjxlbT4xNy48L2VtPuaIkeS7rOmDve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PiOWmguatpOe7nemFjeOAgjwvcD48cD48ZW0+MTguPC9lbT7miJ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/lpb3lsI/nmoTmoqbmg7PvvIzlj6rmnInlm5vkuKrlrZfvvIzmsr/pgJT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a55aa55oiR54ix5L2g77yM6KeB5LqG5L2g5oiR5LmQ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6Jyc6Jyc77yb5aW95oOz6L+H5p2l5oqx5oqx5L2g5Lqy5Lqy5L2g77yM5Y20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2s5Y+I5LiN55CG77yM5Y+q5aW95Y+R5p2h55+t5L+h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avj+S4queskeWuueOAgeS9oOeahOavj+S4gOS4quWKqOS9nOmDv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oOe7teeahOeIseaEj+OAgjwvcD48cD48ZW0+MjEuPC9lbT7pgqPooqvlsoHmnIj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vvIzkuIDliIfnmb3pqbnov4fpmpnmiJDkuLrnqbrnmb3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ZOD5YS/77yM5L2g5piv5Y+u5b2T77yM6ZOD5YS/5oOz5Y+u5b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eahOS7u+S9leihqOaDhe+8jOS7u+S9leWnv+aAg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eci++8jOavleern+S9oOWcqOaIkeecvOS4reeZvueci+S4je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hL/nlJzonJzkvLTkvaDluqbov4fku4rlpKnkuK3nmoTmr4/kuI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lkIzkvaDotbDov4fkuIDml7bkuK3nmoTmr4/kuIDliIbvvIzmhL/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DliIbkuK3nmoTmr4/kuIDnp5LjgII8L3A+PHA+PGVtPjI1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Y+q5pyJ5L2g5omN6IO96K6p5oiR5rWB55y85rOq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IkeeahOWWnOasouS8muiuqeS9oOW8gOW/g++8jOiAjOS4jeaYr+inieW+l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n+e8muOAgjwvcD48cD48ZW0+MjcuPC9lbT7mg7Plv7XkvaDnmoTlvq7nrJH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lrrnosozjgILmg7Plv7XkvaDpq5jotLXnmoTmsJTotKjlkozkvaD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orrDlv4bkuK3lvojpmr7miorkvaDmn5Tmg4XkvLzmsLTnmoTmhJ/op4n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qK5L2g5o2n5Zyo5omL5LiK77yM5oqK5L2g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mq5LiL5b6u5byx54Ob5YWJ77yM6buY6buY56WI5rGC5LiK6IuN77yM6K6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44CCPC9wPjxwPjxlbT4yOS48L2VtPuiZveeEtuaIkeeXtOeXtOWCu+WC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ahOavlOiwgemDveWkmuOAgjwvcD48cD48ZW0+MzAuPC9lbT7kuI3niLH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irnlpoLlpLHouKrogIXvvIzlsL3nrqHmiJHku6znn6XpgZPlho3ml6Dku7vkvZX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ku6zku43nhLbmnJ/lvoXjgILnrYnlvoXnqI3nqI3kuIDngrnliqjpnZnvvIz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ngrnlo7Dlk43jgII8L3A+PHA+PGVtPjMxLjwvZW0+55Sc55Sc55qE5paH5qGI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aW977yM55Sc55Sc55qE5oiR5L2g5YWI5oqx5LiA5oqx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9oOeahOWjsOmfs++8jOe7huiFu+S4jua4qemmq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liLDmi7HmiYvnm7jorqnvvIzkvaDor7TmiJHpmr7ov4fkuI3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bCx5piv5oqK5L2g6Im+54m55Ye65p2l77yM5ZGK6K+J5aW5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yA5aW955qE5L2g44CCPC9wPjxwPjxlbT4zNS48L2VtPuWmguaenO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7j+W4uOebr+edgOS9oO+8jOmCo+WlueiCr+WumuaYr+WWnOaso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l63ml6XkuJzljYfvvIznm7jkvp3nm7jkvLT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mT566X5LuA5LmI5pe25YCZ5Y676KeB6YKj5Liq5L2g77yM6LaF57qn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5qE5Lq65ZWK44CCPC9wPjxwPjxlbT4zOC48L2VtPuebuOS/oeS8mOe+ju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4gOabsuaXoOWtl+eahOaMveatjO+8jOa8q+i/h+W/g+mZhe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iUmueEtuaIkOWGsO+8jOiAjOS9oO+8jOaYr+i/meS4quWto+iKg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OAgjwvcD48cD48ZW0+MzkuPC9lbT7oi6Xor7TpgqPlubTmiJHmvKvkuI3nu4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kuIrkvaDvvIzlpb3nrJHnmoTmmK/lpoLku4rmsJTmgKXotKXlnY/kuZ/msqHog7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jgII8L3A+PHA+PGVtPjQwLjwvZW0+56m65pyJ5LiA6aKX77yM54ix5LuW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pumHjOaYr+S9oO+8jOecvOmHjOaYr+S9oO+8jOiAs+ac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HquS7juWNgeWFreWygeWWneS6huS9oOi/meadr+mFku+8jOaIkeWwseWGjeay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OAgjwvcD48cD48ZW0+NDIuPC9lbT7kvaDlnKjmiJHlv4Pph4zmnInkuKrlpb3lk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lj6vniLHkurrjgII8L3A+PHA+PGVtPjQzLjwvZW0+56yR6IS477yM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62U5ZaE5oSP77yM6L+Y5Y+v5Lul57yp55+t5Lq66ZmF6Ze055qE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9k+eci+egtOS4gOWIh+eahOaXtuWAmeaJjeefpemBk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eWOu+avlOaLpeacieabtOi4j+WunuOAgjwvcD48cD48ZW0+NDUuPC9lbT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vaDkuobvvIzlubLlmJvov5jopoHnlZnlnKjml6fnmoTpo47mma/ph4z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JeP5Zyo5b+D5bqV55qE6K+d5bm25LiN5piv5pWF5oSP6KaB5Y67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77yM5Y+q5piv5bm25LiN5piv5omA5pyJ55qE55a855eb6YO95Y+v5Lul5ZGQ5Z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aAleeUn+S6uuWQl++8n+S4jeaAleeahOivne+8jOmCo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kmueUn+WHoOS4quWlveS4jeWlveOAgjwvcD48cD48ZW0+NDguPC9lbT7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rrnnvLrngrnmmK/kuIDku7bljbHpmannmoTkuovvvIzlj6/mgYvkurrkuYvpl7T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hL/lvIDnvarlr7nmlrnogIzlvaLmiJDnurXlrrnvvIzmgYvniLHkuK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mmKfnmoTjgII8L3A+PHA+PGVtPjQ5LjwvZW0+5ri05pyb5ZC56L+c5pa5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Ieq55Sx55qE6Zuo77yM6LWw5pyJ5L2g55qE6Lev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cn+eahOW+iOeIseS9oO+8jOWboOS4uuaIkeefpemBk++8jOmBh+S4iuS9o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/h+OAgjwvcD48cD48ZW0+NTEuPC9lbT7nm7jlr7nml7bvvIzkvaDmu6HohLjnmoT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hpnmu6HnlJzonJzjgII8L3A+PHA+PGVtPjUyLjwvZW0+5aSW6Z2i55qE5LiW55WM5aS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qG77yM5Y+q5pyJ5Zyo5L2g55qE5oCA6YeM5omN5piv5pyA5rip5pqW44CB5a6J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vj+S4quWls+S6uumDveW4jOacm+eUt+S6uuaKiuWl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Ur+S4gO+8jOiAjOS4jeaYr+S6jOmAieS4gOOAgjwvcD48cD48ZW0+N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kvaDlkJPmiJHvvIzmiJHlvojog4blsI/vvIzkuI3opoHnlKjku7vkvZXkuovl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lvojlrrPmgJXvvIE8L3A+PHA+PGVtPjU1LjwvZW0+5oS/5ZKM5L2g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5Lq644CB5LiJ6aSQ44CB5Zub5a2j44CCPC9wPjxwPjxlbT41Ni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eIse+8jOaJgOS7peacquadpemXquS6rueyvuW9qe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Jrlpb3miJDnhp/vvIzmiJHliJrlpb3muKnmn5TvvIzmnIDlpb3nmoTlubTnuq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r7nnmoTkurrmiY3mmK/mnIDnvo7nmoTnq6Xor53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6Zmq5L2g54as5aSc77yM5Lmf5Lya5Yqd5L2g5pep552h77yM5L2G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piv5oiR5Lus5LiA6LW3552h44CCPC9wPjxwPjxlbT41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ci+ingeS9oOeahOesrOS4gOWIu+WwseaYjueZveS6hu+8jOS4lOS7juacquWBn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iorkvaDliJfkuLrku4rnlJ/nmoTmnIDniLHvvIz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mnKrmnaXvvIzluKbnnYDkvaDnmoTniLHvvIzpmaTkuobmgJ3lv7X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YxLjwvZW0+5oiR5pyb5ZCR5pyI5Lqu77yM5Y205Y+q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WLh+aVoueahOi/veaxguW5uOemj+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keaXpeiRteeahOiKseivreOAgjwvcD48cD48ZW0+NjMuPC9lbT7lpoLmnpzkvaD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pnaDlnKjmiJHogqnkuIrkvJHmga/jgILlpoLmnpzkvaDmgJXkuobvvIzlsLHol4/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ph4zvvIzmiJHmnaXkv53miqTkvaDjgII8L3A+PHA+PGVtPjY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C5a+e55qE5pe25YCZ5oOz5oOz5oiR77yM5oiR54ix5L2g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eahOS6uuWugeaEv+eVmeS4i+adpemZquS9oOWQteaetu+8jO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Un+awlOiAjOemu+W8gOS9oOOAgjwvcD48cD48ZW0+NjYuPC9lbT7pgYf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mmK/mnInlpJrlsI/miJHlt7Lnu4/kvZPkvJrliLDkuobvvIzmiJHopoHmio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poLnjoflj5jkuLrpm7bjgII8L3A+PHA+PGVtPjY3LjwvZW0+5L2g54ix5oi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aOO77yM55WZ5LiN5L2P77yM5bim5LiN6LWw44CCPC9wPjxwPjxlbT42OC48L2VtP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Wkqui/t+S6uu+8jOaIkeimgeWQu+S9o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3opoHnmoTkuI3mmK/miYDnq5nnmoTkvY3nva7vvIzogIzmmK/miYDmnJ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cwLjwvZW0+5L2g5byA5b+D5Lmf5aW977yM5LiN5byA5b+D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5oiR6YO95Zac5qyi55yL44CCPC9wPjxwPjxlbT43MS48L2VtPuaIke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WtpOeLrOeahOi/h+S4gOeUn++8jOaIkeimgei3n+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KquWKm+e7meS9oOaDs+imgeeahOeUn+a0u++8jOaIkeS8muaKiuaIkeWFq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e7meS9oOOAgjwvcD48cD48ZW0+NzIuPC9lbT7miJHniLHkvaDvvIzkuLr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mhL/mhI/mlL7lvIPkuIDliIfvvIzljIXmi6zkva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OP5LiA5Zy66L+f5Yiw5aSa5bm05rSq5rGb77yM5pe26Iez5LuK5pel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iw5oiR55y85YmN44CCPC9wPjxwPjxlbT43NC48L2VtPumaj+mjjuWllOi3keiHqueU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WQke+8jOWliOS9leiFv+efreayoeWKm+mHj+OAgjwvcD48cD48ZW0+NzU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JvouqvkuInph43pm6rvvIzlpKnkuIvosIHkurrphY3nmb3ooaP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5pm05aSp5Lul5aSW55qE5omA5pyJ5aSp5rCU77yM5aaC5p6c5L2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355S15oiR6YO96Zmq5L2g44CCPC9wPjxwPjxlbT43Ny48L2VtPu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Mgee7reWkmuS5he+8n+WPquimgeS9oOWktOmhtueahOaYn+aYn+S+neeEtumXque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iIbmiYvlkI7kuI3lj6/ku6XlgZrmnIvlj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TlrrPov4fvvIzkuI3lj6/ku6XlgZrmlYzkurrvvIzlm6DkuLrlvbzmraT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iJHku6zlj5jmiJDkuobmnIDnhp/mgonnmoT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Oz5YGa5L2g55qE5p6V6L655Lmm44CB5oCA5Lit54yr44CB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cgOWIneWPquaYr+acieeCueWWnOasou+8jOWuo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JjeaUvuS4jeS4i+S6huOAgjwvcD48cD48ZW0+ODEuPC9lbT7lnKjmnIDlpb3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uo7ojKvojKvkurrmtbfkuK3kuI7kvaDnm7jpgYfvvIzmraTnlJ/mnInkvaD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6ys5LiA5qyh5ZOt5piv5Zug5Li65L2g5LiN5Zyo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yR5piv5Zug5Li66YGH5Yiw5L2g77yM56ys5LiA5qyh56yR552A5rWB5rOq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ul5pyJ5L2g77yBPC9wPjxwPjxlbT44My48L2VtPueIseS9oOaYr+aIkeeahO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aYr+aIkeeahOS4muWKoe+8jOeFp+mhvuS9oOaYr+aIkeeahOW/q+S5k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7meS9oOelneemj++8jOaKseS9oOaYr+e7meS9oOa4qeaalu+8jOWQu+S9oO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ODQuPC9lbT7mgJ3lv7Xms5vmu6XmiJDmsr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vIDnnYDniLHmg4XnmoTlt6jova7mib7kvaDljrv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l5Li66YWS5Y+v5Lul54GM5q275oCd5b+177yM6LCB55+l6YGT5oCd5b+1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rOz44CCPC9wPjxwPjxlbT44Ni48L2VtPuaDs+WBmuS9oOeahOaelei+ueS5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eMq++8jOaipuS4reS6uu+8gTwvcD48cD48ZW0+ODcuPC9lbT7miJHlroHmhL/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mnInpmZDnmoTnlJ/lkb3vvIzogIzkuI3mhL/ni6zoh6rpnaLlr7nmsLj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oiR5LiN55u45L+h5rC46L+c55qE54ix77yM5Zug5Li6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aSp5q+U5LiA5aSp5pu054ix5L2g77yBPC9wPjxwPjxlbT44OS48L2VtPuaI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Uu+eahOWGmeedgOS9oOeahOWQjeWtl++8jOWwseWDj+e7hue7huWOu+aPj+e7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OTAuPC9lbT7lnKjlv4PkuK3vvIzkvaDmmK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llK/kuIDnmoTmgJ3lv7XvvIzllK/kuIDnmoTniL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LiN5Li65Yir5Lq66Zq+6L+H77yM5L2G5piv5L2g5LiN5piv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644CCPC9wPjxwPjxlbT45Mi48L2VtPuaIkeS7rOacgOWkp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buOmBh+eahOmCo+S4gOWIu+ayoeacieaTpuiCqeiAjO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HF2dWhqMHJo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BxdnVoajByaG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1F336B4C8660D94A6459C598004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