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4F5CCB62B3E277633D6444CF47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4F5CCB62B3E277633D6444CF47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6LS66K+N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5uOemj++8jOW3peS9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i/nui/nu+8jOaYpeiKguW/q+S5kO+8gTwvcD48cD48ZW0+Mi48L2VtPu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+8jOiuqeWQieelpei/iOWFpeWutumXqOOAgjwvcD48cD48ZW0+My48L2VtPui0u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huS9s+iKgu+8jOaBreWWnOWPkei0ou+8gTwvcD48cD48ZW0+NC48L2VtPuaBreWW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WPuOaIkOWKn+S4iuW4gu+8geWcqOaWsOeahOS4gOW5tOmHjOWkp+WxleWuj+Wb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eahOS4gOW5tO+8jOaWsOeahOi1t+eCue+8jOi/juad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i48L2VtPueJm+W5tOWIsOS6hu+8jOaEv+a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icnOeUnO+8gTwvcD48cD48ZW0+Ny48L2VtPuaEv+S9oOaWsOW5t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+8jOS4gOmhuueZvumhuu+8jOS6i+S6i+mhuuW/g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mhuuWIqeWIqeS4h+S6i+mhuu+8jOW5uOW5uOemj+emj+WQieelp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Jm+W5tOWIsOS6hu+8jOaEv+S9oOeahOS6uueUn+W5uOemj+eUnOic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ZuuaFp+OAgjwvcD48cD48ZW0+MTAuPC9lbT7mhL/kvaDvvJrlubPmraXpnZL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m7Tnu5XjgII8L3A+PHA+PGVtPjExLjwvZW0+56Wd5oS/5ZCI5L2c5oSJ5b+r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6L6J54WM44CCPC9wPjxwPjxlbT4xMi48L2VtPuaEv+WPi+aYpeiKguS4gOWI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mj+e6s+i0ouW/g+asoueskeOAgjwvcD48cD48ZW0+MTMuPC9lbT7pmJblrr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vvIzouqvkvZPlgaXlurfkuIfkuovpobrjgII8L3A+PHA+PGVtPjE0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a+56IGU6YCS5LiK77yM5oS/5oKo576O5ruh5aaC5a+T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eahOS4gOW5tOW8gOWQr+aWsOeahOW4jOacm++8jOaWsOeahOepu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WsOeahOaipuaDs+OAgjwvcD48cD48ZW0+MTYuPC9lbT7mhL8yMDIx55qE5L2g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iQ5Yqf55u46ZqP77yM5biM5pyb5pu05aSa77yM5bm456aP5pu0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AgeS4gOS7veW/q+S5kO+8jOaEv+S9oOaEn+WPl+WP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rrpgKLllpzkuovnsr7npZ7niL3vvIzlkIjlrrblm6LlnI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I8L3A+PHA+PGVtPjE5LjwvZW0+5oS/5L2g55Sf5rS75pyJ5LmQ5aS0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U5aS077yBPC9wPjxwPjxlbT4yMC48L2VtPuWSjOe+juawtOmluu+8jOi/juaWs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q+S5kOeUn+a0u+eskeS4jeWkn+OAgjwvcD48cD48ZW0+MjEuPC9lbT7niIbnq7n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p7ml6flsoHvvIzmrKLkuZDlo7DkuK3ov47mlrDlubT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77yM54Gr57qi54Gv56y85ZKn5Zi056yR77yM5LuK5bm055Sf5rS75pu0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lneS9oOacieaDhee8mO+8jOeIseaDheeUnOicn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OAgjwvcD48cD48ZW0+MjQuPC9lbT7mhL/lkITkvY3ouqvkvZPlgaXlurf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1LjwvZW0+5oS/5L2g5YmN6YCU5YWJ5piO77yM5bm456a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44CCPC9wPjxwPjxlbT4yNi48L2VtPuelneaWsOW5tOW/q+S5kO+8geW5tOW5t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kp+WPkeWPo+i0ou+8gTwvcD48cD48ZW0+MjcuPC9lbT7mlrDmmKXvvIznu73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lrrnvvIzkuIDlubTlpb3lv4Pmg4XjgILmlrDlubT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a6LSi6L+Q5Lqo6YCa77yM5ZCI5a625qyi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+8muWJjeeoi+S8vOmUpu+8jOWQieaYn+mrmOe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pZ3mgqjmmKXoioLotY/nvo7mma/vvIzpmo/ml7bpg73miorlronms7Dpo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il6IqC5bm456aP576O5ruh77yM5ZKM6LCQ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LiA55Sf5bmz5a6J44CCPC9wPjxwPjxlbT4zMi48L2VtPuaWsOW5tO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IsO+8jOW/q+S5kOWbtOedgOS9oOe7leOAgjwvcD48cD48ZW0+MzMuPC9lbT7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vvIzorqnpnInov5Dpmo/po47ogIzljrvjgII8L3A+PHA+PGVtPjM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Q5peg6ZmQ77yM5oS/5L2g5paw5pil5b+r5LmQ77yM5bm456aP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8oOeBr+e7k+W9qeaWsOaYpeWIsO+8jOmereeCruWjsOWjs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MzYuPC9lbT7mrKLlo7DnrJHvvIzlv6vkuZDml6XlrZD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A+PHA+PGVtPjM3LjwvZW0+56Wd5oKo5Zyo5paw55qE5LiA5bm0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6yR5Y+j5bi45byA44CCPC9wPjxwPjxlbT4zOC48L2VtPuelneemj+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vj+WkqemDveacieaciOWFieS4gOagt+e+juS4veeahOacuu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rDlubTnmoTpkp/lo7DljbPlsIbmlbLlk43vvIzkvaDopo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pnng63nmoTlhYnoipLkuLrlv6vkuZDmrYzllLHjgII8L3A+PHA+PGVtPjQ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2Q57qi57qi54Gr54Gr77yM55Sf5rS755Sc55Sc6Jyc6Jyc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i0tOWJr+e6ouWvueiBlO+8jOaLm+i0oui/m+Wun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OAgjwvcD48cD48ZW0+NDIuPC9lbT7mlrDnm67moIfvvIzmlrDnlJ/mtLv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I8L3A+PHA+PGVtPjQzLjwvZW0+56Wd5paw5pil5b+r5b+r5LmQ5LmQ44C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44CCPC9wPjxwPjxlbT40NC48L2VtPuelneS9oOaWsOW5tOS4h+S6i+mh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S6uuWuieW6t++8gTwvcD48cD48ZW0+NDUuPC9lbT7mhL/kvaDvvJ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vpfmhI/vvIzlubjnpo/ml6DpmZDjgII8L3A+PHA+PGVtPjQ2LjwvZW0+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U5Y675bm05pu05aW977yM5oSP5rCU6aOO5Y+R77yM5aW96L+Q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5s+WuieWBpeW6t+aKiuS9oOe7le+8jOW5uOemj+e+jua7oeaKiuS9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guPC9lbT7pooTnpZ3kvaDniZvlubTlkInnpaXvvIzmtIvmt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5LjwvZW0+5Zui5Zui5ZyG5ZyG57uT5oiQ5Ly0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ouc5bm044CCPC9wPjxwPjxlbT41MC48L2VtPuelneemj+maj+mjju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i2iui/h+i2iueyvuW9qe+8gT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lqfpl7nnmoTpnq3ngq7vvIzpqbHotbbni6zlpITnmoTlhrfmuIXvvIzngrnnh4P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jgII8L3A+PHA+PGVtPjUyLjwvZW0+5paw5bm05p2l5Li077yM5riF5om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77yM6KeE5YiS5LuK5bm05bCG6KOF5aSH5b+r5LmQ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i6q+S9k+Wlve+8jOWBpeW6t+W/q+S5kOavj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J3mnIvlj4vlv7XmnIvlj4vvvIzniZvlubTlpb3ov5Dot5/kva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6Wd5oS/5oiR5Lqy54ix55qE5pyL5Y+L5paw5bm05aW9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Gl5bq35bm456aP5aSp5aSp5aW977yBPC9wPjxwPjxlbT41Ni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WsOW5tOWQieelpeOAgeS4h+S6i+WmguaEj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mlrDlubTkuLTov5HvvIzmhL/kvaDnnJ/nmoTlubjnpo/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56aP5Yip5Yiw77yM6ICB5p2/5a+55L2g56yR77yM5Yqg6Ja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44CCPC9wPjxwPjxlbT41OS48L2VtPuiuqemhuuWIqeWSjOeJm+W5tOWQjOihj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W/q+S5kOS6uueUn+OAgjwvcD48cD48ZW0+NjAuPC9lbT7mhL/kvaDvvJr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kuI3nvLrpkp7npa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wb2Jqd2hhNH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cG9iandoYT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4F5CCB62B3E277633D6444CF47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