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5A311B1DB71BC5713635563922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5A311B1DB71BC5713635563922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M6ZmM5Zac5qyi5LiA5Liq5Lq655qE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2kOimgeeahOW5uOemj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zwvcD48cD48ZW0+Mi48L2VtPuihuemhmOWBmuWms+eahOWwj+WCu+eT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OBlOW/g+S4reeahOS4k+WxnuKGmTwvcD48cD48ZW0+NC48L2VtPuWkq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nei0nTwvcD48cD48ZW0+NS48L2VtPuaIkeaEv+S5heWxhea3seW3t+WPquS4u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iZkZWc7PC9wPjxwPjxlbT42LjwvZW0+5oCA5oqx5oSP5Lit5Lq6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5Y+K5L2gPC9wPjxwPjxlbT44LjwvZW0+54ix5oOF55qE5Luw5oWV44O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6A5ZCO5L2Z55Sf5YWo5piv5L2gPC9wPjxwPjxlbT4xMC48L2VtP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hOacieS9oDwvcD48cD48ZW0+MTEuPC9lbT7mu6HnnLzpg73mmK/llpzmrK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2g5Zyo5oiR5a6JPC9wPjxwPjxlbT4xMy48L2VtPuWBmuaIkeaele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TQuPC9lbT7mg7PlgZrlhYjnlJ/nmoTlrp3otJ0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LiO5LuWPC9wPjxwPjxlbT4xNi48L2VtPuKRoOmil+W/g+WPquS4uuS9oOiA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TcuPC9lbT7kuI3kuozlv4M8L3A+PHA+PGVtPjE4LjwvZW0+5Yir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LiA6ImY6Ii5PC9wPjxwPjxlbT4xOS48L2VtPuWBmuWFiOeUn+eahOWunei0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mhL/mhI/otYzkuIrmiYDmnInml7blhYnlj6rniLH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654ix6ICM54uCPC9wPjxwPjxlbT4yMi48L2VtPuacgOajk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jMuPC9lbT7kvaDmmK/nhafkuq7miJHnmoTlpKrpmLM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aSn77yM5bm45aW95pyJ5L2gPC9wPjxwPjxlbT4yNS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gOeIsTwvcD48cD48ZW0+MjYuPC9lbT7kvLTlpbnnu4g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N6L+H6YGH6KeB5L2gPC9wPjxwPjxlbT4yOC48L2VtPueip+a1t+iTneWkqemS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mue6seaIkeeahOS7ljwvcD48cD48ZW0+MjkuPC9lbT7kvaDmmK/miJHmraTnlJ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88L3A+PHA+PGVtPjMwLjwvZW0+6Zmq5L2g5bqm6L+H5ryr5ryr6ZW/5aS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UnOS9oOiuuOS5hTwvcD48cD48ZW0+MzIuPC9lbT7oi6Xnm7jlroj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prs8L3A+PHA+PGVtPjMzLjwvZW0+6ZSB6aqo6I2J6I6T5Y2w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nuS4jeWPmOeahOe6puWumu+4te+4tjwvcD48cD48ZW0+MzUuPC9lbT7lj6rlr7n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k8L3A+PHA+PGVtPjM2LjwvZW0+6Lqy5LiN6L+H5b+D5Yqo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LpTwvcD48cD48ZW0+MzguPC9lbT7mg7PlgZrkvaDnmoTnp4Hkurrnianlk4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62J5L2g5Lmf55SY5oS/PC9wPjxwPjxlbT40MC48L2VtPuS9leato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n+aEjzwvcD48cD48ZW0+NDEuPC9lbT7mt7Hmi6XkuI3lvIM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J6JC95Zub5LiN5Lii5L2gPC9wPjxwPjxlbT40My48L2VtPuW9k+mZquS8t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S8tDwvcD48cD48ZW0+NDQuPC9lbT7nu4bmlbDkvaDnu5nnmoTmuKnmn5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m15omL6L+H6KGXPC9wPjxwPjxlbT40Ni48L2VtPueJteS9oOeahOaJi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DwvcD48cD48ZW0+NDcuPC9lbT7nm7jmv6Hku6Xmsqs8L3A+PHA+PGVtPjQ4LjwvZW0+4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+44GUPC9wPjxwPjxlbT40OS48L2VtPuacgOe+jueahOaDheivneaYr+mZquS8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qTkvaDkvZnnlJ88L3A+PHA+PGVtPjUxLjwvZW0+5LiJ55Sf5LiJ5Li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q6PC9wPjxwPjxlbT41Mi48L2VtPuS4gOebtOeIseedgO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DlmJ/lmLTlsLHlkqzkvaA8L3A+PHA+PGVtPjU0LjwvZW0+6YeO5b+D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cuOS4reWwveaYr+S9oDwvcD48cD48ZW0+NTYuPC9lbT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A8L3A+PHA+PGVtPjU3LjwvZW0+6I6q44CB6JO25Lyx5LiT5bGe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Ns+aYr+mTtuayszwvcD48cD48ZW0+NTkuPC9lbT7pnZ7kvaDkuI3lj6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2O5Z2O5Z235Z235oiR5Lus5LiA6LW36L+H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S4luaXtuWFieaNouS9oOS8tOaIkeS5heS5h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mgIDkuK3njKs8L3A+PHA+PGVtPjYzLjwvZW0+5LiJ5Y2D5Y+l5oOF6K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Mm00emI0cmZ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DJtNHpiNHJm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5A311B1DB71BC5713635563922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