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C227508A83FE96F00333A2D140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C227508A83FE96F00333A2D140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kI7nn63lj6XlrZDlv4Pmg4Xnn63or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2g5LiN5piv5LuZ5Lq65o6M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Kj5LmI5Z2a5by644CCPC9wPjxwPjxlbT4yLjwvZW0+55WZ5b6X6Z2S5bGx5Z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5p+054On44CCPC9wPjxwPjxlbT4zLjwvZW0+5oiR55qE5aaI5aaI5biM5pyb6Ke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KeB55qE5Lq644CCPC9wPjxwPjxlbT40LjwvZW0+6IKv5om/6K6k6ZSZ6K+v5Yi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55LqG5LiA5Y2K44CCPC9wPjxwPjxlbT41LjwvZW0+5pe25YWJ6LWw55qE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LqG5oiR55qE562J5b6F44CCPC9wPjxwPjxlbT42LjwvZW0+54ix5oiR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Zyo5b+D6YeM5aSa5Z2O5Z2344CCPC9wPjxwPjxlbT43LjwvZW0+5ZOq5p2l6L+Z5Lq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55qE77yM6IuN55m95oSf5oWo44CCPC9wPjxwPjxlbT44LjwvZW0+5oiR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+q6KaB5LiA5Liq5a626ICM5bey44CCPC9wPjxwPjxlbT45LjwvZW0+6Iy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6m66Iqx77yM55S35YS/5LiN6K+056m66K+d44CCPC9wPjxwPjxlbT4xM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S9oOeahOaJi+acuuS4uuiwgeW8gO+8nzwvcD48cD48ZW0+MTEuPC9lbT7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miYDku6Xlvojlubjnpo/vvIE8L3A+PHA+PGVtPjEyLjwvZW0+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C75q+U5Zue5b+G5Yir5Lq65aW944CCPC9wPjxwPjxlbT4xMy48L2VtP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tOS4quS4quS4lueVjOaIkemDveS4jeimgeOAgjwvcD48cD48ZW0+MTQ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kI7ooYzvvIzkuInmgJ3ogIzlkI7oqIDjgII8L3A+PHA+PGVtPjE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L2g5LqG77yM5Zug5Li65L2g5LiN6YWN44CCPC9wPjxwPjxlbT4x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+8jOaIkOWKn+S5g+aYr+i+m+WKs+eahOaKpemFrO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plb/vvIzlr7noh6rlt7Hlpb3ngrnjgII8L3A+PHA+PGVtPjE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pqC77yM5Zac5qyi5bCx6KaB5LqS55u457qg57y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HquW3seaYr+e7iOeUn+a1qua8q+eahOW8gOWni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lv4PniLHnmoTkurrllYrvvIzlsLHmmK/kva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aSx6LSl77yM5bCx5piv5pS+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bvui9u+eLgu+8jOWcqOWvgumdmeeahOWknOaZmuaUvuiCh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tbDlpb3oh6rlt7HnmoTot6/vvIzorqnliKvkurror7T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KiA5LiA6ZqF77yM5b2T5Lul5LiJ6ZqF5Y+N5aSN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bquiKse+8jOWcqOWvkuWGrOeahOWCjeaZmuaChO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q5jkuK3ml7bmnJ/kuI3mi7zkuI3ljZrvvIznrYnkuo7nmb3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S+56m65pW05Liq5b+D6ISP77yM54us55WZ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QuOeDn+acieWus+WBpeW6t++8jOWQuOaIkeWQp+aIkei2h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r7nkuI3otbfvvIzmiJHkuI3kvJrlho3pgqPmoLf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+Z6L6I5a2Q77yM5oiR5bCx5Y+q5Lya5auB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WFiOeUn+mCo+WPpeeIseaIke+8jOi/mOS9nO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IuPC9lbT7miJHkuI3mg7Pmib/orqTvvIzmiJH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ir5pS+5byD77yM5Li65L2g5omA54ix55qE6ICM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XoOaJgOiwk+WJjei3r++8jOWPquaYr+a0kuiEseih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gqPkupvlj6/ku6XlnKjkuIDotbfnmoTkurr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M2LjwvZW0+5Zue5b+G5aSq5bCR5LqG77yM6IO95LiN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fPC9wPjxwPjxlbT4zNy48L2VtPuaKueW8gOazquawtO+8jOS+neaXp+a7oe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OAgjwvcD48cD48ZW0+MzguPC9lbT7niLHkurrkuI3lv4XlpKrlroznvo7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rPku6XvvIE8L3A+PHA+PGVtPjM5LjwvZW0+5L2g55qE6IS+5rCU77yM5oiR54us5a6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0MC48L2VtPuaUvuiNoemdkuaYpeaIkeS7rOayoeacieiwge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OAgjwvcD48cD48ZW0+NDEuPC9lbT7kvaDlubPpnZnlraTni6zvvIzmiJHkuIDlnLr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QyLjwvZW0+5Zue5b+G5piv5LiA5bqn5qGl77yM6YCa5b6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i44CCPC9wPjxwPjxlbT40My48L2VtPuS7juWJjeS4jeWbnuWktO+8jOW+gOWQj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NDQuPC9lbT7kurLniLHnmoTjgIHkvaDku6zmmK/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Q1LjwvZW0+5Yiw5pyA5ZCO77yM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h5b+Y44CCPC9wPjxwPjxlbT40Ni48L2VtPuaIkeS7rOaAu+aYr+WcqOWvu+aJ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PjeaDnOW9k+S4i+OAgjwvcD48cD48ZW0+NDcuPC9lbT7lubjnpo/lpoLmsrP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7HmhIjml6Dlo7DjgII8L3A+PHA+PGVtPjQ4LjwvZW0+5a+55L2g55qE5b+955W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F5pyJ55qE5YKy5rCU44CCPC9wPjxwPjxlbT40OS48L2VtPuaBi+eIse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dkuaYpeeahOeCkuS9nOOAgjwvcD48cD48ZW0+NTAuPC9lbT7kvaDlg4/po47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bDvvIzmiJHlv4Pmu6Hkuoblj4jnqbrjgII8L3A+PHA+PGVtPjUxLjwvZW0+5L2g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qyi5Zac77yM5YCS6L+H5p2l5b+144CCPC9wPjxwPjxlbT41Mi48L2VtPui/m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S4uuatou+8jOaIkeacgOe+juS4veeahOeIseaDh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vaDlvpfnrKzkuIDvvIzlj6rlgZrkvaDnmoTllK/kuI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05LiK6Z2i5YW377yM5omu5ryU5pyq5p2l55qE5oi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IseaDhe+8jOWPquaciee+juWlve+8jOayoeacieaCsuS8p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vvIzmiJHlvIDpmJTkuoboh6rlt7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q6IO95Y+K5qC877yM5ou85ZG95omN6IO95LyY56e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/t+aBi+WTpe+8jOWrguWtkOaJjeaYr+S8oOivt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lk6rvvJ/lgZrnnYDku4DkuYjvvJ/lj4jmhJ/liqjkuobosI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u46IGa54ix55uK5YiH77yM56a75Yir5oOF5pu0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NiOWknOa1heWUse+8jOaSleW/g+ijguiCuu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Kfog4bnmoTlsJ3or5Xlj6rnrYnkuo7miJDlip/nmoTkuID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G16a2C5LiN6IO95rKh5pyJ54ix6ICM5a2Y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Au+S8muefpemBk++8jOaIkeS7rOS4gOebtO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vlj4vml6DpnZ7kuInnp43vvIzku5blpbnlkozlro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LiL5LqG77yM5oiR5Zyo5bGx6L65562J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uoeWIkuWwseWOu+WBmu+8jOS4jeimgeaAu+aJvu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7bpl7TmmK/msqHmnInlo7Dpn7PnmoTplInliI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77yM5o6p6aWw552A6bKc5Li65Lq655+l55qE5oKy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ZjOS4iuiKseW3suW8gO+8jOS4uuS9lei/n+acquW9k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obkuIDloLTmgKXnl4XvvIzmi7/otbDmiJHpgJnmop3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62J5b6F6Zuo77yM5piv5Lye5LiA55Sf55qE5a6/5ZG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iwk+S6uumXtOWAvOW+l++8jOS4jeWwseaYr+mBh+ingeS9oO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h6rku47niLHkvaDku6XlkI7vvIzmiY3nn6XniLHnmoTnlJ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CO5oKU6L+H5Y675LiN5aaC5aWL5paX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BmuS4gOS4quiuqeeUt+S6uu+8jOeWr+eLgu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l5voi6bnmoTpmY3kuLTkvb/miJHml6Dms5Xmio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6K6w5b6X5L2g54ix5oiR77yM5oiW6ICF5oiR6K6w5Y+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+rumjjui9u+i9u+i1t++8jOaIkeWlv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JbpnaLlpb3lhrfllYrvvIzmiJHmg7PkvY/lnKjkvaD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LiN5YuH5pWi44CB5rKh5Lq65Lya5pu/5L2g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YjdzemVu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GI3c3plbjky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C227508A83FE96F00333A2D140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