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B5CBE18BE5F12ED4C3319944BC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B5CBE18BE5F12ED4C3319944BC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2p5a2Q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S7iuWkqe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pOWygeWWve+8geelneS9oOeUn+aXpeW/q+S5kO+8jOWBpeW6t+aIkOmVv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qeiZueaAu+WcqOmjjumbqOWQju+8jOmYs+WFieaAu+WcqO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+8jOaIkOWKn+aAu+WcqOWksei0peWQjuOAgjwvcD48cD48ZW0+My48L2VtPuWbs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efs++8jOa1t+awtOaVouS6jui/m+WHu+aJjea/gOi1t+e+juS4veeahOa1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pumXruWtpumXru+8jOWPiOWtpuWPiOmXru+8m+WtpuS5o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WtpuWPiOS5oOOAgjwvcD48cD48ZW0+NS48L2VtPueUn+aXp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rpeecvOeci+S4lueVjO+8jOW5uOemj+aXoOmZk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XpeW/q+S5kO+8jOaipuaDs+aIkOecn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OWIsOS6huWbsOmavu+8jOWIq+mAgOe8qe+8jOebuOS/oeiHquW3seS4gOWum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C48L2VtPuivu+S5puS4jei2geaXqe+8jOWQjuadpeW+kuaClOa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wouiwouS9oO+8jOaIkeeahOWunei0ne+8jOaYr+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+iOWkmuW/q+S5kOWSjOasoueskeOAgjwvcD48cD48ZW0+MTA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kvp3ml6fngb/ng4LlpoLliJ3jgIHmhL/kvaDmiYDmnInnvo7lpb3lpKnlpK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ExLjwvZW0+56Wd5L2g5a2m5Lia6L+b5q2l5pu05LiK5LiA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J5b+r5pu06L+b5LiA5q2l77yBPC9wPjxwPjxlbT4xMi48L2VtPuaLkue7neS4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GtueCvO+8jOefv+efs+W5tuS4jeavlOiiq+WPkeaOmOWJjeabtOacie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ablpoLpqb7ovabnmbvlsbHvvIzkuI3ov5vlsLHp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m+5bm055m+5pyI55m+5aSp77yb6ZW/5LmF6ZW/6aG66ZW/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gOWJjei1sO+8jOWGs+S4jeiDveaKiuWRvei/kOeahO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tOWcqOmdkuaYpeeahOW5u+aDs+S4iuOAgjwvcD48cD48ZW0+MT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lpKfog4bkuIDngrnvvIzlpJror7Tor53lgZrkuKrli4fmlaLnmoTlsI/lrp3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6k55yf5piv5oiQ5Yqf55qE56eY6K+A77yM57K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Ly05L6j44CCPC9wPjxwPjxlbT4xOC48L2VtPui3r+WwseWcqOS9o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1sO+8jOWwseiDveWIsOi+vui/nOaWueOAgjwvcD48cD48ZW0+MTkuPC9lbT7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jYPph4znm67vvIzmm7TkuIrkuIDlsYLmpbzjgII8L3A+PHA+PGVtPjIwLjwvZW0+5pe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6uL6Laz77yM5LiN6Ium5LiN6IO95oiQ5omN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IkeW4jOacm+S9oOiHquWni+iHs+e7iOmDveaYr+S4gOS4queQhuaDs+S4u+S5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miJDplb/kuI3mnJ/ogIzpgYfvvIznlJ/ml6X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mhL/lsI/mnIvlj4vmmJPplb/mmJPlpKfjgII8L3A+PHA+PGVtPjIz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z5a6a5LiA5YiH77yM57uG6IqC5Yaz5a6a5oiQ6LS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Oi6h+a7oeW/l+OAgeWNmuWtpuWkmuaJjeOAgjwvcD48cD48ZW0+Mj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vvIznpZ3kvaDogIPor5XmiJDlip/vvIE8L3A+PHA+PGVtPjI2LjwvZW0+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u85pCP6L+b5Y+W44CCPC9wPjxwPjxlbT4yNy48L2VtP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/oeW/g+aBkuWcqO+8jOS9oOeahOaYjuWkqeS4gOWumuS8muWPmOW+l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lkJHliY3otbDvvIzkuI3nn6Xot6/ov5zvvJv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vvIzkuI3mmI7nmb3nnJ/nkIbjgII8L3A+PHA+PGVtPjI5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Z5oiR5Lus55qE5a2p5a2Q77yM6Zmq5Ly0552A5a2p5a2Q5LiA6LW35oiQ6ZW/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PC9wPjxwPjxlbT4zMC48L2VtPuWli+aWl+ayoeaciee7iOeCue+8jO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S4gOS4qui1t+eCueOAgjwvcD48cD48ZW0+MzEuPC9lbT7msqHmnInmsYLnn6X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IzlsLHlg4/msqHmnInnv4XohoDnmoTpuJ/lhL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ZaE6Iul5rC077yM5Y6a5b636L2954mp44CCPC9wPjxwPjxlbT4z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S6huiHquW3seeahOacgOWkp+WKquWKm+aXtu+8jOWksei0peS5n+aYr+S8n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Z3lrp3otJ3nlJ/ml6Xlv6vkuZDvvIz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otormnaXotormo5LvvIE8L3A+PHA+PGVtPjM1LjwvZW0+5YuH5pWi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z5rOV77yM5ZOq5oCV5aOw6Z+z5Lya6aKk5oq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WbsOmavuimgeWvu+aJvuWvueetlu+8jOi/meagt+aJjeiDvei/juWIg+iAjO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anlrZDvvIwyMDIw5bm054i45aaI5oOz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Kj5Lqb5LqL77yM6YCC5ZCI5bCx5aW944CCPC9wPjxwPjxlbT4zOC48L2VtP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+8jOaUtuebiuS4gOeUn+OAgjwvcD48cD48ZW0+MzkuPC9lbT7kvaDml6LnhLb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DmnaHpgZPot6/vvIzkvZXlv4XljrvmiZPlkKzopoHotbDlpJr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uk5aWL6ICF5bqf5a+d5b+Y6aOf77yM5oeS5oOw5Lq65oC7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jeimgeiDhuaAr++8jOS4jeimgeWbnuWkt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iOW8gOiEmuatpeWQkeWJjei1sOWQp++8gTwvcD48cD48ZW0+NDIuPC9lbT7kuI3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JHkuIrljprnp6/oloTlj5HvvIzlsLHkvJrmsLjov5zmtLvlnKjliKvkurrnmoTlpLn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zLjwvZW0+5oiQ6ZW/5piv5LiA5p2v55m+5ZGz6Iy2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bC95Zyo5YW25Lit44CCPC9wPjxwPjxlbT40NC48L2VtPuaYjuWkq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/mOS6huS7iuWkqeeahOeXm+iLpuOAgjwvcD48cD48ZW0+ND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6HmgIDoh6rkv6HnmoTkurrvvIzog73lnKjku7vkvZXlnLDmlrnpg73mgIDmnIn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rW35rWq5Li65YqI6aOO5pap5rWq55qE6Iiq6Ii56aW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qP5rOi6YCQ5rWB55qE6L276Iif6YCB6JGs44CCPC9wPjxwPjxlbT40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BmuWQp++8jOS4jeimgeS+nei1luWIq+S6u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v6vkuZDlnLDnlJ/mtLvlkozlrabkuaDvvIzlv6vkuZDlnLDluqb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q6XlubTjgII8L3A+PHA+PGVtPjQ5LjwvZW0+5paH5piO6auY6ZuF77yM5LmQ5a2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1MC48L2VtPuihjOiAheW4uOiHs++8jOS4uuiAheW4u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pZ3kvaDku6zlpb3lpb3lrabkuaDvvIzlpKnlpKnlkJ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liY3nqIvnkoDnkqjvvIE8L3A+PHA+PGVtPjUyLjwvZW0+5oS/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Zyo6ICB5biI5ZKM5a626ZW/5YWx5ZCM55qE5ZG15oqk5LiL77yM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eUn+WRveS4jeaBr++8jOawuOS4jeWBn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hL/kvaDlgaXlurflv6vkuZDvvIzlubjnpo/miJDplb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5Sf5ZG95LmL54Gv5Zug54Ot5oOF6IC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mL6Iif5Zug5ou85pCP6ICM5YmN6KGM44CC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4gOacteS8mumjnueahOiKse+8jOaBrOmdmeOAgeiBquaFp++8jOS8muW5u+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sqHmnInkuI3ov5vmraXnmoTkurrnlJ/vvIzlj6rmnIn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rrvvIE8L3A+PHA+PGVtPjU4LjwvZW0+54+N5oOc5pe26Ze077yM5bCx5pi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1OS48L2VtPuWtpumAlOWdpuiNoe+8jOWtpu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ranlrZDvvIzkvaDkuIDngrnkuZ/kuI3nrKjlsIrph4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orqnlranlrZDlj5jlvpfkv6Hlv4PljYHotrPjgII8L3A+PHA+PGVtPjY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oiQ5Li65LqG5LiN6LW355qE5Lq677yBPC9wPjxwPjxlbT42Mi48L2VtPu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iHquW3seeIrOi1t+adpe+8jOayoeS7gOS5iOWkp+S4jeS6h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DkuKrkurrpmaTpnZ7oh6rlt7HmnInkv6Hlv4PvvIzlkKbliJn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liKvkurrkv6Hlv4PjgII8L3A+PHA+PGVtPjY0LjwvZW0+5pyd552A5piO56Gu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aOe5ZCR576O5aW955qE5Lq655Sf44CCPC9wPjxwPjxlbT42NS48L2VtP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S6uuawuOi/nOS4jeS8muaMq+i0peOAgjwvcD48cD48ZW0+NjYuPC9lbT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r4bpgY3lpKnkuIvlrZfvvIznq4vlv5for7vlsL3kurrpl7Tkua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KGM5LiH6YeM5bmz5a6J5bqm77yM5b+r5oSP57K+54G16IyB5aOu6ZW/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WQ56aP6YCB5ZCJ56Wl44CCPC9wPjxwPjxlbT42OC48L2VtPuW/q+W/q+S5kO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OAgjwvcD48cD48ZW0+NjkuPC9lbT7nlJ/ml6Xlv6vkuZD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IDlv4Plv6vkuZDmr4/kuIDlpKnvvIE8L3A+PHA+PGVtPjcwLjwvZW0+5oiQ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ml5rSL6JGx77yM5Yml5o6J5LiA5bGC5bCx5Lya55WZ5LiA5qyh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tqeWtkO+8jOWmiOWmiOayoeacieemu+W8gOS9oO+8jOWmiOWmi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m7kem7keeahOecvOees+mHjOOAgjwvcD48cD48ZW0+NzIuPC9lbT4mbGRxdW8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JnJkcXVvO+iDvemZquS8tOedgOS9oO+8jCZsZHF1bzvmiJDlip8mcmRxdW875Lmf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44CCPC9wPjxwPjxlbT43My48L2VtPuacgOWlveeahOmZquS8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WSjOWtqeWtkOS7rOS4gOi1t+WQg+mlr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npZ3kvaDnlJ/ml6Xlv6vkuZDvvIzlm5vlraPlubPlronvvIzmsLjov5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c1LjwvZW0+5a6d6LSd77yM5oS/5L2g5q2k55Sf5bC9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K+a5ZaE6Imv44CCPC9wPjxwPjxlbT43Ni48L2VtPuWtpuS5oOacrOaXoOW6le+8j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W+rOW+qOOAgjwvcD48cD48ZW0+NzcuPC9lbT7lranlrZDvvIzkvaDku4rlpKn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u6XlkI7nu6fnu63liqrlipvvvIE8L3A+PHA+PGVtPjc4LjwvZW0+6Z2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k5aWL77yM5bCx6IO956uZ5Yiw5oiQ5Yqf55qE6auY5bOw77yM5YKy54S25oy656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Ag+ivleeahOaXtuWAmeS4jeimgee0p+W8oO+8jOWwve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+8jOWwseW9k+WBmuaYr+S4gOasoee7g+S5oOOAgjwvcD48cD48ZW0+ODA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pojlpojnpZ3npo/kvaDvvIznpZ3kvaDmr4/ml7bmr4/liLvpg73lron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hjYnE4Z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aHRtbCI+aHR0cHM6Ly9kdWFuanV6aWt1LmNvbS9kdWFuanV6aS84Y2JxOGdlazR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B5CBE18BE5F12ED4C3319944BC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