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4EAE4E05FBDA0BC6D203976E48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4EAE4E05FBDA0BC6D203976E48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oSf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Iq+S6uuWcqOetiemAg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cqOetiembqOWBnOOAgjwvcD48cD48ZW0+Mi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aIkeS4jeiDveivtOaIkeeIseS9oO+8jOiAjOaYr+aDs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iEvu+8jOWNtOWPquiDvea3seWfi+W/g+W6leOAgj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S9huaYr+iDveWuieaFsOaIkeeahOS4jeaYr+mBk+eQh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i/n+aXqeS8muefpemBk++8jOWGsuWK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mynOaEn++8jOmDveS4jeaYr+eIseaDheOAgjwvcD48cD48ZW0+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jeaYjueZve+8jOS9oOS5i+aJgOS7peS8muiuqeaIkeW/teW/teS4jeW/m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ieWkmuWlve+8jOS5n+S4jeaYr+WboOS4uuaIkeaxguiAjOS4jeW+l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lveWDj+ecn+eahOeIsei/h+aIke+8jOiAjOacgOWQjuS9oOWPiOeahO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6huOAgjwvcD48cD48ZW0+Ni48L2VtPuaipuWig+aYr+enjeino+iEs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mGkuadpei/mOaYr+imgee7p+e7reOAgjwvcD48cD48ZW0+Ny48L2VtPuetieW+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7tui9u+advueahOS6i+aDhe+8jOetieW+hemcgOimgeaIkeS7rOaLpeacie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v+WPl+iDveWKm+OAgjwvcD48cD48ZW0+OC48L2VtPuaWsOeahO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Pr+iDvei/mOaYr+aXp+eahOWlveeU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toueahOaXtuWAme+8jOaIkeS7rOWdmuW/jeWSjOWGs+e7neWcqOS6pOabv+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4kOa4kOaIkOmVv+OAgjwvcD48cD48ZW0+MTAuPC9lbT7lnKjov5nkuJbpl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ms5XmirXovr7nmoTlnLDmlrnvvIzml6Dms5XpnaDov5HnmoTkurr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kuovmg4XvvIzml6Dms5XljaDmnInnmoTmhJ/mg4XvvIzml6Dms5Xkv67lp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jgII8L3A+PHA+PGVtPjExLjwvZW0+6K+35L2g6K6w5b6X77yM5YaN5Zac5qy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n5oOF5aSN54eD77yM5Zug5Li65LuO5LuW5b+N5b+D5Lyk5a6z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bCx5bqU6K+l55+l6YGT77yM5L2g55qE5oSf5Y+X5LuW5LuO5p2l5rKh5pyJ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+H44CCPC9wPjxwPjxlbT4xMi48L2VtPuaIkOS4uuaDheS+o+mCo+S4gOWIu+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mAgOS4jeWbnuaci+WPi+OAgjwvcD48cD48ZW0+MTMuPC9lbT7ljrv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mlrnvvIzotbDpmYznlJ/nmoTot6/vvIznnIvpmYznlJ/nmoTpo47mma/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mrYzvvIzkuqTkuIDkupvpmYznlJ/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L5ruR55WZ5LiL55qE6K6/6Zeu6K6w5b2V77yM54m15omv552A5L2g5pW05pel55q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I6IiN77yM5aSa5Y+v56yR44CCPC9wPjxwPjxlbT4xNS48L2VtPuS6uueUn+WDj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WktO+8jOaIluiAhemAieaLqeeGiueGiueHg+eDp++8jOaIluiAhemAieaLqeaFouaF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eOAgjwvcD48cD48ZW0+MTYuPC9lbT7lj6ropoHnlKjlipvlkbzlkLjvvI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Yfov7njgII8L3A+PHA+PGVtPjE3LjwvZW0+5LiN6KaB5oqK5Yir5Lq655qE5YWz5b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CG5omA5b2T54S277yM5LiN566h5LuW5pyJ5aSa54ix5L2g77yM5pyA57uI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LiA5aSp77yM5Lq65b+D5LiA6Iis5LiN5Lya5q275Zyo5aSn5LqL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iA5qyh5LiA5qyh55qE5bCP5aSx5pyb77yM5oiQ5LqG6Ie05ZG9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luS4jeaYr+WFqOS4lueVjOacgOWlveeahO+8jOWN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+l+S4jeWIsOeahOOAgjwvcD48cD48ZW0+MTkuPC9lbT7mtYHms6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7PotbfkuIDkuKrkurrvvIzliqrlipvljrvmg7PkuIDkuKrkurrvv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oh7PlsJHmnInkuIDkuKrlgLzlvpfkvaDlk63ms6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qr6L655pyJ5aSa5bCR6Ium5qWa5ZKM5peg5aWI44CC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qx6JC95Y6777yM6Iqx6JC95Yeg5L2V77yM5peg5aWI55u46Z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mDveS4jeWCu++8jOaAu+aYr+aVt+ihje+8jOmDveS8mu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S5n+S4jeesqO+8jOayoeiiq+eci+mHje+8jOmDveimgei2iuadpei2iu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nm7TkuI3mib/orqToh6rlt7HmmK/lraTni6znmoT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luorlupXnmoTng5/lpLTjgII8L3A+PHA+PGVtPjIz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77yM5b6I566A5Y2V77yM5b6I5ruh6La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BmuWIsOS7gOS5iOmDveS4jeWcqOS5ju+8jOWNtOWBmuS4jeWIs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cvOmHjOWvueS7lueahOeWvOeIseOAgjwvcD48cD48ZW0+MjUuPC9lbT7kuLrkuo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7Tov5HkuIDngrnvvIzmiYDku6XlhrPlrprnlKjkuIDnlJ/nmoTml7bpl7Tmna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3liKvjgII8L3A+PHA+PGVtPjI2LjwvZW0+5Zac5qyi5ou/5L2Z55Sf5p2l562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77yM5Y+q5piv5L2g5b+15L2g55qE5pen77yM5LuW5Y+I6IO96K6w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y48L2VtPuWvkuWGrOiQvemthOS9oOS4jeWcqO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9oOaYr+iwgeOAgjwvcD48cD48ZW0+MjguPC9lbT7kvaDnn6XpgZPlkJfvvIz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lnKjnrYnkvaDnmoTnn63kv6HvvIzlk6rmgJXku4Xku4Xlj6rmmK/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Yir6Zeu5oiR5pyJ5aSa54ix5L2g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N5Yiw55qE44CCPC9wPjxwPjxlbT4zMC48L2VtPuWIq+emu+iuqe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+8jOWRvei/kOmHjOmdouacieeXm+OAgjwvcD48cD48ZW0+MzE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r5TlnLDlnZrkv6HnnYDvvIzpo47pm6rlho3lr5LlhrfvvIzlhqzlpKnlho3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l6Dms5XpmLvmraLmuKnmmpbnmoTlm57lvZLjgII8L3A+PHA+PGVtPjMy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N54S25LiN55u45L+h6YKj5Y+l77yM5L2g6LWw5LqG5oiR5b2T5L2g5rKh5pyJ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Au+aciemCo+S5iOS4gOeerOmXtO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WPpeivne+8jOWwseWDj+iiq+S6uuazvOS6huS4gOebhuWHieaw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ahOS4gOS4i+S7juWktOWGt+WIsOiEmuOAgjwvcD48cD48ZW0+M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nrYnlvoXkuIDkuKrkurrvvIznrYnlvoXkuIDkuKrlj6/ku6XnnIvop4H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kurrjgII8L3A+PHA+PGVtPjM1LjwvZW0+6Iqx5LiN5piv5bGe5LqO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bGe5LqO5YuH5pWi55qE5Lq6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7j+WOhuWkmueXm+eahOS6i+aDhe+8jOWIsOacgOWQjumDveS8mua4kOa4k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iDveaVjOW+l+i/h+aXtuWFieOAgjwvcD48cD48ZW0+Mz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pmr7lhY3kvJrln4vmgKjvvIzml7bpl7TnmoTmiYvmioombGRxdW8755u4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meaIkCZsZHF1bzvnm7jniLHov4cmcmRxdW8744CCPC9wPjxwPjxlbT4z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eahOS4gOWPpeivneOAgeS4gOS4quecvOelnuWwseiDveaKiuS9o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jeWgquiogOOAgjwvcD48cD48ZW0+MzkuPC9lbT7kurrnlJ/liLDlupX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jmmK/kuIDlsYDmuLjmiI/vvIzkuqbmiJbmmK/lsZ7kuo7miJHku6zmr4/kuKr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kuKrmlYXkuovvvIE8L3A+PHA+PGVtPjQwLjwvZW0+5LuA5LmI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7uZ6L+H5oiR77yM5oiR5Lmf5LuO5rKh57uZ6L+H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Dj+esqOWwj+WBt+aKiuW5uOemj+aJk+egtO+8jOeVmeS4i+S6hu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S6uumavui/h+OAgjwvcD48cD48ZW0+NDIuPC9lbT7mhJ/mg4Xph4zvvIzoiI3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gLzpkrHvvIzlvIDlp4vlu4nku7foh6rlt7HvvIzkuZ/lsLHmhI/lkbPnnYD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sL3lpLTjgILnnJ/lv4PllpzmrKLkvaDnmoTkurrvvIzlj4jmgI7kuYjoiI3lvp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p5TlsYjkuJTml6Dliqjkuo7oobfjgII8L3A+PHA+PGVtPjQz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F5pyJ55qE6buY5aWR77yM5bCx5piv5a6J6Z2Z55qE6Lq65Zyo5a+55pa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X6KGo6YeM44CCPC9wPjxwPjxlbT40NC48L2VtPuS4gOS4quS6uueahO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kseacm+OAgjwvcD48cD48ZW0+NDUuPC9lbT7nqpflpJbkuIvnnYD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Dmna/lkpbllaHvvIzmj6HliLDlroPlh4nkuobvvIzmiY3nn6XpgZPlj4j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moTmnJ/lvoXkvaDlpoLkvZXmiY3og73mmI7nmb3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L+36Iyr5Yiw5oiQ5Yqf77yM5YaN55Sx5oiQ5Yqf5Yiw6L+36Iyr77yM6L+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rOV5LqG6Kej55qE5LiA56eN5b6q546v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Yr+WQrOingeafkOS4queGn+aCieWQjeWtl++8jOS4jeWwj+W/g+aDs+i1t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+8m+WtpOeLrOaYr+i3r+i/h+aIkei6q+i+ueeahOW9seWtkO+8jOeskeedg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8vOabvuebuOivhuOAgjwvcD48cD48ZW0+NDguPC9lbT7mgJ3lv7XlnKjmmbT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pKfpm6jvvIzno4XnpLTkuIDlpoLmiJHku6zliIbliKvnmoTpgqP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mA5pyJ5Lq66YO96KeJ5b6X5L2g6L+H5b6X5b6I5aW9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L5Y+L77yM5Yir5Lq654yc5rWL552A5L2g5pyJ5pWw5LiN5riF55qE5pqn5pin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q5pyJ5L2g6Ieq5bex5piO55m977yM5LiA5Liq5Lq65Zyo5a625byA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aSx55yg55qE5pe25YCZ77yM5L2g5LiN6K+06K+d77yM5oi/6Ze05bCx5LiA54K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O95rKh5pyJ44CCPC9wPjxwPjxlbT41MC48L2VtPuS5n+iuuO+8jOaIkeaJg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S9oO+8jOiAjOaYr+aIkeeahOeIseOAguS5n+iuuO+8jOaIkeaJg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Yr+S9oO+8jOiAjOaYr+aIkeeahOaDheOAgjwvcD48cD48ZW0+NTE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oibPkuL3nmoTogqXmlpnvvIzmmK/lhoXlv4PmnIDpu5HmmpfnmoT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eg6K665oiR5Y+Y5b6X5aaC5L2V5by65aSn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yx54K544CCPC9wPjxwPjxlbT41My48L2VtPuW9k+S9oOaEn+WIsO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S9oOaKrOWktOeci+eci+Wkqei+u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7PopoHlv5jorrDvvIzljbTkuI3lgZzorrDotbfjgILkvaDnmoTov5z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6rmsLTlhrPloKTjgII8L3A+PHA+PGVtPjU1LjwvZW0+5LiA5pmD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oiR5pyA5a6z5oCV55qE5piv5aSx6YeN5oSf77yM5pyf5pyb5Y+Y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g5LuO5rKh5Zac5qyi6L+H5oiR44CCPC9wPjxwPjxlbT41Ni48L2VtPuS9o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aDheivnemDveiLpeacieaJgOaMh++8jOS9oOiuqeaIkeaVo+iQveWkqe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Jh+mDvemHjeaWsOW9kumbhuOAgjwvcD48cD48ZW0+NTcuPC9lbT7otZDmiJH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rqnmgJ3lv7Xlj5Hng6vvvIzorqnlr4Llr57nlq/plb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KX5YeJ6Iy277yM5LiA5aO254OI6YWS77yM5oiR5YaN5Lmf5rKh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BreWWnOaIkeW6pui/h+S6hueci+iwgemDveWDj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iwouiwouS9oOeahOaXoOaDheiuqeaIkeaUvuS4i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iIbmiYvlkI7vvIznn6XpgZPkuobnj43mg5zvvIzlj4jmiJDnhp/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7Xlv7XkuI3lv5jvvIE8L3A+PHA+PGVtPjYxLjwvZW0+5oiR5bey57uP5b+Y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+q5piv5oiR55qE6L6T5YWl5rOV6L+Y6K6w5b6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i/ueacieaXtuWAmeaYr+S8muWPkeeUn+eahO+8jOS9huaYr+S9oOW+l+S4uuS5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WKquWKm+OAgjwvcD48cD48ZW0+NjMuPC9lbT7mt4vov4fpm6j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kuobnmoTkvKTlv4PvvIzmiJHnmoTorrDlv4bph4znmoTnq6Xor53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jJbjgII8L3A+PHA+PGVtPjY0LjwvZW0+5rex5aSc77yM5LiA5Liq5Lq6552h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ZOB5ZGz44CC6YWS57K+77yM5LiA5Liq5Lq66YaJ77yM5oeC5b6X5LqG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77yM5Y+Y5b6X5pyJ552A6YKj5LmI5LiA54K56aKT5b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quacieelnuS7meS4jumHjuWFveaJjeWWnOasouWtpOeLrO+8jOS6u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eahOOAgjwvcD48cD48ZW0+NjYuPC9lbT7lpLHljrvmr5TlvpfkuI3liLDop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pJrlvpflpJrvvIzlm6DkuLrlroPlpJrkuIDkuKrov4fnqIvlj6vmm77nu4/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aC5p6c57uT5bGA5LiN5piv5oiR5oOz6KaB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a6B5oS/5LiN5Y675Y+C5LiO6L+Z5Liq6L+H56i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Gjee+juWPquaYr+iCr+mXtO+8jOaDheivneWGjeeUnOWPquaYr+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ku6zlgZrnmoTmnIDmnInpu5jlpZHnmoTkuIDku7b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I3ogZTns7vkvaDvvIzkvaDkuZ/kuI3ogZTns7vmiJ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LiK5L2g5piv5LiA56eN6ZSZ77yM6YKj5oiR5oOF5oS/5LiA6ZS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3MS48L2VtPui/vemAkOS4gOS4quaipu+8jOaIluiuu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5tOS6lOi9ve+8jOWvu+aJvuS4gOS4quS6uuWIsOW6leimgeiAl+i0ueWkmuS5h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zwvcD48cD48ZW0+NzIuPC9lbT7niLHlv5jorrDnmoTotorni6DvvIzljbTpmbf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zLjwvZW0+5LiA5Y+l5peg5b+D6K+d77yM5b6X572q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Lyk5b+D6K+d77yM5Lyk5a6z6Lqr6L65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cieS4gOWkqeS4lueVjOiDjOWPm+S6huS9oO+8jOiHs+Wwkei/mOaci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Pm+i/meS4quS4lueVjOOAgjwvcD48cD48ZW0+NzUuPC9lbT7niLHmmK/kuIDooYz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rZfvvIzmk6bnmoTlnKjlubLlh4DvvIzkuZ/kvJrnlZnkuIvmm77nu4/nmoT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A5Liq5Lq65LiN5Y+v5oCV77yM5oCV55qE5piv6L+3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+v5Lul5Lmg5oOv77yM56m66Jma5LiN6IO95Lmg5oOv44CC5Y+v5Lul5Lik5om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e5a6277yM5L2G5LiN6IO95bim552A56m66Jma55qE54G16a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aIkeS7rOaJgOebuOS/oei/h+eahOivuuiogO+8jOe7iOS6ju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iusOiAs+WFie+8jOWVqueahOS4gOWjsOaJh+WcqOS6huiHquW3seiEuOS4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mDveS8muaYr+aIkeeahOi9r+iCi++8jOWNtOawuOi/nOmDveS4jeWGjeaYr+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uOAgjwvcD48cD48ZW0+NzguPC9lbT7miJHniLHkvaDniLHnmoTpgqPkuYjmt7H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miJHkvKTnmoTpgqPkuYjlvbvlupXjgII8L3A+PHA+PGVtPjc5LjwvZW0+5b2T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+D55eb5b6X55So5omL57Sn57Sn5oqT5L2P6IO45Y+j77yM5oOz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+q5L2P77yM5bCG6IO45oq15Zyo6Iad5aS077yM5Lu75rOq5rC06IKG5oSP5qi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a2k54us6ICM5Y+I5peg5Yqp44CCPC9wPjxwPjxlbT44MC48L2VtP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Dj+aYr+aMkeihheaIkee7nueXm+eahOelnue7j++8jOmXruaIkei/mOimgeS4j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EuPC9lbT7nnJ/nmoTlpb3mg7Pot5/kvaDorrLor5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gJXkvaDlq4zmiJHng6bjgILlnKjmu5rmu5rnuqLlsJjph4zlr7vlr7vop4Xop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lsoHmnIjph4zlhZzlhZzovazovazvvIzlnKjnuqLlsJjph4z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mmK/lhqXlhqXkuYvkuK3nmoTlronmjpLvvIzmg7PourLjgIHourL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PjgIHpgIPkuI3mjonjgII8L3A+PHA+PGVtPjgyLjwvZW0+5oOz6KaB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pu+57uP54ix5Yir5Lq654ix55qE5b+Y6K6w5LqG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bTJjemts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G0yY3prbGs4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4EAE4E05FBDA0BC6D203976E48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