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E00431F88FA0CEEB4CD8460713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E00431F88FA0CEEB4CD8460713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W5tOeahOiAleS9nO+8j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WNgeW5tOeahOaIkOWwse+8jOWbnummluWNgeW5tOeahOeCuea7tO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oOi+ieeFjOeahOWNgeW5tOOAguacieeIseW/g+awuOi/nOaYr+Wvueeah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q+eDreeahOeIseW/g+a0kua7oeaIkeS7rOeahOS6uueUn+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9oOimgemAieaLqeWJjeaWue+8jOmCo+WwseS4jeimgeWGj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Ou+eahOa4qeaalu+8jOW4puS4iuS9oOeahOWAlOW8uuS4jumqhOWCsu+8jOWw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i/juedgOWkqumYs++8jOS9oOS5n+imgei/juedgOi/nOaWueOAgjIwMjH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jKXmjKXmiYvvvIzovp7ml6fml6XvvIwyMDIw6ZqP6aO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L+H5Y6777yM5b+Z56KM5aSa77yMMjAyMeWli+WKm+WNmu+8m+acieasou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+8jDIwMjDmnInmiJDplb/jgILmsZfmsLTkuI7ms6rmsLTkuqTnu4fvvIwyMD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7uT5bGA44CC5oS/MjAyMeeahOS9oOabtOWKoOWKquWKm++8jOWkp+S4muWFt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5tOacq+S6hu+8jOaKiuW/g+aDheW8gOacl+S6m+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jeS8muaLpeaMpO+8jOaKiuasoueskeS8oOafk+S4i++8jOaAneW/teWwse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jOaKiueUn+a0u+iwg+eQhuS4i++8jOaEn+aDheWwseS4jeS8muWtpOeri+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zqOWwhOS4i++8jOWPi+aDheaJjeacieaWsOeUn++8jDIwMjHmhL/kvaDmtLv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r7lvanvvIE8L3A+PHA+PGVtPjUuPC9lbT7lnKjmlrDmmKXljbPlsIb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lpoLlhqzml6XmmpbpmLPvvIzmmKXml6XmuIXpo47vvIzlpI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7vvIzkuLrkvaDmjKHpo47pmLvmspnvvIzpgIHljrvmuKnmmpbvvIzmjY7ljrv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kvaDlhbHmuKHku4rnlJ/vvIE8L3A+PHA+PGVtPjYuPC9lbT7lsLHov5n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iooyMDIw55qE5oy95q2M5ZSx5ZON77yM5Zue6aaW5LiA5bm055qE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O5aSx5Y6777yM56a75Yir5LiO55u46IGa77yM55u45oGL5LiO5YiG56a7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v56eN576O5Li977yM6IiN5byD5pu05piv5LiA56eN576O5Li977yM6K6p5oiR5Lus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c5YirMjAyMO+8jOi/juaOpeaWsOeahOS4gOW5tO+8jOWNuOS4i+W/g+eBteeahO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/oeatpeaYpemjjumHjO+8jOaJi+aPoeaYjumVnO+8jOWghuenr+aZuuaFp+WS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W/g+Wig+mAj+aYjua+hOS6ru+8jDIwMjHvvIzliqDmsrn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oi5LvvIzlsoHmnIjmgqDmgqDvvIzovaznnLzpl7TvvIwyMDIw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5LqG77yM5bSt5paw55qEMjAyMOW5tOato+WQkeaIkeS7rOe8k+e8k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S4jeWbnuWktO+8jOS7peWQjuS4jeWwhuWwseOAgjIwMjDlho3op4H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4LjwvZW0+5pen55qE5LiA5bm05bey57uP6L+H5Y67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y57uP5Yiw5p2l77yM5bGV5pyb5pyq5p2l77yM576O5aW955qE5pel5a2Q5q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Y675aWL5paX77yM5oS/5Zyo5paw55qE5LiA5bm06YeM77yM5oiR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7uP5Y+X5L2P6ICD6aqM77yM5YWL5pyN5Zuw6Zq+77yM5omT6YCg5LiA5Lu9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Sp56m677yBPC9wPjxwPjxlbT45LjwvZW0+5pil5LmL5Yid77yM5qC95LiL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6eN77yM5Z+55Ye65LqG5Yuk5aWL55qE5Zyf77yM5rWH54GM5LqG5Z2a5oyB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95LiK5LqG54Ot5oOF55qE6IKl77yM5pyA57uI5ZyoMjAyMOW5tOe7k+adn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aIkOWKn+eahOaenO+8jOeEtuiAjOaWsOeahOS4gOW5tOWNs+Wwh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+juWlveeahOeUn+a0u+e7p+e7reaMgee7re+8jOW5uOemj+eahOaXpeWtkO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MTAuPC9lbT7mjKXmjKXmiYvvvIzovp7ml6fml6XvvIwyMDIw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d77yb5oOz6L+H5Y6777yM5b+Z56KM5aSa77yMMjAyMeWli+WKm+WNmu+8m+aci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CsuS8pO+8jDIwMjHlj4jmiJDplb/jgILmsZfmsLTkuI7ms6rmsLTkuqTnu4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CG5ZyG5ruh57uT5bGA44CC5oS/MjAyMeeahOS9oOabtOWKoOWKquWKm++8jOWkp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OAgjwvcD48cD48ZW0+MTEuPC9lbT7lj4jmmK/lubTmnKvvvIzmsZ/muZbot7Pmp7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mtozjgILnpZ3kvaDlt6XkvZzot7Pmp73vvIzot7Pov5vph5Hpk7bnqp3vvJv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p73vvIzot7Pov5vonJzns5bnqp3vvJvnlJ/mtLvot7Pmp73vvIzot7Pov5vlubjnpo/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pZ3npo/kuZ/ot7Pmp73vvIzot7Pov5vkvaDnmoTlv4Pnqp3nq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A5Lu95aaC5oSP77yM56Wd6Ieq5bex5byA5b+D77yM5LiA5Lu9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YGl5bq377yB5LiA5p2h5Zu05be+77yM6YCB5L2g5rip5pqW5pW0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MjAyMOW3suivtOWGjeinge+8jOaMkeaImDIwMjHvvIzkuJrliqHlhrLliLrvvI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pnaDov5HkuobvvIwyMDIw5LiA5pmD6KaB5re357uT5p2f5LqG77yMMjAyM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n+OAgjwvcD48cD48ZW0+MTMuPC9lbT7mhL/kvaDlj6/ku6XmipXlhaXkuIDku73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liqDkuIDooovkv6Hlv4PvvIzmkKzmnaXkuIDnm5LmmbrmhafvvIzmlL7ov5vkuI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oiIDlhaXkuIDli7rliJvmlrDvvIzlgJLov5vkuIDnopflnZrmjIH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kIXmi4zvvIzmiorlr7nnlJ/mtLvnmoTng63mg4XkuYvngavnhqzmiJD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kuIDkuKrltK3mlrDnmoQyMDIx44CB5Yqg5rK5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i3r+S4iu+8jOW+iOWkmuaXtuWAmeeci+S4jea4heacquadpe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/h+WOu+OAgumCo+S5iO+8jOWwseWIq+iuqeaXtumXtOWcqOecuuacm+acquadpe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iOq+iuqeW5tOWNjuWcqOWbnuW/hui/h+WOu+S4reayp+ahke+8jO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W/g+S6q+WPl+avj+S4gOWkqeOAguaXqeWuie+8jOWNs+WwhuWIsOadpeeah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1LjwvZW0+5bCGMjAyMOW5tOacquWwveeahOS6i+S4mu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jOacquS6hueahOi/veaxgue7p+e7reWinuWKm++8jOacquWujOeahOeQhuaDs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u+WKm++8jOacquaIkOeahOeIseaDhee7p+e7reWKquWKm++8m+aEvzIwMjHlubT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gI3lnZrmjIHnu6fnu63vvIznpZ3kvaAyMDIx5bm05oiQ5Yqf6L6J54WM5Zyo5Y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aC5oSP5Ly05L2g77yM5ZCJ56Wl5b+r5LmQ55Sc6Jyc77yM6aG65Yip5oOs5o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xNi48L2VtPui/h+WOu+i+ieeFjOS4jeWuueW/mOius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mcgOimgeWli+aWl++8jOaWsOS4gOW5tOW3sue7j+WIsOadpe+8jOWcqOa/gOeD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eOr+Wig+S4re+8jOaIkeS7rOS+neeEtumdouS4tOW+iOWkmuaMkeaI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W/l+S7rOWGjeaOpeWGjeWOie+8jOWKquWKm+WQkeWJje+8jOWGjeWIm+aWs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v4fljrvnmoTkuIDlubTvvIzliqrlipvmmK/kvaDnmoTk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k63vvIzli6TlpYvmmK/kvaDnmoTlrpfml6jvvIzmi7zmkI/mmK/kvaDnmoTlkI7n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j6HkvY/miJDlip/nmoTmiYvvvJvmlrDnmoTkuIDlubTmnaXliLDvvIzmhL/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rvlubTnmoTmlrnpkojvvIzliqDmsrnpvJPlirLvvIzojrflvpfkuovkuJrlpKf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Zyo6L+Z5qyi5Zac55qE5pe25Yi777yM5Zyo6L+Z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S/5aSn5a6254qS5Yqz6Ieq5bex55qE6Lqr5L2T77yM6Kej5pS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C757uT6Ieq5bex55qE57uP5Y6G77yM5oiQ6ZW/6Ieq5bex55qE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WWneWHuuaDheiwiu+8jOiwiOW/g+iwiOWHuuasouWWnO+8jOaEvzIwMjH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lpJrliqrlipvvvIzlho3liJvovonnhYzjgII8L3A+PHA+PGVtPjE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MjAyMOaYr+iLpua2qeeahO+8jOaIluiAheaYr+mavuW/mOeahOS4gOW5tOOAgu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DIwMjDkuZ/mmK/lv6vkuZDnmoTjgIHlhYXmu6HmlLbojrfnmoTkuIDlubTvvIw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aSp77yM6LefMjAyMOW5tOWlveWlveeahOivtOS4gOWjsCZsZHF1bz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cmRxdW8777yMMjAyMee7p+e7reWQkeWJjeeci++8gTwvcD48cD48ZW0+Mj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nkuIDlubTvvIzkvaDov4flvpflv6vkuZDmiJbmmK/kvKTlv4PjgIHmlLbojrf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pg73lvpflkozpgqPkupvlvIDlv4PnmoTml6XlrZDvvIzpgqPkupv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kozpgqPkupvnoLTnoo7nmoTmib/or7rvvIzov5jmnInpgqPmt7fkub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7Tlho3op4HkuobjgII8L3A+PHA+PGVtPjIxLjwvZW0+5pel5a2Q5LiA5aSp5aSp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b+r5LqG77yM5Li76KaB5piv5pe26Ze05LiN5YGc5q2H77yM5omA5Lul5bCx5Li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5yf55qE5oSf6KeJ5LiA55yo55y877yMMTLmnIjpqazkuIrov4fljrvkuobjgI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bbku5bnmoTlv4PmhL/vvIzluIzmnJvlrrbkurrmnIvlj4vpg73lubPlron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77yM5bCx5b+r5p2l5LqG44CCPC9wPjxwPjxlbT4yMi48L2VtPumjjuS5n+i/h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1sO+8jDIwMjDov4flrozkuobvvJvkuZ/mnInllpzvvIzkuZ/mnInmgrLvvIwyMD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77yb6YW45Lmf6L+H77yM55Sc5Lmf6L+H77yMMjAyMeabtOi+ieeFjO+8m+ac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leacquadpe+8jDIwMjHmlrDoiJ7lj7DvvJvnpZ3kvaDkuovkuovlpb3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t6XotYTpq5jvvIE8L3A+PHA+PGVtPjIzLjwvZW0+6L+Z5piv5Liq5ZGK5Yir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MjAyMOeahOeDpuaBvOWFqOmDqOaKm+WFie+8m+i/meaYr+S4quicleWPm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wMjDnmoTovpvlirPkuI3kvJrnmb3lv5nvvIHlgLzmraQyMDIx5bm0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aKE56Wd5oKo5LiH5LqL6aG65oSP77yM5paw5bm05aSn5ZCJ5aSn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hemhu+iusOS9j+aIkeS7rOWtpuS5oOeahOaXtumXtO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tumXtOaciemZkO+8jOS4jeWPqueUseS6juS6uueUn+efreS/g++8jOabtO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t+e5geOAguaIkeS7rOW6lOivpeWKm+axguaKiuaIkeS7rOaJgOacieeahO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BmuacgOacieebiueahOS6i+OAguWGjeingTIwMjDvvIzkvaDlpb0yMD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5tOe7iOWygeWwvu+8jOaIkeS7rOmdmemdmeWbnummlu+8jOi1s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sOi/h+mbqO+8m+aIkeS7rOe7huWTgeWRs++8jOaciei/h+W+l++8jOaciei/h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S4gOS4gOaAu+e7k++8jOaJgOacieW/p+S8pO+8jOaJgOacieW5uOemj+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5tO+8jOaIkeS7rOepv+i/h+mjjumbqO+8jOeci+ingeW9qeiZue+8m+i3qOi2i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4j+S4iuWkp+mBk++8m+eqgeegtOiHquaIke+8jOWIm+WHuu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7bpl7Tog73luKbotbDnmoTlpKrlpJrlpKrlpJrvvIzkuIDkuKrkuI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sLHlj6/og73kvJrmsonmurrlnKjlm57lv4bph4zjgILmnKrmnaXnmoT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pg73pnIDopoHni6zoh6rpnaLlr7njgILlho3op4EyMDIw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cuPC9lbT7mg7PkuIDmg7PvvIzovpvphbjluKbmnaX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DnnIvvvIzmlLnov5vlj5blvpfnmoTmiJDlip/vvIzor7TkuIDor7TvvIz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hJ/oqIDvvIzpgIHkuIDpgIHvvIzmjILlnKjlmLTkuIrnmoTnpZ3npo/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aB56a75Y6777yM5oSf6LCi5L2g55qE5YWz5b+D5ZKM5biu5Yqp77yM5oS/5L2g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avj+S4gOWkqe+8gTwvcD48cD48ZW0+MjguPC9lbT7ljZflsbHlvpflv4Pot7P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vvIzmiJHku6znmoTohJrmraXkuZ/msqHmnInlgZzmga/vvIzmoqbmg7P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KrmnaXkuZ/lnKjliY3mlrnjgILkuI3opoHlvpjlvorvvIzkuI3opoHnirnos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moqbmg7PlkKfvvIHlsZXmnJvmnKrmnaXlkKfvvIE8L3A+PHA+PGVtPjI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5raM77yM5LiN55SY6JC95a+e77yM5Lq655Sf6Iiq57q/77yM56ue5LqJ5r+A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u+5by677yM56uL5b+X5Z2a5a6a77yM5aSn6IOG5Yib5paw77yM5oCd5Y+Y5rGC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Q5oSP6L+b5Y+W77yM5aSn5LqL5Y+v5oiQ77yM56Wd5ZCb5LqL5Lia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ieWmgueZvempuei/h+mame+8jOaAu+aciemavuW/m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m+Wto+i9ruWbnuaXoOWjsOi/h++8jOWUr+acieS9oOaIkeaYr+efpeW3se+8j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jbPlsIbliLDmnaXvvIzmhL/miJHnmoTnpZ3npo/nu5nluKbmnaX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pZ3mlrDlubTlv6vkuZDlubPlronvvIE8L3A+PHA+PGVtPjMxLjwvZW0+5Zue5p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OAgui+m+iLpuiAleiAmO+8jOaIkOWKn+S7jeWcqOWIq+WkhO+8m+WKquWKm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iLpemakOiLpeeOsO+8m+WdmuaMgeS4jeaHiO+8jOeUn+a0u+S7jeimge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lubTvvIznpZ3kvaDnn6Llv5fkuI3muJ3vvIzli4flvoDnm7TliY3jgILmoqb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6/lnKjohJrkuIvjgII8L3A+PHA+PGVtPjMyLjwvZW0+5pe26Ze05Zyo5aW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yo6KGM6LWw77yMMjAyMOWcqOi6q+WQju+8jDIwMjHlnKjliY3lpLTvvIz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mgLvnu5PnlZnvvIzlubjnpo/kuI3lpJrlvIDlv4PnlZnvvIzov5vmraXkuI3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ZnvvIzmiJDlsLHkuI3lpJrmhJ/mgannlZnvvIznlZnkvY/nvo7lpb3lnKjlv4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syMDIx5b+r5LmQ6LWw44CCPC9wPjxwPjxlbT4zMy48L2VtPueUqDIwMjDnmoT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vvIznlKgyMDIw55qE5oiQ5Yqf5byV6Lev77yM55SoMjAyMOeahOaLvOaQj+S9n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DIwMjDnmoTmr4XlipvmiqTouqvvvIznlKgyMDIw55qE5Z2a5oyB5YuH6Zev77yb5aS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6i+S4mumrmOWzsO+8jOelneS9oDIwMjHlubTpobrliKnml6DpmLvpmr7vvIz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p4HvvIE8L3A+PHA+PGVtPjM0LjwvZW0+6L+Z5LiA5bm055qE6Ziz5YWJ6aOO6Zu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6L+H5Y6777yM5paw5LiA5bm055qE6ZSm57uj6aOO5YWJ5bCx6KaB5Yiw5p2l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26I635LqG5LiA5Liq5paw55qE6Ieq5bex77yM5oul5pyJ5LqG5pu0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Y2z5bCG5Yiw5p2l55qEMjAyMeW5tO+8jOi/mOimgei/iOW8gOatpeWtk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gTwvcD48cD48ZW0+MzUuPC9lbT7ovpvoi6bkuIDlubTkuI3lrrnmmJP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gZrlnKjkuIDotbfvvIzkuLrmiJHku6wyMDIw55qE5oiQ5Yqf5Li+5p2v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r+A5Yqo77yM5oS/MjAyMeW5tOeahOWkp+Wutu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3peS9nOW8gOW/g++8jOWGjeWIm+S9s+e7qe+8jOWFrOWPuOadpeW5t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m+meW5tOiFvumjnuWIm+mAoOWlh+i/ueOAgjwvcD48cD48ZW0+Mz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ot6/vvIzmiJHku6zmlLbojrflj4vosIrvvIzkuIDotbfnu4/ljob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h4LlvpfmhJ/mv4DvvIzkuIDotbfmnaXov4fnmoQyMDIw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77yM5LiA6LW36Z2i5a+555qEMjAyMe+8jOaIkeS7rOS4gOi1t+WKquWKm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btOenr+aege+8jOS6i+S4muabtOmhuuWIqe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q3np43nn6Xor4bvvIzmlLbojrfmmbrmhafvvIzmkq3np43li6TlirPvvIzmlLbojr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kq3np43niLHlv4PvvIzmlLbojrfllpzmgqbvvIzmkq3np43lv6fkvKT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lnKjljbPlsIbov4fljrvnmoQyMDIw77yM6K6p5oiR5Lus5oqb5Y675b+n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ZyoMjAyMeaWsOeahOS4gOW5tOmHjOS4uuS6hueQhuaDs+e7p+e7r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bruagh+e7p+e7reWli+aWl++8jOaUtuiOt+aIkOWKn+WSjO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lubTmi7zmkI/kuIDlubTliqrlipvvvIzku4rlpKnlm6LlnIbn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6rlt7HvvIzor6XlkIPlsL3mg4XlkIPvvIzor6Xllp3lsL3lhbTllp3vvIwyMDIw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jAyMeeahOWWnO+8jOWkmue7meiHquW3seeCueasouWWnO+8jOaEvzIwMjHlub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znu6fnu63liqrlipvvvIzlho3liJvkvbP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Lus5pyJ5by65aSn55qE5YuH5rCU77yM5bSt5paw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YWs5Y+455qE546w5aOu5LiO5Zuw6Zq+77yb5oiR5pu055u45L+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6C5aS05Lin5rCU77yM5LiH5LyX5LiA5b+D77yM5LyX5oSP6K+a5oiQ77yM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A5a6a5Lya5pyJ5pu05Yqg6L6J54WM55qE5pyq5p2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S4iueahOS6i++8jOaAu+e7k+e7j+mqjO+8jOeUn+a0u+S4iueahOaXt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DheaEn++8jOaipuaDs+mHjOeahOS6i++8jOerr+ato+aWueWQke+8jOebruagh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KiuaPoeW4jOacm++8jOaEvzIwMjHlubTnmoTmiJDlsLHmlLbojrfmm7TlpJr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oiQ6ZW/5aKe5Yqg6K645aSa77yM5oS/MjAyMeW5tOeahOS9oOabt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nmoTkvaDmm7Tlv6vkuZDjgII8L3A+PHA+PGVtPjQxLjwvZW0+55Sf5rS7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WZ5L2P54m15oyC77yM55WZ5L2P57uP6aqM77yM5bKB5pyI55WZ5L2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P5oSf5Yqo77yM55WZ5L2P56Wd56aP77yMMjAyMOeVmeS9j+aEn+aDhe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Dhe+8jOeVmeS9j+a3seaDhe+8jOaEvzIwMjHnmoTkvaDmm7Tlv6vkuZDvvIw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oiQ5Yqf44CCPC9wPjxwPjxlbT40Mi48L2VtPuiwgeeahOS6uueUn+S4jeaYr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ihjO+8jOS9oOi3jOWAkueahOaXtuWAme+8jOaHiuaBvOeahOaXtuWAme+8jOWTgeWw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aXtuWAme+8jOmDveivt+S9oOS4jeimgei9u+iogOaUvuW8g++8jOWboOS4u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4gOenjeWdmuaMgeS8muiiq+i+nOi0n+OAguivt+S9oOebuOS/oe+8jO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e7iOWwhue+juWlveOAgjwvcD48cD48ZW0+NDMuPC9lbT7ku5jlh7rkuob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4PooYDvvIzmlLbojrfkuobmiJDlip/liqDllpzmgqbvvJvku5jlh7rkuobliqrlip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lLbojrfkuobmiJDnu6nliqDmrKLmgqbvvJvku5jlh7rkuoblnZrmjIHliq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mlLbojrfkuobmiJDmnpzliqDojrflvpfvvJvlm57pppYyMDIw5bm077yM5a6e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7Sv55u45Ly077yM5L2G5oS/MjAyMeeugOWNleeCue+8jOS7mOWHuuWKquWK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OAgjwvcD48cD48ZW0+NDQuPC9lbT7kuI3nrqHlj5HnlJ/ku4DkuYjvvIzp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nZrmjIHotbDkuIvljrvvvIzogq/lrprkvJrmnInmhI/mg7PkuI3liL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Z/orrjkuI3mmK/kvaDmnKzmnaXmg7PotbDnmoTot6/vvIzkuZ/kuI3mmK/kva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nmbvkuLTnmoTlsbHpobbvvIzlj6/lj6bkuIDmnaHot6/mnInlj6bkuIDmnaHot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I3lkIznmoTlsbHpobbkuZ/kuIDmoLfkvJrmnInnvo7kuL3nmoTml6X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7Xlv7XkuI3lv5jljp/mnaXnmoTot6/jgIIyMDIx5L2g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s+S4ijIwMjDnmoTnqpfmiLfvvIzlv5jorrDlv6fmhIHvvIzmipvlvI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lvIPlk4DkvKTvvIzmiZTmjonlpLHmnJvvvIzmkYbohLHnl4Xnl5vvvJvmiZPlvI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77yM6L+O5o6l5biM5pyb77yM5aCG56ev5pS26I6377yM5oul5oqx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yi5LmQ77yM5pS26ZuG5bm456aP77yBPC9wPjxwPjxlbT40Ni48L2VtP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8gOmYlOeahOWlvei/kO+8jOiuqeaWsOW5tOiKsemmmeWbm+a6ou+8m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i1sO+8jOaDrOaEj+WcsOeUn+a0u++8jOiuqeaWsOW5tOi2o+WRs+ebjueEt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S4ouaOie+8jOiuqeW/meeijOedoeinie+8jOaEv+S9oOaWsOW5tOi9u+adv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PkOWJjemihOelnTIwMjHmlrDlubTlv6vkuZDvvIE8L3A+PHA+PGVtPjQ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MjAyMeeahOiHquW3seiDveacieaJgOS4uu+8jOWOu+Whq+ihpemBl+aGvu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i++8jOemu+aipui/keS4gOS6m+OAguWutuS6uuaci+WPi+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3qOW5tOS5i+WknO+8jOWRiuWIq+i/h+WOu++8jOi/juaOp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ubTmnKvkuobvvIzmiorlv4Pmg4XlvIDmnJfkupvvvIznnJ/mg4X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jKTvvIzmiormrKLnrJHkvKDmn5PkuIvvvIzmgJ3lv7XlsLHkuI3kvJrnlJ/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osIPnkIbkuIvvvIzmhJ/mg4XlsLHkuI3kvJrlraTnq4vvvIzmiornpZ3npo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vvIzlj4vmg4XmiY3mnInmlrDnlJ/vvIwyMDIx5oS/5L2g5rS75Ye65Lq655Sf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KeBMjAyMO+8jOS9oOWlvTIwMjHvvIE8L3A+PHA+PGVtPjQ5LjwvZW0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a5aSc6YeM5oOz552A5b+D5LqL77yM56ys5LqM5aSp55qE6Ze56ZOD5bC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iL5Yeg5qyh6Zuo77yM5aSP5aSp5Lmf57uT5p2f5LqG77yb562J5Y+N5bqU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bm05bey57uP5b+r6KaB6L+H5Y675Lq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ouWFouS4muS4mjIwMjDml6Dlj6/lpYjkvZXlhZTlpZTljrvvvIznpZ7npZ7np5jn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y85pu+55u46K+G6b6Z5b2S5p2l77yM56Wd56aP5L2g5paw5bm05ZCJ56Wl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5bel5L2c6aG65Yip77yM54ix5oOF55Sc6Jyc77yM5ZCI5a625bm456aP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44CCPC9wPjxwPjxlbT41MS48L2VtPuS4gOe8leixquaDhe+8jOa0kuWQk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i/kOeCueeCuea7tOa7tO+8m+S4gOiFlOeDreihgO+8jOWllOi1tOS6i+S4m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Bv+eBv+eDgueDgu+8m+S4gOS4neeskeWuue+8jOa4suafk+eUn+a0u+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m+S4gOWjsOelneemj++8jOWvhOW+gOaWsOW5tO+8jOW3peS9n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geaWsOaYpei0uuWWnO+8gTwvcD48cD48ZW0+NTIuPC9lbT7lubTmnKvov5Tkua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rkuJzopb/kuI3lrpzlpJrluKbvvIzku6Xovbvkvr/kuLrkuLvvvJvnjrDph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pJrmkLrvvIzku6XljaHlrZjkuLrkuLvvvJvkurrlpJrkuI3lrpzmi6XmjKTvvIzku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LrkuLvvvJvkurroqIDkuI3lrpzovbvkv6HvvIzku6XosKjmhY7kuLrkuLvjgILnpZ3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bPlronlv6vkuZDliLDlrrbvvIE8L3A+PHA+PGVtPjUzLjwvZW0+55Sf5rS755yL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2O566X5LiN5riF77yM5bKB5pyI55CG5LiN5Ye677yM5pel5a2Q55WZ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Sx6LSl5LiA566p562Q77yMMjAyMOW5uOemj+WcqOi6q+aXge+8jOWli+aW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WJjei1sO+8jDIwMjHmiJDlip/mm7TlkJHlvoDvvIzmhL/lpb3ov5DkvLTkvaDotb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y05L2g6b2Q6aOe44CCPC9wPjxwPjxlbT41NC48L2VtPueUqOW5uOemj+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o+S4reS9oOW5tOacq+eahOmdtuW/g++8m+eUqOW/q+S5kOS5i+eure+8jOWwh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+8m+eUqOW5uOi/kOS5i+eure+8jOato+S4reS9oOi0oui/kOeah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BpeW6t+S5i+eure+8jOS8tOS9oOS4gOi3r+mjnuihjOOAguaEv+S9oOS4gOW5t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WmguaEj+W8gOW/g++8gTwvcD48cD48ZW0+NTUuPC9lbT7ojYnmnq/kuobvvIz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5Hoir3vvIzoirHokL3kuobvvIzmmI7lubTov5jkvJrlho3lvIDvvIzogI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nlJ/lkb3vvIzku4DkuYjmmK/mnIDlvIDlv4PnmoTmtLvms5XvvJ8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6w5L2P5LiA5Y+l6K+d77ya5aW95aW954ix6Ieq5be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iHquW3se+8jOS7juS7iuWkqei1t++8jOiuqeiHquW3se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csOa0u+edgO+8jOWtpuedgOeIseiHquW3se+8jOS9oOaYr+eLrOS4gOaXoOS6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acgOecn+WunuacgOW/q+S5kOacgOmYs+WFieeahOiHquW3seOAgjIwMj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yMDIx77yM5L2g5aW944CCPC9wPjxwPjxlbT41Ny48L2VtPueUn+a0u+S4reW5t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JsOi+m+WSjOWbsOmavu+8jOWug+WQjOaXtuWtmOWcqOiIkumAguS4juasouS5k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rOe7j+WOhueahOWto+iKgu+8jOS4peWGrOi/h+WQjuaYr+aYpeWkqe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QjuiJs+mYs+WkqeOAgjIwMjDlho3op4HvvIwyMDIx5L2g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VmeS9jzIwMjDnmoTlv6vkuZDvvIzorrDkvY8yMDIw55qE5oiQ5Yqf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WkseaEj++8jOS5oOaDrzIwMjDnmoTljovlipvvvIzmlJLotbcyMDIw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6LW3MjAyMOeahOS6uuawlO+8jOaLvOaQjzIwMjHnmoTmlrDlubTvvIzov47mjq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aKc77yM5oqKMjAyMeeahOebruagh+aUvueahOabtOi/nO+8jOaKijIwMj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rnmoTmm7Tngb/ng4LjgII8L3A+PHA+PGVtPjU5LjwvZW0+5Yqz57Sv5LiA5bm0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b+Z56KM5LqG5LiA5bm077yM5q2H5Lya5ZCn77yM5aWL5paX5LqG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ya77yM5LiA5aSp5Y+I5LiA5aSp77yM6LWw6L+H5LiA56iL5Y+I5LiA56i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+I5byA5aeL5LqG77yM5oS/5L2g5Zyo5paw55qE5LiA5bm0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bnuecizIwMjDvvIzovpvphbjlt7LmiJD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tK/lt7Lnu4/ov5znprvvvIzlk4DmgKjmlaPlnKjpo47ph4zvvIzlpLHmhI/kuI3lho3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sZXmnJsyMDIx77yM5biM5pyb5piv5ruh5ruh55qE77yM6aG65Yip5piv5b+F6a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mv5piv576O5aW955qE77yM5LqL5Lia5b+F5Lya5oiQ5Yqf55qE77yb56Wd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+ieeFjO+8jOaYr+S9oOeahOaIkeeahOS5n+aYr+Wkp+Wut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m6DkvaDli4fmlaLvvIwyMDIw5bm057uZ5L2g6Ieq5L+h77yM5Zug5L2g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e7meS9oOS8n+Wkp++8jOWboOS9oOW/oOivmu+8jDIwMjDlubT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DkvaDli6TlirPvvIwyMDIw5bm057uZ5L2g5bm456aP77yM5Zug5L2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7meS9oOaIkOWKn++8jOWboOS9oOWdmuaMge+8jDIwMjHnu5nkvaD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nlJznlJznvo7nvo7vvIHnpZ3kvaDkuovkuJrpobrpobrliKn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pe25YCZ6KeJ5b6X5bKB5pyI5ryr5ryr77yM5oCO5LmI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LiA5aSp77yM5YaN5Zue6aaW5Y+I6KeJ5b6X5by55oyH5LiA5oyl6Ze0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S5LiK5LqG5LiA6YGT5bm06L2u44CC5oS/MjAyMeW5tOS8muabtOWlve+8jOWI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m+hOi+nOi0n+S6huacgOe+jueahOiHquW3s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IDlubTvvIzkvaDku5jlh7rkuobli6TlpYvliqrlipvvvIzmlLbojr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lpzmgqbvvIzlnKjkurrnlJ/nmoTpgZPot6/kuIrnlZnkuIvkuobovonnhY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JvltK3mlrDnmoTkuIDlubTph4zvvIzmhL/kvaDku5jlh7rmi7zmkI/ov5vlj5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kuK3nlLvkuIvngb/ng4LnmoTkuIDnrJTvvJv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Y0LjwvZW0+5LiN5YaN5oKU5oGo5LuO5YmN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a+75rGC5bCG5p2l77yM5oiR5oOz6KaB55qE77yM5q2k5Yi76YO95pyJ44CC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77yM5Yqq5Yqb5Y675oyj44CC5LuO5q2k5LiN6L6c6LSf5q+P5LiA5qyh5ZCD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c6LSf5omA6LWw55qE5q+P5q2l6Lev77yM5LiN5YaN6YCD6YG/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75p6d5Y+v5L6d44CC5b2T5LiA5Liq5Lq657uI5LqO6IO95aSf5a6J6aG/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6Ieq5bex77yM55aX5oSI6Ieq5bex77yM5omN5piv55yf5q2j5Zyw5a2m5Lya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S48L2VtPuW/mOaOieWksei0pe+8jOS4jei/h+im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0peS4reeahOaVmeiureOAguS4jeaYr+Wig+WGtemAoOWwseS6uu+8jOiAjOaYr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ig+WGteOAguWQq+azquaSreenjeeahOS6uuS4gOWumuiDveWQq+eskeaUtuiO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iDveS9v+efs+WktOmVv+WHuumdkuiNieadpeOAguacieW/l+Wni+efpeiTrOiO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S4uuaAu+inieWSq+Wwuui/nOOAgjwvcD48cD48ZW0+NjYuPC9lbT7lhbPkuI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qX5oi377yM5omT5byAMjAyMeW5tOeahOWkp+mXqOOAguaEv+W5tOacq+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pue7meaIkeS7rOaWsOW5tOeahOasouWWnO+8m+aEv+W5tOacq+eahOmSn+Wj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aWsOW5tOeahOelneemj++8m+aEv+W5tOacq+eahOmSn+WjsO+8j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sOW5tOeahOW5uOi/kOOAgjIwMjDlubTnmoTmnIDlkI7kuIDlpKnljbPlsIb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5oiR5Lus5LiA6LW35Yqg5rK577yBPC9wPjxwPjxlbT42Ny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e6oOe7k++8jOWygeaciO+8jOS4jeimgeWkquS4jeiIje+8j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QneWVrO+8jOaipuaDs++8jOS4jeimgeWkqui/t+iMq++8jOS4gOW5t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iOeCue+8jOaWsOW5tOaYr+S4gOS4quWni+eCue+8jOaEvzIwMjHnmoTkvaDlubjov5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Dlip/nm7jpmo/vvIzluIzmnJvmm7TlpJrvvIzlubjnpo/mm7T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m05pyr5p2l5Li077yM5oqK5b+Z56KM55qE6Lqr5b+D5pS+6L+b6IO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qK5oSJ5oKm55qE5b+D5oOF6KOF6L+b5Y+j6KKL6YeM77yM5oqK6YOB6Ze3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+J6L+b57q456+T6YeM77yM5oqK5aSa5oOF55qE56Wd56aP6LS05Zyo5b+D5Z2O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Ev+S9oOWkmuW9qeWkmuWnv++8jOeUn+a0u+S6lOWFieWNgeiJsu+8jOS6i+S4m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jOeIseaDheS5heS5heWkqemVv++8gTwvcD48cD48ZW0+NjkuPC9lbT7nlKn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4PvvIzkuKLmjonng6bmgbzvvIzmlL7kuIvljIXoorHvvIzlvIDliqjohJHnrYvvvIz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brmhafvvIzpvJPotrPli4fmsJTvvIzloavmu6Hlipvph4/vvIzpnaLlkJH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jJHmiJjvvIzplJDmhI/ov5vlj5bvvIzmlLvoibDlhYvpmr7vvIwyMDIx77yM5Z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PC9wPjxwPjxlbT43MC48L2VtPumFkuadr+S4vui1t+adpe+8jOaDheaEj+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DIwMjDnmoTmiJDotKXojaPovrHmlLbov5vog7jmgIDvvIzoiJ7mraXotbD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t7Plh7rmnaXvvIwyMDIw55qE5Zac5oCS5ZOA5LmQ5ZuK6L+b5b+D5Lit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LW35p2l77yM5qyi5LmQ5ZSx5Ye65p2l77yMMjAyMeeahOe+juWlveWJjeaZr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S4re+8gTIwMjHlkInnpaXlpoLmhI/vvIE8L3A+PHA+PGVtPjcxLjwvZW0+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aaC5pel5oyC5Lit5aSp77yM6L6J54WM6ICA55y877yb5LuK5aSp55qE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OP5Y2B5oyH5o+h5oiQ5ouz77yM5LyX5b+X5oiQ5Z+O77yb5pyb5piO5aSp55qE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Ky6bmP5bGV57+F77yM5LiA6aOe5Yay5aSp44CC56Wd5oS/5YWs5Y+45ZCM5b+D5Y2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YCg5paw55qE5oiQ5Yqf44CCPC9wPjxwPjxlbT43Mi48L2VtPuS7iuW5tOi/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ekvO+8jOaUtuekvOWPquaUtuS9oOefreS/oe+8jOelneemj+S4jeWIhuWkp+Ww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cn+W/g+aIkeWwseimgeOAguadoeaVsOi2iuWkmuaIkei2iumrmOWFtO+8jOaJi+ac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jeaIkei2iuW8gOW/g++8jOS9oOWPr+WQpuaPkOWJjeaKiuekvOmAge+8jOetieekv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lveW/g+eEpuOAgjwvcD48cD48ZW0+NzMuPC9lbT7mmI7lpKnvvIzmmI7mmI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jbTmnInpgqPkuYjlpJrkurrmh4Llvpfkuobnuqrlv7XvvIzmmI7lpKn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rmnInkuIDlpKnvvIzljbTmnInpgqPkuYjlpJrkurrlrabkvJrkuobmiJDplb/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kuIDotbfng63niLHvvIzov5nnroDljZX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iz5YWJ5LiO6aOO6Zuo5ZCM5Zyo77yM5oiQ5Yqf5LiO5aSx6LSl5bm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O5aSx5pyb57qg57yg77yM5qKm5oOz5LiO5Z2O5Z235paX5LqJ77yM5ZyoMjA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+8jOaEv+Wkp+WutumDveiDveWkn+e+juaipuaIkOecn++8jOS4gOmj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gTwvcD48cD48ZW0+NzUuPC9lbT7kuI3nrqHkvaDlpJbooajmnaHku7blpoL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rrblooPlpoLkvZXvvIzpg73opoHniaLniaLnmoTorrDkvY/vvIzlv4Xpob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nq4vnmoTlt6XkvZzlkoznu4/mtY7mnaXmupDjgILkuZ/orrjkvaDlubbkuI3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JbogIXmnInnmoTmmK/kurrmhL/lhbvkvaDvvIzkvYbkuIDku73kuovkuJr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I3mraLpkrHvvIzmm7TmmK/ni6znq4vnmoTkurrmoLzjgIIyMDIx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+m+iLpuS4gOW5tOS4jeWuueaYk++8jOWkp+WutumDv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3peS9nOacieS6huaWsOaIkOe7qe+8jOasouWWnOaIkeS7rOmDveWmguaEj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gLvnu5PotbDov4fljrvvvIwyMDIx6YeN5paw5YaN5bSb6LW377yM5oqK5r+A5oOF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aX5b+X5a6I5L2P77yM5oqK55uu5qCH54mi6K6w77yM5oqK5aWL5paX5ou8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MjAyMeWGjeWIm+i+ieeFjO+8jOaIkOWwseWlh+i/u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b7liLDlkIjpgILnmoTkurrkuYvliY3vvIzllK/kuIDpnIDopoH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oh6rlt7HotrPlpJ/nmoTkvJjnp4DjgILmr4/kuKrkurrpg73kvJrntK/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b/mi4XmiYDmnInkvKTmgrLvvIzkurrmgLvmnInkuIDmrrXml7bpl7T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plb/lpKfjgIIyMDIw5YaN6KeB77yMMjAyMeS9oOWlv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pgYfop4HkvaDvvIzmr4/kuIDmrKHmnJvlkJHkvaDvvIzpg73miJ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orrDlv4bvvJsyMDIw77yM6L+Z5LiA5qyh77yM55yf55qE6KaB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6LCi6LCi5L2g5bim57uZ5oiR55qE5oOK5Zac44CB5rip5pqW5LiO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77yBPC9wPjxwPjxlbT43OS48L2VtPuW5tOacq+acgOWQjuS4gOWkqe+8jOW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WRiuWIq++8jOWQkeWLpOWli+eci+m9kO+8m+aKiumZi+S5oOaJq+mZpO+8jOWwhu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eWFu++8m+aKiuWbnuW/huaUtuW9le+8jOeUu+acquadpeiTneWbvu+8m+aKiuiAgeWP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btOaWsOaIkOWKn+aVsOaNru+8m+aKiueDpuaBvOW/mOaAgO+8jOWPkem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emj+OAgjwvcD48cD48ZW0+ODAuPC9lbT7ov4fljrvnmoTkuIDlubTvvIzmiJHku6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Hku6zlhbHmrKLnrJHvvIzmr4/kuIDmrKHmiJDlip/pg73olbTol4/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pvli6TnmoTlirPliqjjgILmlrDnmoTkuIDlubTljbPlsIbmnaXliL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mu57kuI3liY3vvIzkuIDlkbPlj6rmmK/pqoTlgrLjgILmhL/lpKflrrb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i7zmkI/kuI3mh4jvvIzlhbHliJvmlrDnmoTovonnhYz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Lqr5b+r5LmQ5bm456aP77yM5om/5ouF5Zuw6Zq+55eb6Ium77yMMjAyMO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+8jDIwMjHkuIDotbfliqrlipvvvIzmhL/lpb3ov5zkvLTnnYDkvaDvvIzkuovkuo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lvIDlv4PkvLTnnYDkvaDvvIzkuovkuovnmobpobrliKnvvIzotKLov5D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liJvmlrDmiJDnu6nvvIzlubjnpo/kvLTnnYDkvaDvvIznvo7mu6H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L+H5Y6755qE5LiA5bm077yM5Zyo5rGX5rC05Lit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q5Yqb5Lit5o6i57Si77yM6I635b6X5LqG5Y+v5Zac55qE5oiQ57u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5p2l77yM5pyb5L2g5YaN5o6l5YaN5Yqx77yM5bCG5ZCD6Ium6ICQ5Yqz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n57ut5Y+R5oms77yM5pS26I635LuK5bm055qE6L6J54WM77yB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Mno4MzQ1dzJqLmh0bWwiPmh0dHBzOi8vZHVhbmp1emlrdS5jb20vZHVhbmp1emkvejJ6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E00431F88FA0CEEB4CD8460713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