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3:3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7C31FC7BC35AC80E7BD181E3D12E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7C31FC7BC35AC80E7BD181E3D12E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Y+L5pyL5Y+L5ZyI5oC75Y+R5Lyk5oS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4gOS4quS6uuaXt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heiHquW3se+8m+S4pOS4quS6uuaXtu+8jOWWhOW+heWvueaWu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aXtuWAmeWGjeWGt+WGjeeXm+S5n+iDveaJm+S9j+WSrOedgOeJmeW/jeS9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iHquW3seWTre+8jOWPjeWAkuaYr+eqgeWmguWFtuadpeeahOa4qeaaluS4gOS4i+Wt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aKiuS6uumAvOWHuuazquadpeOAgjwvcD48cD48ZW0+My48L2VtPuWNs+S9v+mavu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s+WTre+8jOW/g+eXm+W+l+aDs+atu++8jOS5n+W5tuS4jemcgOimgeWFrOW8gOa8l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muWPluWQjOaDheS4juaAnOaCr+OAgjwvcD48cD48ZW0+NC48L2VtPuS7juatpO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9oOWcqOayoeacieaIkeeahOWfjuW4gumHjOWdmuW8uu+8m+aIkeS8muWcqO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fjuW4gumHjOeWl+S8pOOAgjwvcD48cD48ZW0+NS48L2VtPuaIkeeUqOS6huW+i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geaYjuaIkeacieWkmueIseS7lu+8jOS7luWNtOeUqOWQjOagt+eahOaXtumXtOivgeaY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kmuWCu+OAguaAu+aciemCo+S5iOS4gOS4quWCu+eTnO+8jOabvue7j+S4uu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Lkue7neS6huaJgOacieS6uu+8jOacgOWQjuWNtOiQveW+l+S4gOaXoOaJgO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+iOWkmuS6uuS4jemcgOimgeWGjeinge+8jOWboOS4uuWPquaY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iAjOW3su+8jOmBl+W/mOWwseaYr+e7meW9vOatpOacgOWlveeahOe6qu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yoeS6uuefpemBk+aIkeacieWkmuWWnOasouS9oO+8jOS9hui6q+i+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mDveefpemBk++8jOaIkeavj+WkqeW8oOWPo+mXreWPo+aPkOeahOmDve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jeimgeWPqueci+WIsOiJsOmavu+8jOimgeeci+iJsOma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eahOiDnOWIqeOAgueOr+Wig+i2iuiJsOmavu+8jOi2iuS8muWHuuiBquaYj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9k+a1t+mjjuWQuei/h++8jOecvOazqua7kei/h++8jOaci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avui/h++8jOWNtOayoeS6uuaHguOAgjwvcD48cD48ZW0+MTAuPC9lbT7niLHov5n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mnInml7blgJnvvIzkvJrorqnkurrlj5jlvpfpnZ7luLjljZHlvq7jgIL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kuKrkurrpg73og73lsIbnlrznl5vloILogIznmofkuYvmjILlnKjohLjkuIr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r/msqHmjILlnKjohLjkuIrvvIzpgqPnl5vljbTmmK/kuIDliIbkuZ/kuI3lsJH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ir6Zeu5oiR6L+H56iL77yM5oiR5YeG5aSH5b+Y5LqG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7uT5p6c5bm25LiN576O5aW944CCPC9wPjxwPjxlbT4xMi48L2VtPuaIke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Wli+S4jemhvui6q+eahOWOu+eIseS4gOS4quS6uuS6hu+8jOWTquaAle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ouqvovrnov5nkuYjlpJrnmoTkurrvvIzku5bku6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HkuZDop4LjgIHmuKnmmpbjgILmnInml7blgJnku5bku6znlJroh7Porqjljo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lrnlvI/vvIzku5bku6zmg7Pov4fopoHmlLnlj5jmiJHvvIzku5bku6zkuZ/nn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gZrkuobjgILkvYbmmK/ku5bku6zlv5jkuobvvIzmnKzmgKfpmr7np7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mf6K645L2g5rC46L+c5Lmf5LiN5pmT5b6X6Ieq5bex5pyJ5aSa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6Zmk6Z2e5L2g55yL6KeB5LuW5ZKM5Yir5Lq65Zyo5LiA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9oOeahOiusOW/hu+8jOaui+WtmOedgOS9oOaIkeS+neaYlO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aIkeeahOiusOW/hu+8jOWNtOWhq+a7oeS6huWGmeS9oOeahOaXpeiu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poLmnpzniLHmg4XmmK/kuIDlnLrmoqblooPvvIzpgqPmiJHmhL/lnKj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msLjov5zpg73kuI3opoHphpLjgII8L3A+PHA+PGVtPjE3LjwvZW0+5oiR5be0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H5b6X56m35Zuw5r2m5YCS77yM5Y2K5aSc5oOz6LW355qE5YWo5piv5oiR55qE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/meWNl+WimeaIkeaYr+aSnuS6hu+8jOS4ouS6hu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NoeS4jeWbnuadpeS6hu+8jOaIkeaRlOW+l+acgOaDqOeahOWcsOaWue+8j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eaWsOW8gOWni+eahOS9jee9ru+8jOS9meeUn+S4jeeUqOS9oOaMh+aVmeS6hu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aEn+aDhe+8jOaIkeiHquW3seaUtuaLvuOAgjwvcD48cD48ZW0+MTk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vvIzmmKXlpKnnmoTpo47vvIzlpI/lpKnnmoTpm6jvvIznp4vlpKnnmoTlj7bvvIz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pm6rvvIzlkozkuIDlubTlm5vlraPnmoTkvaDjgII8L3A+PHA+PGVtPjIw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4ix5Lq65piv5L2g5pWZ5Ye65p2l55qE77yM6ICM5LiN5piv5L2g5ouj5Liq5aSn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LiN5Yqz6ICM6I635LuO5aSp5LiK5o6J5LiL5p2l55qE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7rOS8pOW/g++8jOS4jeaYr+WboOS4uueIseaDhee7k+adn+S6hu+8jOiA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+S4gOWIh+mDvee7k+adn+S6hu+8jOeIsei/mOWcqO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l7blhYnlj6/ku6XlgJLmtYHvvIzmiJHov5jmmK/kvJrpgInmi6norqTor4b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kvJrkvKTnl5XntK/ntK/vvIzkvYbmmK/lv4PkuK3nmoTmuKnmmpborrDlv4bmmK/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Dms5Xnu5nkuI7nmoTjgILosKLosKLkvaDmnaXov4fmiJHnmoTkuJb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2g6K+05L2g5LiA55u05Zyo77yM5Li65L2V562J5oiR55u45L+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L2g6LWw5LqG44CCPC9wPjxwPjxlbT4yNC48L2VtPuWFtuWunuecn+ato+Wvu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+8jOS9oOS4gOi+iOWtkO+8jOS5n+S4jeS8mumBh+WIsOWHoOS4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Hmm77nu4/ku6XkuLrvvIzkuIDkuKrkurrnmoTmhJ/mg4Xlkozkvp3ot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nInliLDml6DkvJrmmK/kuIDkuKrmuJDmuJDmtojlh4/nmoTov4fnqIvvvIzkvYb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mK/vvIzlroPkvJrlnKjmn5DkuIDkuKrml7bliLvvvIznlJroh7Pmn5DkuIDkuKrnnqz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lnLDnq4vlh4/kuLrpm7bjgII8L3A+PHA+PGVtPjI2LjwvZW0+5pyA5Zu65omn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q655qE5b+D44CC5L2g5Y+v5Lul6K+05pyN5omA5pyJ5Lq677yM5Y206K+0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6Ieq5bex55qE5b+D44CCPC9wPjxwPjxlbT4yNy48L2VtPuW9k+aIkeWvueS9o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ekvOiyjOaXtu+8jOaIkeS7rOaIluiuuOWwsei2iuadpei2iumZjOeUn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nIvlj4vmmK/kuIDmlK/mi5DmnZbvvIzkuIDot6/nm7jkvLTotbD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rnvvJvotbDov4fmsp/msp/lnY7lnY7vvIzot6jov4flsI/moaXmsrPloZjvvJvml6Dor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mo5jol6TolJPvvIzov5jmmK/omY7osbnosbrni7zvvJvmnInkuobov5nmlK/mi5DmnZ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kurrnlJ/lsIbkvJrnvo7kuL3ogIzpobrnlYX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yb6L+H5Y6755qE5bKB5pyI77yM5pe25YWJ5LuO6Lqr6L655oKE5peg5aOw5oGv55q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77yM57qi6aKc5by55oyH6ICB77yM5Yi56YKj6Iqz5Y2O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i/meagt++8jOeLrOiHqueXtOeXtOWcsOayiemGieWcqOW+gOaXpeacieS9oOeahOW9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NtOiJsOmavueahOi3i+a2ieWcqOS7iuaXpeazpeaznueahOatpOWyuOOAgumCo+ag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eLoOW/g+aMo+aWreeahOS4nee6v++8jOe7iOS6jue8muS9j+S6huaDheaAne+8jOaO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W/teaDs++8jOS7juatpO+8jOWkqea2r+acm+aWre+8jOebuOaAneaQgea1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gJ3lv7XkuIDkuKrkurrnmoTmu4vlkbPvvIzlsLHosaHmmK/llp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lhrDlhrfnmoTmsLTvvIznhLblkI7kuIDmu7TkuIDmu7Tlh53miJDng63ms6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i75Yqo77yM5piv5Zug5Li65Zyo5LmO44CC5LiN6IGU57O7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KeJ5b6X6Ieq5bex5aSa5L2Z44CCPC9wPjxwPjxlbT4zMy48L2VtPuaAu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8muaYjueZve+8jOS9oOeahOWnlOWxiOimgeiHquW3sea2iOWMlu+8jOS9oO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eUqOmAouS6uuWwseiusui1t++8jOecn+ato+eQhuino+eahOS9oOayoeacieWHoO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kmuaVsOS6uuS8muermeWcqOS7luS7rOiHquW3seeahOeri+Wcuu+8jOWBt+eci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ivneOAgjwvcD48cD48ZW0+MzQuPC9lbT7niLHmg4XmmK/kuKTkuKrkurrnmoTlpKno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gIHvvIzkuI3mmK/kuIDkuKrkurrnmoTkuIDljqLmg4XmhL/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oiR5Lus5pyA5ZCO55Sf55aP5Yiw5LuA5LmI5qC35a2Q77yM5L2G6K+3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a+55L2g5aW96YO95piv55yf55qE44CCPC9wPjxwPjxlbT4zNi48L2VtPuaEn+aD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nuS6i++8jOS4jei0n+W9vOatpOWwseWlve+8jOaDs+imgeS4jei0n+atpOeUn++8jOWk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aBi+eIseeahOmFuOiHreiDveW/mOWwseW/mO+8jOmHkemSseeahOiKrOiKs+W/hemh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OAguS9oOWTreeahOacgOaDqOeahOmCo+Wkqe+8jOS4gOWumumVv+Wkp+S6huS4jeWw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zcuPC9lbT7lj6rmnInlpKnnqbrkuK3nmoTmmJ/mmJ/mmK/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lpJ/miqLotbDnmoTvvIzlj6ropoHmiJHog73miqzotbflpLTvvIzlroPpg73kv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marnnYDmiJHjgILlkKzor7Tmr4/popfmmJ/pg73kvJrlr4Llr57vvIzkvYbmhL/mraT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lt7Lov4flsL3ljYPluIbvvIzluLjpqbvlhYnmmI7kuK3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Zyo55u85pyb77yM5oC75Zyo5aSx5pyb77yM5pel5a2Q6L+H55qE6L+Y5LiN6YO9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L+X55qE5peg5ZGz77yM6ZuF55qE6L2754uC44CCPC9wPjxwPjxlbT4z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quWcqOWBmuS4gOS7tuS6i+eahOaXtuWAmeaJjeS8muaDs+S9oO+8jOmCo+Wwse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OAgjwvcD48cD48ZW0+NDAuPC9lbT7lv5jlrZfkuIrpnaLmmK/kuKrkuqHvvIzkuIv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lv4PjgILmg7PopoHlv5jorrDosIHvvIzlj6rmnInmrbvkuoblv4PvvIzkvaDmiY3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jgII8L3A+PHA+PGVtPjQxLjwvZW0+5oiR55qE55S35Lq65LiN6ZyA6KaB5b6I5p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uW6IiN5b6X5Li65oiR6Iqx5bCx6KGM5LqG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mgei/m+S9oOepuumXtOWkmuWwkeasoe+8jOaJjeiDveaNouadpeacgOi/keiuv+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QjeWtl+OAgjwvcD48cD48ZW0+NDMuPC9lbT7ljp/osIXkvaDnmoTpgqPkuIDli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Kblrprkuoboh6rlt7HjgII8L3A+PHA+PGVtPjQ0LjwvZW0+5LiN5piv5LiN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iR5q+U5Yir5Lq65pu05Zyo5LmO5L2g77yM5pu05oCV5aSx5Y67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iEuOS4iueahOW/q+S5kOWIq+S6uueci+W+l+WIsO+8jOW/g+mHjO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OacieiwgeiDveaEn+inieWIsOOAgjwvcD48cD48ZW0+NDYuPC9lbT7liKvmgLvmmK/l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iIDvvIzlj4jot5HmnaXnu5nmiJHmk6booYDmlbfoja/vvIzmiJHmib/lj5fkuI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a6J6Z2Z55qE6YGl5pyb552A6L+c5pa577yM5Y+q5Li6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6YKj6YGX5aSx55qE5b6u56yR44CCPC9wPjxwPjxlbT40OC48L2VtPuaXqei1t+W6i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uumSseaJgOWbsO+8m+aZmuedoeinieeahOS6uu+8jOS4uuaDheaJgOWbsOOAgu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pOS4qumDveWNoOOAgjwvcD48cD48ZW0+NDkuPC9lbT7lpbPnlJ/pg73llpzmrKLmiJDnh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fkurrvvIzlj6/mmK/lpKflpJrnmoTlpbPnlJ/pg73lv73nlaXkuobov5nkuKrnlL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lpJbooajkuIvpgqPpopflh4noloTnmoTlv4PvvIzov5nkuZ/mmK/ku5bmm77nu4/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obku4DkuYjorqnku5blj5jlvpfnjrDlnKjov5noiKzmiJDnhp/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ZCD6aWt77yM5LiA576k5Lq654uC5qyi77yb5LiA5Liq5Lq65ZOt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76k5Lq65qyi56yR77yb5LiA5Liq5Lq65Zue5b+G77yM5LiA576k5Lq66L275ZCQ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44CC5LuO5aeL6Iez57uI77yM5Yir5Lq655yL5Yiw55qE5Y+q5pyJ5Lyk5Y+j77yM6L+Z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Ieq5bex5omN55+l6YGT44CCPC9wPjxwPjxlbT41MS48L2VtPuS4jeimgeWBnO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WOu++8jOS4jeimgeWOu+WbnuW/huS7juWJje+8jOaXtumXtOS8muWSrOS6uu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+8jOS8mua7oei6q+S8pOeXleOAgjwvcD48cD48ZW0+NTIuPC9lbT7ov5nnp43lpKn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qblh7rmnaXnmoTkurrpg73mmK/nnJ/niLHvvIzov5nnp43lpKnmsJTov5jmiqvnnYD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lp5HlqJjpg73mmK/nnJ/oi7Hpm4TjgII8L3A+PHA+PGVtPjUzLjwvZW0+5oiW6K64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Liq5aSq6YeN5oSf5oOF55qE5Lq677yM5oC76K+056a75byA77yM5Y20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LiN56a75byA55qE55CG55Sx44CCPC9wPjxwPjxlbT41NC48L2VtPuWQrOWIs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aYjuaYjuWSjOS9oOS4jeebuOW5su+8jOS5n+S8muWcqOW/g+S4reiOq+WQjeWF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Ds+WIsOS9oOOAgjwvcD48cD48ZW0+NTUuPC9lbT7miJHopoHorqnlhajkuJbnlY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6XpgZPmiJHniLHkvaDvvIzniLHnmoTpgqPkuYjliLvpqqjpk63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K+d5LiN5aSa6KiA77yM55yf55qE5piv5pyA5ZCO5LiA5qyh5aSx5py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6LW35bqK6YO95pyJ5LiA56eN6KKr5pyL5Y+L5oqb5byD55qE5oSf5Y+X44CC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77yM5LiN6K+05Y675oql5aSN77yM6LWw5Yiw5aW55Lus5YmN6Z2i5Y6777yM5b+D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LiA54K577yM5b+D5bCx5LiN5Lya6ICB5piv5pmD6I2h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vuW8gOWms+mUneaJi++8jOS4jeaYr+WboOS4uuS4jeeIseWms++8jOiA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ueIseWms+OAgjwvcD48cD48ZW0+NTguPC9lbT7miJHnmoTlv4PohI/vvIzkvaDnmoT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U5LjwvZW0+5YW25a6e5b6I5oOz5raI5aSx5b6I6ZW/5LiA5q61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2i5Liq5ZCN5a2X77yM5o2i5Liq5qih5qC377yM6YeN5paw6K6k6K+G5L2g5Li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9oOeahOi6q+W9seaYr+W4hu+8jOaIkeeahOebru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s+a1ge+8jOWkmuWwkeasoeaDs+aMveeVmeS9oO+8jOe7iOS4jeiDveWkn++8jO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uumXtOacgOmavuW+l+eahOaYr+WPi+aDhe+8jOabtOWunei0teeahOWNtOaYr+iHq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gYflpoLlj6/ku6XpgInmi6nml7blhYnvvIzmiJHmg7P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4fljrvjgILpgqPph4zmnInmiJHnmoTmgIDlv7XvvIzlkozniLHmiJHnmoT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pyA5aW955qE54ix5oOF5aSa566A5Y2V77yM5Zub5Liq5p2h5Lu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2g77yM5L2g5Lmf5Zac5qyi5oiR44CC5oiR6YCC5ZCI5L2g77yM5L2g5Lmf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oiR44CC5pyA5aW955qE54ix5oOF5aSa5aSN5p2C77yM5Zub5Liq5p2h5Lu2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JC956m677yM5pyJ5Lq65LiJ57y65LiA44CCPC9wPjxwPjxlbT42My48L2VtPuS9o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Hgu+8jOabvue7j+eahOS9oOWvueaIkeadpeivtO+8jOacieWkmuS5iOmHjeimge+8j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aLv+WRveWOu+aNouOAgjwvcD48cD48ZW0+NjQuPC9lbT7mg7Pljrvmib7kvaDvvI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sqHmnInnkIbnlLHvvIzmnIDlkI7ov57lgJ/lj6Ppg73mi7/kuI3lh7rmi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iR5peg5rOV5o6l5Y+X5LiA5Liq5q+P5aSp6K6p5oiR6IGK5aSp6K6w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Y2B5Yeg6aG155qE5Lq656qB54S26K+06KaB56a75byA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sOS4jea4heS7juS7gOS5iOaXtuWAmeW8gOWni++8jOaIkeS5oOaDr+aLqOaJk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teivne+8jOWPquaDs+WQrOWQrOS9oOeahOiOuuivreOAguaXoOaVsOasoeeah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Zqumaj+edgOaXoOaVsOasoeeahOWkseacm++8jOWPr+i/mOaYr+S4jeaDs+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boOeIseS9oOWkqua3seOAgjwvcD48cD48ZW0+NjcuPC9lbT7mlrnlv6vkuZDnu5Pm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fmvKDlj5jlvIDlp4vvvIzmsqHmnInku7vkvZXljp/lm6DvvIzkuI3pnIDopoHku7v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vvIzlpKflrrbpg73pu5jpu5jpgbXlrojvvIzljZXoloTpgI/mmI7nmoTnjrvnko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nnYDkuKTkuKrkuJbnlYzvvIzmsqHmnInkurrlj43mipfvvIzmsqHmnInkurrpgIP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6LeM6LeM5pKe5pKe5omN5piO55m95LqG6K645aSa77yM6Ii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205Y+I5peg5Y+v5aWI5L2V44CCPC9wPjxwPjxlbT42OS48L2VtPueUn+a0u+S4je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jOe6v++8jOS4gOadoei3r+i1sOS4jemAmu+8jOS9oOWPr+S7pei9rOW8r+OAgu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PquimgeaHguW+l+i9rOW8r++8jOiHquaIkeiwg+mAgu+8jOayoeacieS4je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eahO+8jOWxseS4jei9rO+8jOi3r+i9rO+8jOi3r+S4jei9rO+8jOS6uui9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vaDlj6/ku6XpgInmi6nniLHmiJHmiJbogIXkuI3niLHmiJH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og73pgInmi6nniLHkvaDmiJbogIXmm7TliqDniLHkvaD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2u6K+077yM5q+P5LiA5Liq54ix5YK756yR55qE5Lq677yM5b+D6YeM6YO95pyJ552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55qE55eb44CCPC9wPjxwPjxlbT43Mi48L2VtPuaXtumXtOacgOe7iOi/mOaYr+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mOaIkOS6huS4gOS4quS4jeaVoui9u+aYk+ivtOeIseeahOS6uu+8jOaXtumXtOayoe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/mOS6huS9oO+8jOiAjOaYr+iuqeaIkeS5oOaDr+S6huaDs+S9oOOAguWQju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+ingeeahOS6uumDveavlOS9oOWlve+8jOWPr+W9k+WIneS9oOemu+W8gOaXtuW4pu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li+S4jemhvui6q+eahOWLh+awlOOAgjwvcD48cD48ZW0+NzMuPC9lbT7lhbblrp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kuJzopb/mmK/kuI3og73mlL7miYvnmoTjgILml7bml6XmuJDov5z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57mnJvvvIzkvaDkvJrlj5HnjrDvvIzkvaDmm77nu4/ku6XkuLrkuI3lj6/ku6XmlL7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lj6rmmK/nlJ/lkb3ph4znmoTkuIDlnZfot7Pmnb/vvIzku6TkvaDmiJD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6Ieq5bex6YCJ5oup55qE6Lev77yM5peg6K665YmN5pa5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Zq+77yM6Leq552A5Lmf6KaB5oqK5a6D6LWw5a6M44CCPC9wPjxwPjxlbT43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r+S7pemZquaIkeWTre+8jOmZquaIkeeske+8jOmZquaIkemVv+Wkp++8jOmZquaIkeW5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Pr+aYr+aIkeS7rOS4jeS8muWcqOS4gOi1t+OAgjwvcD48cD48ZW0+NzYuPC9lbT7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mK/lj6Pmt7HkupXvvIzmr4/mrKHmjqLlpLTkuIvljrvvvIzpg73og73nnIvop4H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vKvliLDkupXlj6PnmoTlk4DkvKTorrDlv4bvvIzlvKDniZnoiJ7niKrnnYDvvIzmg7Pmi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vljrvvvIzot4zlhaXlv4PphbjnmoTmt7HmuIrjgII8L3A+PHA+PGVtPjc3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oCn5qC85Lit77yM6YO95pyJ5p+Q5Lqb5peg5rOV6K6p5Lq65o6l5Y+X55qE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YaN576O5aW955qE5Lq65Lmf5LiA5qC344CC5omA5Lul5LiN6KaB6Iub5rGC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KaB5Z+L5oCo6Ieq5bex44CCPC9wPjxwPjxlbT43OC48L2VtPuWwj+aXtuWA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tOS4iumDveaYr+WPo+awtO+8jOmVv+Wkp+WQjuaeleWktOS4iumDveaYr+azquawtO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Ame+8jOW+rueskeaYr+S4gOenjeW/g+aDhe+8jOmVv+Wkp+WQju+8jOW+rues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hqOaDheOAgjwvcD48cD48ZW0+NzkuPC9lbT7mhaLphYzmuIXphZLvvIzosIHlkr3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m7zvvIznl7Tnl7Tnm7zvvIzosIHlnKjllKTljb/lkI3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ZW/5b6X5LiN5aW955yL77yM5omA5Lul5YiG5omL5Lmf6KKr5Yir5Lq66K+05piv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S5pWF57q144CCPC9wPjxwPjxlbT44MS48L2VtPueIse+8jOWwseaYr+aJvuWIsOmCo+S4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S6uu+8jOmCo+S4quaAu+aYr+WPr+S7peS+nemdoOeahOS6uu+8jOWIhuS6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IhuaLheeXm+iLpu+8jOaYr+S8tOS+o++8jOaYr+eIseS6uu+8jOS5n+aYr+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poLmnpzkvaDmiorlv6vkuZDlkYror4nkuIDkuKrlpb3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kvaDlsIblvpfliLDkuKTkuKrlv6vkuZDjgII8L3A+PHA+PGVtPjgzLjwvZW0+5b+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eJ5b6X5LuA5LmI6YO95LiN57y677yM56m65LiL5p2l5omN55+l6YGT5LuA5LmI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4NC48L2VtPuW5tOi9u+aXtuaIkeS7rOaUvuW8g++8jOS7peS4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quaYr+S4gOauteaEn+aDhe+8jOWQjuadpeaJjeefpemBk++8jOmCo+WFtuWunuaYr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DUuPC9lbT7lpJrkurrkuI3pnIDopoHlho3op4HvvIzlm6DkuL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6/ov4fogIzlt7LjgILpgZflv5jlsLHmmK/miJHku6znu5nlvbzmraTmnIDlpb3nmoT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cwN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3eXcuaHRtbCI+aHR0cHM6Ly9kdWFuanV6aWt1LmNvbS9kdWFuanV6aS9nMDUzbmtqd3l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7C31FC7BC35AC80E7BD181E3D12E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