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11A9CB65858873FA3922D1B876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1A9CB65858873FA3922D1B876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YyX6K+d5pa56KiA5Y+l5a2Q6aG65Y+j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S4jeaKve+8jOmFkuS4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eahOaXtuWAmeWIq+S5seaRuOOAgjwvcD48cD48ZW0+Mi48L2VtPuWxi+a8j+WB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uWkqembqO+8jOWEv+WIsOiNkuW5tOmlremHj+Winu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WtkOmjnu+8jOS6lOmYv+WTpei/ve+8jOWwlOW6t+WWnOasouWkj+e0q+iWh+OAguea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eah+WQjuWdj++8jOWuueWst+Wst+aYr+S4quiAgeWmluaA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keWGsOi9pu+8jOaJk+awt+eMtO+8jOWHkeWIsOS4gOi1t+W8ueazpe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4heWRhuS6hu+8jOmFt+avmeS6hu+8jOeugOebtOaYr+aXoOaz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S6huOAgjwvcD48cD48ZW0+Ni48L2VtPuacieS4gOenjeWIm+S8pO+8jOWPq+eng+WZ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cieS4gOenjemXsuS+g++8jOWPq+aJr+eKiuWtkOOAguacieS4gOenjeaAp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OakheWtkOOAgjwvcD48cD48ZW0+Ny48L2VtPuacieS4gOenjeiDveWKm++8jOWPq+W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quiCmuOAguacieS4gOenjeW3peeoi++8jOWPq+WNiuaLieWSlOWPveOAguacie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WPq+eng+WZnOWPjeS7l+OAgjwvcD48cD48ZW0+OC48L2VtPui3n+S6uuWtp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avm++8jOS4jemVv+eZveavm+mVv+mdouadoe+8jOaSheedgOWxgeiCoeiuqeS6uu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OaMoOi1t+Wkp+WMhe+8jOS4iuWMu+mZouaKueeJmeiGj++8jOeJmeiGj+ayoeaKu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a7oeihl+i3keOAgjwvcD48cD48ZW0+OS48L2VtPuS9oOW4heS9oOW4he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qneeZveiPnO+8jOi6q+aKq+S4gOadoem6u+W4pu+8jOiFsOe8oOS4gOadoea1t+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aYr+S4nOaWueS4jei0pe+8jOWFtuWunuWCu+WtkOS6jO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KnmnaXkurrnnJ/kuI3lsJHvvIzpmaTkuobnqbrluqflhajmu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f5oOF5rex5LiA5Y+j6Ze377yM5oSf5oOF5rWF6Ii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44CCPC9wPjxwPjxlbT4xMi48L2VtPuWwj+agkeS4jeS/ruS4jeebtOa6nO+8jOS6u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iJrui1s+i1s+OAgjwvcD48cD48ZW0+MTMuPC9lbT7ljYHkuKrkurrlhavkuKrpu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KTkuKrmmK/oibLni7zjgILljYHkuKrkurrlhavkuKrpgqrvvIzov5j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uq/mtIHjgILljYHkuKrkurrlhavkuKrmia/vvIzov5jmnInkuKTkuKrmgKfppaXm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iA56eN6IGK5aSp77yM5Y+r5ZSg5ZeR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77yM5Y+r6JGb5ZWl44CC5pyJ5LiA56eN5o6p5oqk77yM5Y+r5omT54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jeidh+iZveWwj++8jOS5n+aYr+Wdl+iC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q4HpuKHpmo/puKHvvIzlq4Hni5fpmo/ni5fvvIzlq4HkuKrmr5vpqbTmu6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3LjwvZW0+54K56IOM5LiN6IO95oCo56S+5Lya77yM5ZG9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q6K+05LuA5LmI44CCPC9wPjxwPjxlbT4xOC48L2VtPuS4gOS5neS6jOS5neS4je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eS5neWbm+S5neWHjOS4iui1sO+8jOS6lOS5neWFreS5neayv+ays+eci+af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eays+W8gOWFq+S5nembgeadpe+8jOS5neS5neWFq+WNgeS4gOi3r+S4iuihjOS6u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q+OAgjwvcD48cD48ZW0+MTkuPC9lbT7plLvngrzouqvkvZPvvIzkv53ljav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nmb3pnaLvvIzlsJHlkIPlpKfnsbPjgILmnInlsYHkuI3mlL7vvIzmhovlnY/lv4Po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sYHnoazmjKTvvIzplLvngrzouqvkvZPjgII8L3A+PHA+PGVtPjIwLjwvZW0+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U5Lq655+u77yM5Z2Q552A5LiN5q+U5Lq655+s77yM6Lq6552A5LiN5q+U5Lq6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LiN5q+U5Lq65bCR44CCPC9wPjxwPjxlbT4yMS48L2VtPuacieWbsOmavuWFi+ac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yoeacieWbsOmavuimgeWItumAoOWbsOmav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jIPlm7TvvIzlj6vmlbTkuKrmtarjgILmnInkuIDnp43lgrvvvIzlj6vomY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KfjgILmnInkuIDnp43lkIPvvIzlj6vlj6/lirLlhL/pgK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L6Zuo5Zyw5LiL5rWB77yM5Lik5Y+j5a2Q5omT5LuX5LiN6K6w5LuH77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W86byT5rCU55qE77yM5Lik5Y+j5a2Q5omT5LuX5pWF5oSP55qE77yb6LGG6Iq9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k55uY77yM5Lik5Y+j5a2Q5omT5LuX6Ze5552A546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WkqeeahOaXqeaZqOeZveiMq+iMq++8jOaNoeegtOeDgueahOiAgeWktOaOku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n+mVv+S4gOaMh+aMpe+8jOWGsuWQkeWeg+WcvuWghu+8jOegtOmei+egtOiinOWt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WZu+OAguiAgeWktOS4gOS9juWktO+8jOaNoeS4queOu+eSg+eQg++8geiAgeWkt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v++8jOaNoeS4queDn+iii+WYtO+8geiAgeWktOS4gOW8r+iFsO+8jOaNoeS4quegtOeu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AgeWktOS4gOaUvuawlO+8jOWYo+i/m+iLnuexs+Wcs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nJ/lpKnnmoTml6nkuIrpmLPlhYnngb/ng4LvvIzmjaHnoLTng4LnmoTogIHlpLT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orablr5/kuIDmjIfmjKXvvIzlhrLlkJHlnoPlnL7loIbvvIznoLTpnovnoLT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aHkuobkuIDlpKfloIbjgII8L3A+PHA+PGVtPjI2LjwvZW0+5pyJ5LiA56eN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+l6YeM44CC5pyJ5LiA56eN5rOl5rOe77yM5Y+r56iA6IO944CC5pyJ5LiA56eN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Gv5a2Q44CCPC9wPjxwPjxlbT4yNy48L2VtPuacieS4gOenjea1qui0ue+8jOWP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jeOAguacieS4gOenjeino+WGs++8jOWPq+WSi+aVtOOAguacieS4gOenjeaYvuaR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eRn+OAgjwvcD48cD48ZW0+MjguPC9lbT7mnInkuIDnp43lrrblhbfvvIzlj6vngpXn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oiJLmnI3vvIzlj6vlvpflirLjgILmnInkuIDnp43plJnor6/vvIzlj6vl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gII8L3A+PHA+PGVtPjI5LjwvZW0+54ix6Lef5LiN6Lef77yM5p2/6JOd5qC577yb54i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77yM54uX5LiN55CG44CCPC9wPjxwPjxlbT4zMC48L2VtPui1t+i1t+i1t+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dpeadpeS4iuWtpu+8jOWtpuWtpuWtpuaWh+WMlu+8jOeUu+eUu+eUu+WbvueU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uWbvuS5pummhu+8jOeuoeeuoeeuoeS4jeedgO+8jOedgOedgOedgOWkp+eBq++8j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i9puWktO+8jOWktOWktOWkp+WllOWEv+WktOOAgjwvcD48cD48ZW0+MzEuPC9lbT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rlpKfpkrHljIXvvIzkvaDor7Tlk4johbDkuI3lk4johb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L2x6L6Y6L2m77yM55m96ams5ouJ77yM5Y+u5Y+u5b2T5b2T5Zue5aiY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5yL6KeB77yM5b6A5bGL5ouJ77yb5aiY55yL6KeB77yM5oqx5aiD5aiD77yb5ZOl5ZO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qK5Yyj5ou/77yM5auC5a2Q55yL6KeB5LiA5omt6Le277yb5auC5a2Q5auC5a2Q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LiN5ZCD5L2g55qE6aWt77yM5LiN5Zad5L2g55qE6YWS77yM5b2T5aSp5p2l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44CCPC9wPjxwPjxlbT4zMy48L2VtPuacieS4gOenjemqqOWktO+8jOWPq+azoue9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OAguacieS4gOenjeaVheaEj++8jOWPq+mdmeW8leWEv+WcsOOAguacieS4gOenj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+mprOi3r+eJmeWtkOOAguacieS4gOenjeW/g+aAge+8jOWPq+aJrOS6huS6jO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S8kemXsu+8jOWPq+aXoOaegeWFreWFv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q3nmoTokbHvvIzmiprpobrnmoTokpzvvIzkuJzljJfnmoTkuKvom4vmnID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p5LiN5oCV77yM5Zyw5LiN5oCV77yM5bCx5oCV6aOe5py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7KR44CCPC9wPjxwPjxlbT4zNi48L2VtPuWwj+iDluWtkOWEv++8jOWdkOmXqOWi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WiuedgOimgeWqs+Wmh+OAguimgeWqs+Wmh+W5suWQl+WViu+8n+eCueeBr+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WQueeBr++8jOWBmuS8tOWEv++8jOaYjuWEv+aXqeaZqOe7meS9oOais+Wwj+i+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cuPC9lbT7lsI/lrrbpm4Dmg7PmlpfogIHlrrbotLz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mmK/osIHjgII8L3A+PHA+PGVtPjM4LjwvZW0+5aW95ZCD5LiN5aaC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a2Q5LiN5aaC5YCS5a2Q44CCPC9wPjxwPjxlbT4zOS48L2VtPuS4gOS6jOS4i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uWxseaJk+iAgeiZjuOAguiAgeiZjuayoeaJk+edgO+8jOaJk+edgOWwj+advum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m8oOacieWHoOWPqu+8n+iuqeaIkeaVsOS4gOaVsOOAguaVsOadpeWPiOaVsO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OS4ieWbm+S6l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XF0NG16OHZldS5odG1sIj5odHRwczovL2R1YW5qdXppa3UuY29tL2R1YW5qdXppL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ejh2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11A9CB65858873FA3922D1B876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