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392791F163698D6A9E22C42C0C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392791F163698D6A9E22C42C0C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wseWDjyZsZHF1bzvlkbzlk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JmxkcXVvO+WRvCZyZHF1bzvmmK/kuLrkuoblh7rkuIDlj6PmsJTvvIwmbGRxdW87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uuS6huS6ieS4gOWPo+awlOOAgjwvcD48cD48ZW0+Mi48L2VtPu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atu+S6hu+8jOS4jeaDs+Wcn+iRrO+8jOaIkeaDs+eBq+iRrO+8jOiwg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aEj+i2iueDpOi2iummme+8jOeEtuWQjuaIkeS5sOS6hueTtuWVpOmF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aXtuWAmei3n+WTpeWTpeWQiOS8meWBt+S6huiAgeWmiDXlnZfpkr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ojlpojni6DmiZPkuobkuIDpob/vvIzot6rnnYDnmoTml7blgJnmiJHmsqHmhovkvY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ibnliKvlk43nmoTlsYHvvIHmiJHlk6Xnq5/nhLbnrJHlh7rkuoblo7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qTkuLrku5bkuI3mnI3vvIzlj4jmiZPkuobku5bkuIDpob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moTllK/kuIDnkIbnlLHmmK/kuJHlkJfvvJ/kuI3vvIzkuI3lhYnoh6rlt7H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LvmmK/lq4zliKvkurrkuJHvvIE8L3A+PHA+PGVtPjUuPC9lbT7msqH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PvvIzlho3kuI3lr7nkvaDlpb3ngrnvvIzkvaDog73ot5/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mYTov5HnmoTkurrkuLvliqjliqDkvaDvvJrmmK/nlLfnmoTvvIw5OSXmmK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mK/lpbPnmoTvvIw5OSXmmK/lvq7llYbvvIE8L3A+PHA+PGVtPjc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gqPkupvpmarkvaDogYrliLDmt7HlpJznmoTkurrvvIzlsLH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orqnkvaDnhqzlpJzvvIzpu5HnnLzlnIjpgqPkuYjph43vvIznmq7ogq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jgII8L3A+PHA+PGVtPjguPC9lbT7ku4rlubTov4flubTlj6/ku6XkuI3nlK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uK7miJHmiorkvZzkuJrlhpnotbflsLHlpb3kuo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nqbfpmZDliLbkuobpgqPkuYjlpJrkuJzopb/vvIzmgI7kuYjmsqHmnInpmZDli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h43vvJ88L3A+PHA+PGVtPjEwLjwvZW0+6ICD5a6M6Iux6K+t5ZCs5Yqb77yM5oiR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6YGT55CG77yM5pyJ5Lqb6K+d77yM5Y+q6K+057uZ5oeC55qE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i3n+S7luiusumBk+eQhu+8jOS7luWwseWSjOS9oOiA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i3n+iAjea1geawk++8jOS7luWwseWSjOS9oOiusumBk+eQhuOAguivt+mX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wge+8nzwvcD48cD48ZW0+MTIuPC9lbT7miJHmg7Ppl67pl67vvJrmiJHku6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73kuqTkuobpkrHvvIzkuI3mmK/lupTor6XorqnogIHluIjlkKzmiJHku6z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YCD6K++5aSq5aSa77yM5pio5aSp5oOz5Y675LiK6K++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biI77yM6ICB5biI5oOK6K625Zyw6K+077yM6L+Z5LmI6ZW/5pe26Ze0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5LqG44CCPC9wPjxwPjxlbT4xNC48L2VtPuS9oOiusuaIkeWdj+ivn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Iq+a3u+ayueWKoOmGi++8jOS7peS4uueCkuiPnOWVi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sI/nprvlrrbog5bkuoblvZLvvIzkuaHpn7PmnKrmlLnogonmiJDloIb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7jop4HkuI3nm7jor4bvvIzmg4rpl67og5blrZDkvaDmmK/osI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SX6KGj5pyN5oCO5LmI5Yqe44CC5Y+W5Liq5aqz5aaH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qz5aaH6LSk5oOg77yM5bCx57uZ5L2g5rSX6KGj5pyN5LqG77yb5aaC5p6c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2q5oKN77yM5L2g5bCx5a2m5Lya5rSX6KGj5pyN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veS4jeWlveaEj+aAneaKk+S9oOS6hu+8jOS9oOaAjuS5iOi/mOWlveaEj+aAneWB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guPC9lbT7lkKzor7TkurrkuJHlsLHopoHlpJror7vkuab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ojku47lsI/lsLHor7TmiJHkuI3mmK/or7vkuabnmoTmlp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uK56S+5Lya77yM55Sf57Gz54Wu5oiQ54af6aWt5bey57uP5rKh5pyJ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+Y5oiQ54iG57Gz6Iqx77yM6K+l6LeR55qE6L+Y5piv5Lya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uuWVpeWIsOS6huWpmum+hOWwseivpee7k+WpmuWViu+8n+mavumB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W5s+Wdh+Wvv+WRveWwseivpeWOu+atu+WQl++8n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vaDlh7bmiJHnmoTml7blgJnvvIzmiJHpg73op4nlvpfkvaDmnInmr5vnl4X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Yjlj6/niLHnmoTmiJHvvIzkvaDlsYXnhLbov5jog73lj5H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o5aSp5ZKM55S35pyL5Y+L5omT55S16K+d77yM5LiN55+l5oCO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pat57q/5LqG44CC6L+H5LqG5Lya77yM6YKj6LSn5Y+I57uZ5oiR5omT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62J5oiR5byA5Y+j77yM5LuW5bCx6K+077ya5L2g6IO95LiN6IO95YeP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Ieq5bex6K+06K+077yM6L+Z5Liq5pyI6YO95Yeg5qyh5LqG77yf5LiA56yR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oyC5py66ZSu5LqG77yBPC9wPjxwPjxlbT4yMy48L2VtPuaDheS+o+mXtOacg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WwseaYr+W5u+aDs+W9vOatpOeahOacquadpe+8jOWNtOaDpuiusO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h+WOu+OAgjwvcD48cD48ZW0+MjQuPC9lbT7mib7kuI3liLDlr7nosa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gKjlpKnlsKTkurrvvIzopoHlpJrmg7Pmg7Poh6rlt7HnmoTljp/lm6D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KrkvJjnp4DogIzmsqHkurrphY3lvpfkuIrkva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5u05a+55Y+R5Z6L5LiN5ruh5oSP55qE5Lq677yM5pyJ5LiA5Liq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N6IKv5om/6K6k6L+Z5piv6IS455qE6Zeu6aKY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Voui1sO+8jOaYr+eci+WHhueUt+S6uuS8muWbnuWktOOAgueUt+S6uu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aYr+eci+WHhuWls+S6uuS4jeaVoui1sOOAguaYr+i/meagt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o3ov4flh6DljYHlubTvvIzmiJHku6zmnaXnm7jkvJrvvIzpgI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nLrvvIzlhajpg6jng6fmiJDngbDvvIzkvaDkuIDloIbmiJHkuIDloIb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sIHvvIzlhajpg6jpgIHliLDlhpzmnZHlgZrljJbogqX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b+r6YCS6L+Y5Zyo6Lev5LiK77yM5bCx5oSf6KeJ6L+Z55Sf5rS7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iM5pyb44CCPC9wPjxwPjxlbT4yOS48L2VtPuWls+WtqeWtkOaZmuS4i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S6uuWHuumXqO+8jOecn+eahOW+iOWNsemZqe+8jOa7oeWkp+ihl+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uteeUnOeCue+8jOayoeS6uuWKnemYu++8jOW/jeS4jeS9j+maj+S+v+i/m+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mVv+WlveWHoOaWpOOAgjwvcD48cD48ZW0+MzAuPC9lbT7mnInml7blgJn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bkuI3mmK/ml6Dmg4XvvIzlj6rmmK/kuIDnp43pgb/lhY3ooqvkvKTlrrP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LiA55Sf5rCU5bCx5oOz5Lmw5Lic6KW/77yM5Li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b6X6Iqx6ZKx77yM5LiA6Iqx6ZKx6ZKx5bCx5bCR5LqG77yM6ZKx5LiA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CU44CCPC9wPjxwPjxlbT4zMi48L2VtPuWIhuaJi+WQju+8jOS9oOW9k+aIk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W9k+S9oOmpvuW0qeS6hu+8jOWujOS6i+S6h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b3nnIvnmoTlpbPlranlrZDkuI3opoHpqazkuIrov73vvIzlm6DkuLrvvIz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og73mr5Tlpbnmm7Tlpb3nnIvjgII8L3A+PHA+PGVtPjM0LjwvZW0+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6X5Yqq5Yqb5aWU6LeR77yM5Zug5Li66YCf5bqm5b+r5LqG5pyJ6YeN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5yL5LiN5riF6YKj5byg5LiR6IS45LqG44CCPC9wPjxwPjxlbT4z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mBh+WIsOS6hue7j+eQhu+8jOe7j+eQhueqgeeEtumXruaIkeadkOaWmeWGm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S6hu+8jOWwseWcqOaIkeaxh+aKpeeahOaXtuWAme+8jOe7j+eQhueqgeeE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enkuS6hu+8gTwvcD48cD48ZW0+MzYuPC9lbT7kuL7nmoTotbfmlL7nmoT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L7ph43vvIzkuL7lvpfotbfmlL7kuI3kuIvnmoTlj6votJ/ph4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6m25rKh6IO96aOZ5b6X6L+H6YKj6L6G5a6d6ams77yM5Y+q6IO9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yo5aSV6Ziz5Lit57ud5bCY6ICM5Y6777yM5LiN5piv5oiR55qE5byV5pO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qE6L2m6ZO+5a2Q5o6J5LqG44CCPC9wPjxwPjxlbT4zO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iuoeWSjOWtpuWMu+eahOaYr+e7nemFje+8jOS4gOS4quiwi+i0ou+8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OAgjwvcD48cD48ZW0+MzkuPC9lbT7lpLHotKXmmK/miJDlip/kuYvmr43vvIzpgq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niLbmmK/osIHlkaLvvJ/lkJHmiJHovazotKbljYHlhYPvvIzkvaDlsLHmmK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I8L3A+PHA+PGVtPjQwLjwvZW0+5LiH6YeM5peg5LqR55qE5aSp56m6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5rWB77yb6Lev6L655bCP6I2J6L+O6aOO5pGG77yM6Iqx5YS/5pu05aiH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Ieq54S255qE5aOw6Z+z77yM5b+D5oOF5piv5aaC5q2k576O5aaZ44CC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206KKr5L2g56C05Z2P5o6J44CC5LiL5qyh5pS+5bGB5ouc5omY6YCJ5aW9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pv+a9ruS6hu+8jOa9rui/h+WktOWwseaYr+mdnuS4u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Ap+aEn++8jOaAp+aEn+i/h+WktOWwseaYr+WdkOWPsOeah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miJHotbDlnKjot6/kuIrvvIzkuIDovoblpKflpZTku47miJHouqv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ogIzov4fvvIzmuoXkuobmiJHkuIDouqvms6XvvIznnIvnnYDov5zljrvnmoTlpKf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v4Pph4zmmpfmmpflj5HoqpPvvIznrYnmiJHmnInpkrHkuobvvIz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7blsZ7kuo7oh6rlt7HnmoTpm6jooaPjgII8L3A+PHA+PGVtPjQzLjwvZW0+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iR56a95YW977yM5aSa54K55LqG6Kej5oiR77yM5L2g5Lya55+l6YGT5oiR56a95Y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E44CCPC9wPjxwPjxlbT40NC48L2VtPuWmguaenOWkmuWQg+mxvOWPr+S7peihpeiE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iBquaYjueahOivne+8jOmCo+S5iOS9oOiHs+WwkeW+l+WQg+S4gOWvueWEv+m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UuPC9lbT7kvaDplb/lvpfov5nkuYjmvILkuq7vvIz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niLjlpojvvIzopoHkuI3mmK/ku5bku6znu5nkuobkvaDkuIDlj4zlt6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oroh6rlt7FQ5b6X6L+Z5LmI576O5ZCX77yf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2heWkmuaDheS+o++8jOaIkeWus+aAle+8jOaIkeS4gOWHuueOsO+8jOWlueS7r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W3sue7j+acieeUt+aci+WPi+S6huOAgjwvcD48cD48ZW0+ND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KfjgILnorDliLDnlKjogIHmrL7miYvmnLrnmoTnlLfnlJ/lsLHlq4H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kuYjljaHnmoTmiYvmnLrpg73og73lv43vvIzpgqPkvaDnmoTml6DnkIblj5b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rpflvpfkuobku4DkuYjvvJ88L3A+PHA+PGVtPjQ4LjwvZW0+5LiN6KaB6K+05Yir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eF77yM6ISR5a2Q5pyJ55eF55qE5YmN5o+Q5piv5b+F6aG75pyJ5Liq6IS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tumXtOS4jeaYr+eMqumlsuaWme+8jOaXtumXt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OeMquWIgOOAguaXtumXtOS5i+aJgOS7peWPmOaIkOS6humlsuaWmeOAgeWPmO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6kOS6juS9oOaYr+eMquOAgjwvcD48cD48ZW0+NTAuPC9lbT7ov5nkuKr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pfov57mlL7kuKrlsYHpg73og73nlKjmnaXng5jmiYv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mL5py65Y2h5pe25bCx54uC5oyJaG9tZemUru+8jOWwseWDj+WcqOe7m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/g+iCuuWkjeiLj+OAgjwvcD48cD48ZW0+NTIuPC9lbT7kurrnlJ/kuK3kuIn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rnhp/lvpfmsqHms5XlgZrmg4XkvqPvvIzppb/lvpfkuI3nn6XlkIPku4DkuYjvvI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mmK/nnaHkuI3nnYDjgII8L3A+PHA+PGVtPjUzLjwvZW0+5aWz6L+955S36ZqU5bG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6L+95aWz6ZqU5bGC5aaI77yM5pCe5LiN5aW96L+Y6ZqU6L6G6L2m6ZqU5aWX5oi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gOi/keS6pOS6huS4quWls+aci+WPi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WutumHjOS6uuS4jeWQjOaEj++8jOWwpOWFtuaYr+S7luiAgeWFrO+8jOS4i+aJi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+8gTwvcD48cD48ZW0+NTUuPC9lbT7mr4/mrKHkuI3mg7PlrabkuaD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afplZzlrZDvvIznhLblkI7lkYror4noh6rlt7HvvIzplb/ov5nmoLf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kuI3nhLbliKvkurrkvJror7TvvIzpgqPkurrpmaTkuobmvILkuq7kuY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jgII8L3A+PHA+PGVtPjU2LjwvZW0+5pil5Zuw77yM56eL5LmP77yM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77yM5Yas55yg77yM6Lqr5L2T5ZKM54G16a2C5Yq/5b+F5pyJ5LiA5Liq5Zyo5bqK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Lv+W/q+mAkueahOaEn+inieWwseWDj+i3n+WkseaVo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mqqOiCiemHjemAou+8jOS9huW4uOW4uOaLhuW8gOS5i+WQjuWPkeeOsO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malOWjgeiAgeeOi+OAgjwvcD48cD48ZW0+NTguPC9lbT7ku5blsLHmmK/kuID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JLlhaXkvaDnmoTnsbPloIbph4zvvIzoi6XlubLlubTlkI7vvIzmuIXmsL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fpppnnmoTphZLvvIzogIzkvaDlj5jmiJDkuobkuIDloIblup/lvIPnmoTng4L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nlKjkuobvvIzov5jlj6/ku6Xmi7/mnaXlloLnjKr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I6L+H5pyA6ZW/55qE5oGL54ix77yM5bCx5piv6Ieq5oGL44CC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F5pWM44CCPC9wPjxwPjxlbT42MC48L2VtPuefpemBk+S4uuS7gOS5i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minOWkmuiWhOWRveWQl++8n+WboOS4uuayoeacieS6uuWcqOaEj+S4keeahO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jEuPC9lbT7mr4/mrKHljrvpgJvooZfvvIzpg73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j5HlsI/lub/lkYrvvIzlsI/kvKDljZXvvIzlk47vvIzov5nlsLH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ku6Tkurrlj5HvvIjnurjvvInmjIfjgII8L3A+PHA+PGVtPjYyLjwvZW0+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aW955qE77yM5LiN6LCI5oGL54ix77yM5biM5pyb5L2g5Lus5LiN5piv5bG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5pKS54uX57Ku77yBPC9wPjxwPjxlbT42My48L2VtPuWls+i/veeUt+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e+8jOmZpOmdnumCo+eUt+eahOacrOadpeWwseWvueS9oOacieWlveaEn++8jOS4j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uuacrOmDveaYr+mTgeS4nee9ke+8jOi/mOaYr+W4pueUt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YDvvIHmlr3kuLvvvIzor7fnlZnmraXvvIzlp5HlqJjmiJHmjY/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lkb3kuK3nvLrlpbblkYDjgII8L3A+PHA+PGVtPjY1LjwvZW0+5bCP5a2p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+j5aS05LiK5ZOE5ZOE5bCx5byA5b+D5LqG77yM5oiR5Lus5aSn5Lq6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aG/5aW955qE5oiW5Lmw5Lqb5Lic6KW/5omN6KG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WwseaYr+S4uuS6huWSjOS9oOS4iuW6iu+8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meWPkeWuouWOhemYs+WPsOWOqOaIv+mDvei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ooajpnaLkuIrnnIvotbfmnaXlsoHmnIjpnZnlpb3nmoTlpbPlranlrZD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sYXnhLbov57lpJrkvZnnmoTpkrHpg73msqHmnInvvIznlJroh7Pov5jmrKDnnYD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irHlkZfjgII8L3A+PHA+PGVtPjY4LjwvZW0+5biM5pyb5aSn5a6255CG5pm655qE6L+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oiR54as5Z2P5LqG6Lqr5L2T44CCPC9wPjxwPjxlbT42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jeS5oOi1t+adpeWDj+WtlOWtkOa4qeaVheiAjOefpeaWsO+8m+acieeahOS6uu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WDj+Wls+WosuihpeWkqe+8m+aIkeWkjeS5oOi1t+adpeWDj+WTpeS8puW4g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kp+mZhuOAgjwvcD48cD48ZW0+NzAuPC9lbT7lpLTohJHnpL7kvJrvvIzph5Hpkr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lj6/ku6XlvojotLXvvIzkuZ/lj6/ku6XlhY3otL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Yiw5omL5pe26KeJ5b6X57uI5LqO5oqK5aW56aqX5Yiw5omL5LqG77yM55u45aS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oSf6KeJ5piv6Ieq5bex5LiK5LqG6LS86Ii5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WKm+aYr+WPr+S7pea/gOWPkeeahO+8jOavlOWmguivtOS9oOe7meaIkTUw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oiR5Y+v6IO95ouO5LiN5Yqo77yM5L2G5L2g6KaB5piv57uZ5oiRMTAw5pak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R6IKv5a6a5ouO6LW35p2l5bCx6LeR44CCPC9wPjxwPjxlbT43My48L2VtPuWFrOS4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eOi+WtkOWQu+mGkueahO+8jOiAjOaIkemZpOS6huiiq+mlv+mGkuWwseaYr+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+mGkuOAgjwvcD48cD48ZW0+NzQuPC9lbT7mnInllpzmrKLnmoTkurrkuIDlrpr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kuI3ooqvmi5Lnu53kuIDkuIvvvIzkvaDov5jnnJ/lvZPoh6rlt7HmmK/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oqx552A5rua54Or55qE5q2j5Zyo5YWF55S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m25LiU5oqK55Sf5q27572u5LmL5bqm5aSW77yM6L+Z5piv5oiR5Lq655Sf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x5YuH5pe25YiG44CCPC9wPjxwPjxlbT43Ni48L2VtPuS9oOacrOadpeacie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+8jOS7luaIluW4heawlOaIlua8guS6ru+8jOWvueS9oOW+iOa4qeafl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WBmuS9oOWWnOasoueahOS7u+S9leS6i+aDhe+8jOS7gOS5iOmDveS+n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9oOWmiO+8jOaKiuS9oOWPq+mGkuS6huOAgjwvcD48cD48ZW0+Nzc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pnInotbfmnaXvvIzlkIPngavplIXkuI3nrqHlnZDlk6rph4zvvIzng5/pg73lvo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o5jjgII8L3A+PHA+PGVtPjc4LjwvZW0+5oiR5pyJ5Liq55aR5oOR5rS7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iA55u05LiN5aW95oSP5oCd6Zeu5Yir5Lq677yM5oCV5Lii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6KaB6Z2i5a2Q55qE5Lq677yM5LuK5aSp57uI5LqO5b+N5LiN5L2P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eu5LiA5LiL5aSn5a6277yM6JOd5Y2a5Z+65bC85piv6JOd6Imy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ZveeEtuS9oOi6q+S4iuWWt+S6huWPpOm+meawtO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kOe6pumXu+WIsOS4gOiCoeS6uua4o+WRs+WEv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mK/kuIDkuKrkurrnmoTkuovvvIzkvYbliIbmlbDljbTmmK/kuIPlpKflp5H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u6Xlj4rpmpTlo4HogIHnjovnrYnnrYnkuIDluK7lrZDpl7LmnYLkurrnrY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Kx5YyF56m677yM5Yaw566x56m677yM5oi/6Ze056m6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677yM5Y2z5Li65Zub5aSn55qG56m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ZWRtY2NiNTN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VkbWNjYjU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392791F163698D6A9E22C42C0C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