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0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675B627DE1C3A317082C1DE57949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75B627DE1C3A317082C1DE57949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O57uZ5a+55pa5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BqOS9v+eUn+a0u+eYq+eXquaXoOWKm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v+Wug+mHjeiOt+aWsOeUn+OAguaBqOS9v+eUn+a0u+a3t+S5seS4jeWgqu+8jOeIseS9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mOW+l+WSjOiwkOOAguaBqOS9v+eUn+a0u+a8hum7keS4gOeJh++8jOeIseS9v+Wug+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uuebruOAguaci+WPi++8jOiuqeaIkeS7rOW/g+S4reawuOi/nOWFhea7oeeIs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7u+WJjeeoi+mjjumbqOaXoOmYu++8jOS9oOiHquaYr+aXoOaJ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++8jOWPquaYr+atpOaXtuatpOWIu++8jOS9oOW/g+S4reWFhea7oeWkquWkmueah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IuOeIuO+8jOaCqOimgeazqOaEj+i6q+S9k++8jOWIq+aKvemCo+S5iOWkmueD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+8jOS9oOS4jeeUqOeJteaMgu+8jOaIkeWcqOWkluS4gOWIh+mDv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dpeS4jeWPiueahOWkquWkmu+8jOS7k+S/g+eahOW/g++8jOmCo+S5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ahOaYjueZve+8jOWtpOeLrOeahOS4lueVjO+8jOiXj+edgOacgOWQjueah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r+aipumGkuS6hu+8jOS5n+aYr+S6uuaVo+S6hu+8jOWUr+S4gOeahOWUr+S4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6uueUn+eahOeGn+aCie+8jOacgOWQjueahOmZjOeUn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iDveacieS4gOadr+mFku+8jOWPr+S7peiuqeaIkTIwMjDlubTkuIDot6/pobr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v4Pmg7PkuovmiJDvvIzku47mraTlt6blj7PpgKLmupDvvIzpgqPmiJHlhYjlub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vIE8L3A+PHA+PGVtPjUuPC9lbT7kvaDopoHmmI7nmb3lho3ng6vmiYvnmoTmsLT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4nvvIzlho3ppbHmu6HnmoTng63mg4Xov5jmmK/kvJrpgIDmlaPvvIzlho3niLH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nprvlvIDvvIzmiYDku6XkvaDopoHkuZbjgIHopoHplb/lpKfvvIzkuI3lho3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sLHmmK/mnaXml6Xmlrnplb/vvIzogIzopoHkuaDmg6/otbDkurrojLblh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nlJ/lkb3kuK3mnInlpJrlsJHkurrvvIzku47nm7jop4HmgajmmZrliL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azplbPjgILmnInlpJrlsJHmg4XvvIzku47lv4Plv4Plv7Xlv7XliLDkuI3mlaLmiZPm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lpoLmnpzlvZPliJ3lv43kvY/lgZrmnIvlj4vlsLH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hZzovazovazmiJHku6zov5jmmK/plJnov4fkuobvvIzkuI3lh7rnjrDkuI3miZPmib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kI7niLHkvaDnmoTmlrnlvI/jgII8L3A+PHA+PGVtPjguPC9lbT7lpoLlkIzot6/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gbbnhLbnm7jpgYfnmoTml4XkurrkuIDmoLfvvIzkvaDku6zlnKjmn5DkuIDml7bli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IDkuKrngrnvvIznm7jpgYfkuobjgIHngrnlpLTlvq7nrJHkuobvvIzkuo7mmK/nu5P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jgILnhLblkI7vvIzlnKjmn5DkuIDlpKnnmoTmn5DkuIDniYfliLvvvIzlho3nlK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kIbnlLHliIblvIDjgII8L3A+PHA+PGVtPjkuPC9lbT7kuZ/mm77mnInov4fml6D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sIjnmoTmnIvlj4vvvIznjrDlnKjlj5jmiJDkuobml6Dor53lkozkuI3osIjvvIzlg4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jqDov4flsbHkuJjvvIzmsqHog73nlZnkuIvkuIDkuJ3ngavoirH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qWa5LiA5Liq5Lq677yM5b6Y5b6K5LiA5Lu96aOO5pmv77yM5aSa5bCR57O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p+U5oOF55qE5pWj77yM5aSa5bCR6K+75oeC77yM5Y+q5piv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rip5p+U55qE5pWF5LqL77yM6JeP552A5LiA5Liq5Lq655qE54+N5oOc77yM6K+7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Y77yM5LuY5Ye655qE6Lev77yM6JeP552A5LiA5Lu95qKm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q+i9pumVv+esm+WcqOaLieaJr++8jOiwgeeahOaAneW/teWSjOmTgei9qOe6oOe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oOewuOeahOaXtuWFiemaj+S5i+i/nOWOu++8jOetieW+heeahOaXpeWtkOW8gOWni+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iOS4gOS4quemu+W8gOeahOWRqOacn++8jOaIkeeUqOi9rOi6q+WQjueahOecvOaz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me+8jOS4jeaDs+S9oOi1sO+8jOS6sueIseeahOaDs+S9oOS6hu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jmmK/lvojmg7PkuLvliqjogZTns7vkvaDvvIzlj6/ng63mg4Xov5n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lvojohIblvLHvvIzooqvlv73nlaXkuoblh6DmrKHlkI7vvIzlsLHkuI3mhL/lho3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kuobjgII8L3A+PHA+PGVtPjEzLjwvZW0+5bm057qq5aSn5LqG77yM57uP5LiN6LW35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KKr5a6g77yM5Lu75L2V5LiA56eN6K6p5oiR5oSf6KeJ5b+D57Sv55qE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Li75Yqo5YaN5Y6757u05oyB5LqG44CCPC9wPjxwPjxlbT4xNC48L2VtPu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uS4jeWPr+aAle+8jOeXm+iLpuW5tuS4jeWPr+aCsuOAgueUn+a0u+WwseaYr+i/meag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uOeUnOiLpui+o+aJjeeyvuW9qe+8jOi/meagt+S6uua0u+edgOaJjeacieaEj+aAn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kseaBi+S6hueci+eci+S4i+mdoueahOWkseaBi+WuieaFsOivre+8jO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ixgeeEtuW8gOacl+eahO+8gTwvcD48cD48ZW0+MTUuPC9lbT7miJHlj6rog73or7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vojlrZDvvIzkuZ/lsLHkuInkuIflpJrlpKnvvIzmnInkupvkuovmmK/lh7rkuY7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moTvvIzmnInkupvkuovmmK/mg4XnkIbkuYvkuK3nmoTvvIzmnInkupvkuovmmK/pmr7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nmoTvvIzmnInkupvkuovmmK/kuI3lsL3kurrmhI/nmoTvvIzmnInkupvkuov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r7nplJnnmoTjgII8L3A+PHA+PGVtPjE2LjwvZW0+54m1552A5omL77yM6LeR5ZWK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oCV5oiR5Lus55qE5aWU5b+Z5ryr5peg55uu55qE77yM5Y+I5peg5b2S6YCU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Oz5oOz77yM5pu05oCV5L2g5Lya5p2+5byA5oiR55qE5omL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IkeS4jeefpemBk++8jOS4i+S4gOi+iOWtkO+8jOi/mOaYr+WQpuiDv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JgOS7peaIkeS7iueUn+aJjeS8mu+8jOmCo+S5iOWKquWKm++8jOaKi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eS9oOOAgjwvcD48cD48ZW0+MTguPC9lbT7liKvmioroh6rlt7Hmg7PnmoTlpKrkvJ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n6XpgZPvvIzlnKjliKvkurrnmoTkuJbnlYzph4zvvIzkuI3nrqHkvaDlgZrlvp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aDpg73lj6rmmK/kuKrphY3op5LogIzlt7LjgII8L3A+PHA+PGVtPjE5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bKB5pyI77yM5Yqg5LqG57OW55qE5ZKW5ZWh5Lmf5piv6Ium55qE44CC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6d5pen5piv6YKj5Lqb5Lyk5oSf55qE5q2M5puy77yM5oOK5oWM55qE5a+75om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77yM5ou85ZG955qE57+75om+77yM5bCx6L+Z5qC35LiA55u05Zyo5L2g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6L2s77yM5rKJ5rmO6ICM5LiN5YCm44CCPC9wPjxwPjxlbT4yMC48L2VtPu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mDveWcqOa8lOe7juS4gOW5leWPiOS4gOW5leeahOaIj++8jOaIluecn+aIluW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mVv+aIluefreOAgeaIluWWnOaIluaCsuOAguS9oOWcqOi/meWcuuaIj+S4reaJrua8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aIke+8jOaIkeWcqOmCo+WcuuaIj+mHjOaJrua8lOi/meS4quS9oO+8jOWQhO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QhOiHqua1geazquOAgjwvcD48cD48ZW0+MjEuPC9lbT7miJHnu4jkuo7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vaDkvJrpgInmi6nnprvlvIDvvIzkuIDliIfnmoTljp/lm6Dpg73lj6r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pgqPkuKrog73pmarmiJHotbDkuIDnlJ/nmoTlj6bkuIDlj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oC75LiN6IO95Zug5Li66KKr6JqK5a2Q5Y+u5LqG5Yeg5LiL77yM5bCx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SP5aSp5ZCn77yM5oC75LiN6IO95Zug5Li654ix6ZSZ5LqG5Lq677yM5bCx5LiN5Ya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4ix5oOF5ZCn44CCPC9wPjxwPjxlbT4yMy48L2VtPuaYr+S6uueUn+eahOS8pOaE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Ur+S4gOeahOmUmei/h++8jOacgOWIneeahOeIseaDhe+8jOaYr+S6uueUn+eah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5n+aYr+acgOWIneeahOeGn+aCie+8jOaYr+WkseiQve+8jOaYr+W+mOW+i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aEn+WKqO+8jOacgOWQjueahOaDheaAgO+8jOWPquaYr+aXoOe8mO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jQuPC9lbT7nqpflpJbkuIvpm6rkuobvvIzmiJHlnKjlrqTlho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kIPnnYDngrjpuKHllp3nnYDllaTphZLvvIzmiJHkuZ/lpb3mg7Plh7rljrvotb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ov5jmsqHmnInlj6bkuIDljYrjgII8L3A+PHA+PGVtPjI1LjwvZW0+5pu+57u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q6KaB55So5b+D5Y6754ix77yM5bCx5Lya5pyJ57uT5p6c77yM5Y+v5piv5oiR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rKh5pyJ6IO95Yqb5L2/6Ieq5bex6Z2Z5LiL5b+D5p2l5aW95aW95Zyw5YaN54i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oiR5Y+q5aW95pS+5byD5LiO54ix5Zyo5LiA6LW377yM5L2G5oiR5bm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+5byD54ix5L2g44CCPC9wPjxwPjxlbT4yNi48L2VtPuWImuWImueZu+W9leS4je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sOmjjuS7juWktOmhtuWNt+i/h++8jOWDj+aYr+aOgOi1t+S4gOmYtea1t+a1qu+8jOac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Wkqei+uei9sOm4o+iAjOWOu+OAguW3qOWkp+eahOWjsOa9ru+8jOW4pui1s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s+WKqOeahOadgumfs++8jOeVmee7mem7keWknOS4i+eahOS4lueVjOS4gOeJh+WFiea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mdmeOAgjwvcD48cD48ZW0+MjcuPC9lbT7mm77lh6DkvZXml7bvvIzlvZPmiJHku6z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LTpobbnmoTngb/ng4LmmJ/msrPvvIzpgqPlpJznmoTmmJ/ovonkvp3ml6fmtJLmu6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4PmiL/vvIzljbTkuI3op4HkuLrniZvpg47nu4flpbPmhJ/kvKTnmoTms6rlhY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mK/lm6DkuLrlubTnuqrnmoTlop7plb/vvIzogIzkuI3lho3nm7jkv6Hnq6X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oiR5piv6YKj56eN6IS+5rCU5LiN5aW977yM5Lu75oCn5pKS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6eN5Lq677yM5L2G5Zyo5L2g55qE6Z2i5YmN5oiR5Y+v5Lul55m+5L6d55m+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a+55L2g5aW944CCPC9wPjxwPjxlbT4yOS48L2VtPuWSluWVoeS+neaXp+aY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h+eahO+8jOeUn+a0u+S+neaXp+aYr+e+juWlveeahO+8jOWwseeul+e7meaIkeWGj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goe+8jOaIkeS5n+S4jeS8muWOu+WBmueIseaDheeahOWltOmatuOAguWwseeu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i+WtkO+8jOaIkeS+neaXp+aYr+S4qumqhOWCsueahOWFrOS4u++8jOe7p+e7reedg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rpeivneOAgjwvcD48cD48ZW0+MzAuPC9lbT7mr4/kuKrkurr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rog73nnIvotYTmlpnkuI3og73mt7vliqDnmoTlpb3lj4vjgILku6XlkI7nmoT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lpb3ov4fvvIzkvaDmhaLmhaLotbDvvIzpg73liKvlm57lpLT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p6B5YW25bm05bCR55qE5oiR5Zyo55yL5LiA6YOo55S15b2x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Yir5Lq655qE54ix5oOF6ICM5ZOt77yb5LiA5Lqb5bm05ZCO77yM5oiR5Ya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Kj5qC355qE55S15b2x77yM5Lya5Zug5Li66Ieq5bex5b+D6YeM5oOz6LW35LqG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L77yM6ICM5ZOt5Lmf5ZOt5LiN5Ye65p2l44CCPC9wPjxwPjxlbT4zMi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OaDheeahOeIsei/h++8jOaJjeS8muefpeS7gOS5iOaYr+eXm+iLpuOAguWPquacie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aLpeacie+8jOaJjeS8muefpeS7gOS5iOaYr+WkseWOu+OAguWPquacieW+iOaDs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JjeS8muefpeS7gOS5iOaYr+emu+WIq+OAgjwvcD48cD48ZW0+MzM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4XooYzvvIzkuI3nkIbkvJrnuYHmnYLnmoTnkJDkuovvvIzoh6rnlLHoh6rlnKj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kvZPpqozkuIDkuKrln47luILvvIzkuIDmrrXmlYXkuovvvIznlZnkuIvkuIDniYf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M0LjwvZW0+5L2g5bim6LWw55qE5b+r5LmQ77yM5oiR5rKh5Lq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oC75piv5a+75om+6L+Z6YKj5Lu95oSf5Yqo77yM5Y+q5Zug5L2g5pu+57uZ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5om+5LiN5Yiw5L2g55qE5oiR77yM5bey57uP5aSx5Y675LiA5YiH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i5a+56buR5aSc5LiO55m95pi877yM5oCO5aWI5oaU5oK05LqG5b+D56K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IkeW3sue7j+WwhuWNleaWuemdouWWnOasouS9oOi/meS7tuS6i+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i+a8k+WwveiHtO+8jOiAjOaNouadpeeahO+8jOS4jei/h+aYr+aXpeWkjeS4gOaXpei2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DjOmBk+iAjOmpsOOAgjwvcD48cD48ZW0+MzYuPC9lbT7miJHmr4/lpKnpg73lnKj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nrJHvvIzlj6/mmK/kvaDov57nrJHnmoTml7blgJnvvIzpg73lpb3lr4Llr5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r7TkvaDnmoTnrJHlrrnvvIzlj4jmvILkuq7lj4jokL3mi5P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w5b+G55qE5qKX5LiK77yM6LCB5LiN5pyJ5Lik5LiJ5py15aiJ5am377yM5oq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5qE6Iqx77yM5peg5ZCN55qE5bGV5byA44CC5oiR5LiN55+l6YGT77yM5LiA56eN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5aSa6L+c77yM5L2G5oiR55+l6YGT77yM56m/6L+H5oiR55qE6ZW/5Y+R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a6a5Lya5byA5ruh5L2g5reh6JOd55qE5rip5pqW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9k+WIneaIkeWLh+aVou+8jOe7k+WxgOaYr+S4jeaYr+S4jeS4gOagt+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k+aXtuS9oOWdmuaMge+8jOWbnuW/huS8muS4jeS8muS4jeS4gOiIrO+8m+acgOe7i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yoeivtO+8jOS9oOi/mOaYr+W/veeVpeOAgui/meaYr+S4jeaYr+acgOWlve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S7rOmDveW3sue7j+S4jeiuoei+g+OAgjwvcD48cD48ZW0+MzkuPC9lbT7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ojpgILlkIjnmoTniLHkurrvvIzpnIDopoHmu6HotrPkuKTnp43lv4PnkIb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p43mmK/lronlhajmhJ/vvIzkuIDnp43mmK/lvZLlsZ7mhJ/jgILlronlhajmh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oa7lrprkvaDnmoTlj6bkuIDljYrkuI3kvJrotbDvvIzlvZLlsZ7mhJ/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kvaDkuI3kvJrotbDjgII8L3A+PHA+PGVtPjQwLjwvZW0+54Ot5oOF5pyJ6ZmQ77yM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aSa5bm077yb54as5aSc5oiQ55i+77yM5YG25bCU5aSx55yg77yb54ix6ICM5LiN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2e5omA54ix77yb5L2g5LuN5Y2V6Lqr77yM5Y205b6I6Ieq55S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i1sOS6huecn+Wlve+8jOS4jeeEtuaAu+aLheW/g+S9oOimgei1sO+8j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WQju+8jOaIkeeekuedgOaJgOacieS6uu+8jOe7p+e7reeIseS6huS9oOW+iOS5h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Pr+aDnOaIkeWPquaYr+S9oOeahOaVheS6uu+8jOS4jeaYr+S9oOaVheS6i+mH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4jOacm+S9oOi/h+W+l+Wlve+8jOS9huWIq+iuqeaIkeefpe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nInml7blgJnvvIzkvaDpgInmi6nkuI7mn5Dkurrkv53mjIHot53nprv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I3lnKjkuY7vvIzogIzmmK/lm6DkuLrkvaDmuIXmpZrnmoTnn6XpgZP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kvaDjgII8L3A+PHA+PGVtPjQzLjwvZW0+5Zyo54ix5oOF6YeM77yM5aaC5p6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J5LiA5q615pe26Ze055qE6K+d77yM5oiR5Y+W5Lit6Ze077yM5rKh5pyJ55u4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05bCs77yM5Lmf5rKh5pyJ5YiG56a75pe255qE55eb6Ium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S4jeaHguS6keeahOa8guaziu+8jOWkqeS4jeaHgumbqOeahOiQvemthO+8jOecv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queahOaHpuW8se+8jOaJgOS7peS9oOS4jeaHguaIkeeahOmAieaLqe+8jOS5n+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aIkeeahOmavui/h++8jOS4jeaYr+avj+S4quS6uumDveS4gOWumuW/q+S5k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enjeeXm+mDveS4gOWumuimgei/sOivtOOAgjwvcD48cD48ZW0+NDUuPC9lbT7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4Llr57miY3mg7PkvaDvvIzogIzmmK/lm6DkuLrmg7PkvaDmiY3lr4Llr57miZP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HkuZ/mg7PkuI3liLDmiJHmg7PmiZPmrbvlnKjlpJrnmoTkurrkuZ/mg7PkuI3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a+555Sf5ZG96ICM6KiA77yM5o6l57qz5omN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peg6K665piv5o6l57qz5LiA5Liq5Lq655qE5Ye6546w77yM5bCx6YK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uO5q2k5LiN6KeB44CCPC9wPjxwPjxlbT40Ny48L2VtPuS4gOS6m+W+iOacn+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aAu+aYr+WcqOS9oOiHquS7peS4uuaYr+eahOaipuaDs+S4rea2iOmAn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7meS6iOS9oOS4gOS4quW+iOWkseacm+eahOaJk+WHu+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orrjlpJrkuovvvIzlnKjkvaDov5jkuI3mh4Llvpfnj43mg5zkuYvliY3lt7L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ovjgILmnInorrjlpJrkurrvvIzlnKjkvaDov5jmnaXkuI3lj4rnlKjlv4PkuYvliY3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fkurrjgII8L3A+PHA+PGVtPjQ5LjwvZW0+5pyJ5pe25L2g5LiN57uP5oSP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ya5b2x5ZON5oiR5LiA5aSp55qE5b+D5oOF77yM5L2g5Y+v6IO95piv6ZqP5L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+077yM5L2G5oiR5Y206K6k55yf55qE6Zq+6L+H5LqG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mDveaYjueZve+8jOiHquW3seaYr+WtpOeLrOeahO+8jOS9huaYr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9qOi/ueaXqeW3suiiq+iuvuWumu+8jOiHquW3se+8jOazqOWumuWPquiDvemhuu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eahOi3r++8jOS4gOatpeS4gOatpei1sOWbnuWOu++8jOmCo+S6m+S8pOS4jueXm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uayq++8jOS7juadpeWPquacieiHquW3seaYjueZveOAgjwvcD48cD48ZW0+N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bPkurrlv7Xlv7XkuI3lv5jnmoTmmK/mhJ/mg4XvvIzorqnnlLfkurrlv7Xlv7XkuI3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hJ/op4njgILlj6/mmK/miJHku6zlvbzmraTpg73msqHmnInku4DkuYjlpb3nlZn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yLjwvZW0+5oiR55qE5YWo6Lqr77yM6KKr5YiS5LiK5LqG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yk55eV77yM5b2T55y85rOq5ru05Zyo5Lyk5Y+j5pe277yM5oiR5Yqq5Yqb6Lqy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Z44CC5Y+I6KKr5Yi656m/6IO45Y+j44CCPC9wPjxwPjxlbT41My48L2VtPuaIkeWI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cieS9oO+8jOiAjOS9oOWNtOimgeemu+aIkeiAjOWOu+OAguW5tuS4jeaYr+mdn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+8jOWPquaYr+S7juatpO+8jOeIseS4iueahOavj+S4gOS4quS6uumDveWDj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ov5nkuJbnlYzkuIrmnIDkuI3nvLrnmoTlsLHmmK/pmo/lpI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mvILkuq7lpp7vvIzpmo/lpITlj6/op4HnmoTmnInpkrHkurrvvIzlkozpmo/lpITms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oTniLHmg4XjgILljbTllK/ni6znvLrlsJHkuobniLHmg4Xph4zmnKzkuI3or6XnvLr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73otKPku7vmhJ/vvIzlronlhajmhJ/ov5jmnInlv6Dor5r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Lit5pyJ5LiA5Lqb5Lq65LiO5oiR5Lus5pOm6IKp5LqG77yM5Y20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GH6KeB77yb6YGH6KeB5LqG77yM5Y205p2l5LiN5Y+K55u46K+G77yb55u46K+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2l5LiN5Y+K54af5oKJ77yb54af5oKJ5LqG77yM5Y206L+Y5piv6KaB6K+05Ya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4jeaYr+W/me+8jOS4jeaYr+eWj+W/ve+8jOS4jeaYr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aYr+iAg+mqjO+8jOS4jeaYr+aaguaXtumBl+W/mO+8jOS4jeaYr+aAp+aDheWt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aYr++8jOS4jeeIseS9oOOAgjwvcD48cD48ZW0+NTcuPC9lbT7miJH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plb/vvIzmiJHkuI3nn6XpgZPvvIzogIzov5nkuIDot6/lj6/ku6XotbDlpJr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kurrmmI7kuobvvIzkvaDmiJHnvJjku73mnInlpJrmt7HkuZ/kuI3ph43opo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pmarkvaDotbDkuI3liLDlpKnmtq/mtbfop5LvvIzmiJHljbTnj43mg5zkvaDlgZrmiJ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mr4/kuIDlpKnjgII8L3A+PHA+PGVtPjU4LjwvZW0+5pyA5aW955qE6Zmq5Ly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j5aS05LiK55qE5om/6K+677yM6ICM5piv5LiA55u055qE5LiN56a75bem5Y+z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rKh5pyJ57qv57K555qE5YK755Oc5oS/5oSP5Li65L2g6KOF5YK777yM6YO9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Lmf5rKh5pyJ55yf5q2j55qE56yo5Lq677yM6IO95aSf5Li65L2g6ZqQ5b+N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OF5rex44CCPC9wPjxwPjxlbT41OS48L2VtPuacieaXtuWAme+8jOS9oOmX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+8jOWmguaenOWvueaWueS4gOebtOWcqOmAg+mBv++8jOmCo+WwseaYr+WnlOWp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iuivieS9oO+8jOecn+WunueahOWbnuetlOW+iOaui+W/j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op4HljbPmmK/mlLbmoqLvvIzkuI3nlKjmg4vmg5zvvIzkuI3opoHokL3ms6rjgIL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Y/liJ3op4Hml7blv4PoirHml6Dmtq/nmoTmg4roibPvvIzmiY3ogJDlvpfkvY/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gIHjgII8L3A+PHA+PGVtPjYxLjwvZW0+6L+Z5Liq5LiW5LiK5LiN5Lya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7uZ5L2g5bm456aP77yM5LiA5Liq5Lq66LWw5LqG77yM5LiA5a6a5Lya5pyJ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2l5oqK5L2g5o2n5Zyo5b+D5LiK44CCPC9wPjxwPjxlbT42Mi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aDhe+8jOWwseaYr+aciemCo+S5iOS4gOS4quS6uu+8jOWPr+S7pei9u+aYk+aOp+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e7qu+8jOWJjeS4gOWIu+iuqeS9oOWTre+8jOS4i+S4gOWIu+WPiOiuqeS9o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kuIDkupvkuovvvIzlj6rphY3lvZPlm57lv4bvvIz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og73lgZrov4flrqLvvJvml6LkuI3lm57lpLTvvIzkvZXlv4XkuI3lv5jvvIz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6DnvJjvvIzkvZXlv4XoqpPoqIDjgII8L3A+PHA+PGVtPjY0LjwvZW0+5L2g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+l6YGT6Ieq5bex5Yiw5bqV5pyJ5aSa5Z2a5by677yM55u05Yiw5pyJ5LiA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Z2a5by65Yir5peg6YCJ5oup44CCPC9wPjxwPjxlbT42NS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aui+W/jeeahOS4gOWPpeivne+8jOS4jeaYr+WvueS4jei1t++8jOS5n+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qOS9oO+8jOiAjOaYr++8jOaIkeS7rOWGjeS5n+WbnuS4jeWOu+OAguWwseaYr+i/meag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gOWNleS4jei/h+eahOS4gOWPpeivne+8jOeUn+eUn+WcsOWwhuS4pOS4quWOn+acrO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malOS4uueWj+emu+OAgjwvcD48cD48ZW0+NjYuPC9lbT7mgajkuIDkuKrkurr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kuIDmoLfvvIzlroHlj6/lsY/olL3lhbPkuo7lpbnnmoTkuIDliIfmtoj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g7PnnIvliLDlpbnouqvovrnnq5nnnYDlj6bkuID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6aOO5LuO5rC05LiK6LWw6L+H77yM55WZ5LiL57K857K85rOi57q577yb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R5Lit56m/6L+H77yM55WZ5LiL5Lid5Lid5rip5pqW77yb5bKB5pyI5LuO5qCR5p6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5WZ5LiL5ZyI5ZyI5bm06L2u77yM5pyL5Y+L77yM5oiR5Lus5LuO5pe25Luj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6LWw6L+H77yM55WZ5LiL5LqG5LuA5LmI5ZGi77yfPC9wPjxwPjxlbT42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eahOetieW+he+8jOetieS4gOS4quS6uueahOW/g++8jOetieS4gOS4quS6uueah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iueUn+eahOmcnuWFie+8jOaYr+WRvei/kOeahOWvhOivre+8jOS5n+aYr+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inie+8jOa4qeaflOeahOaFiOaCsu+8jOWtpOeLrOeahOaDheaAgO+8jOaYr+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jOaYr+S7iueUn+eahOivu+aHguOAgjwvcD48cD48ZW0+NjkuPC9lbT7lhbb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ovmg4XkuIDlvIDlp4vlsLHmhJ/liLDkuobnu5PlsYDvvIzlvoDlkI7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hb7vvIzlj6rkuI3ov4fmmK/kuLrkuobmi5blu7bmi5blu7bmlaPlnLrnmoTml7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q+P5Liq5Lq65Y+q6IO96Zmq5L2g6LWw5LiA5q616Lev77yM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iv6KaB5YiG5byA55qE77yM6L+Z5LiA6Lev77yM5b6I5oSf6LCi5L2g6IO95p2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X5oa+5L2g56a75byA77yM5pWs5L2g5LiA5p2v6YWS77yM5LuO5q2k6I6r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b2S6Zu277yM54ix5oGo6ZqP5oSP77yM5oiR5bmy5p2v77yM5L2g6ZqP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cqOmUmeS9jeeahOaDheaEn+mHjO+8jOaIkeS7rOWPquiDve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WQhOiHqueahOmCo+S7veeXm+almuS5sOWNle+8jOeXm+WIsOaegeiHtO+8jO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+aAqOaXgeS6uuS4gOWIhuOAgjwvcD48cD48ZW0+NzIuPC9lbT7mnInkupvlhbPns7v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rDlnKjvvIzkuZ/lsLHpgqPkuYjlm57kuovkuoblkKfvvIzmiJbllpzmiJbmgrLvvI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bnlZnvvIzmiJHkuZ/lt7LpurvmnKjoh7PmraTvvIzlho3mgI7moLflv4PlupX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jrvnlZnmgYvkuoblkKfvvIzoh7PlsJHmiJHmmK/nnJ/nmoTntK/kuobvvIzmiYDku6X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nnaHkuIDop4njgII8L3A+PHA+PGVtPjczLjwvZW0+6Zq+6L+H55qE5piv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5LiA5Liq54m55Yir55qE5Lq677yM5Y205piO55m95rC46L+c5LiN5Y+v6IO9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W6L+f5oiW5pep77yM5L2g6YO95LiN5b6X5LiN5pS+5by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s+WbnuWIsOi/h+WOu++8jOivleedgOiuqeaVheS6i+e7p+e7re+8jOiHs+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uqeS9oOemu+aIkeiAjOWOu++8jOaVheS6i+iZveacieaWreaho++8jOS9h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e7reWGmeOAgjwvcD48cD48ZW0+NzUuPC9lbT7lhaXkuoblv4PnmoTkurrmgI7og7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sLHlv5jvvIzliqjkuoblv4PnmoTmg4XmgI7og73or7TmlL7lsLHmlL7vvIzkuI3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mK/mg7Pkuoblj4jog73mgI7moLfvvIzkuI3mmK/kuI3op4HvvIzop4Hkuoblj4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J/kuI3nrqHku6XlkI7op4HmiJbkuI3op4HvvIzpgqPku73niLHlp4vnu4j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Kjlv4Pph4zjgII8L3A+PHA+PGVtPjc2LjwvZW0+5YaN6YeN6KaB55qE5Lq66K6p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a5LqG77yM5Lmf5Y+Y5b6X5LiN5YaN6YeN6KaB5LqG77yM5aSx5pyb5Yiw5LiA5a6a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CO77yM5Y+N6ICM5Lya5byA5Ye65LiA5py16Iqx5p2l77yM6YKj5py16Iqx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JmxkcXVvO+aXoOaJgOiwkyZyZHF1bzvjgILlk4DlpKfojqvov4fkuo7lv4Pmrbv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jqvov4fkuo7kuIDnrJHjgII8L3A+PHA+PGVtPjc3LjwvZW0+5pyJ5LqG6K+66KiA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iG5omL5ZCO5Y+q5Lya5pu05Yqg5Lyk5b+D44CC5oiR5aSx5Y676LCB6YO9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77yM5bCx5piv5LiN6IO95aSx5Y675L2g77yM5Y+v5piv77yM5oiR5Y2077yM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x5oGL55qE5pe25YCZ5oC76KeJ5b6X5q+P6aaW5Lyk5oSf55qE5q2M6YO95Zyo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WF5LqL77yBPC9wPjxwPjxlbT43OC48L2VtPuS9oOi1sOeahOmCo+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s+WumuS4jeaOieazqu+8jOi/juedgOmjjuaSkeedgOecvOW4mOeUqOWKm+S4jeecq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iwouS9oOeahOe7neaDhe+8jOiuqeaIkeWtpuS8muatu+W/g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nn6XpgZPoh6rlt7Hov5jopoHkvKTlv4PlpJrkuYXvvIzlj6r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kuKrkurrluKbmiJHnprvlvIDov5nkvKTlv4PnmoTlnLDmlrnvvIzmiJHkuIDlrpr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m57jgII8L3A+PHA+PGVtPjgwLjwvZW0+5Zyo5oiR55yL5p2l77yM5pyA5YK76Y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6LSx5bCx5piv6Ieq5L2c5aSa5oOF44CC5L2g55qE55+r5oOF5LiO5oKy5Lyk6YO9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77yM5Yir5Lq65LiN5Lya5aSa55yL5L2g5LiA55y8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+ijheaXoOaJgOiwk++8jOWRiuivieaIkeiHquW3se+8jOaIkemCo+S5iOeah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7peaJv+WPl+S4gOWIh+eahOOAguWPr+aYr++8jOW9k+aIkeiiq+mBl+W/mO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eahOaXtuWAme+8jOaIkeaJjeWPkeeOsO+8jOaIkei+k+S4jei1t++8jOaIkeS8m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ODIuPC9lbT7ku5boi6XllpzmrKLkvaDvvIzkvaDohL7msJTlho3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vkuKrmgKfvvIzku5boi6XkuI3llpzmrKLkvaDvvIzlsLHnrpfkvaDmuKnpobrnmoT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jKvvvIzku5bpg73lq4zkvaDmjonmr5vjgII8L3A+PHA+PGVtPjgzLjwvZW0+5LiA6Lev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ruh55uu55m96Zuq77yM576K6IKg6YGT5LiK77yM5YmN5LiW6LWw6L+H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6LWw5p2l5LqG5oiR77yM6L+Y6K6w5b6X5rK557q45Lye5LiK5py15py15aKo6I23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iv5L2g55qE5Y2w6K6w77yM5piv5oiR55qE5om/6K+677ya5Y2/6Iul5a6I5LmL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M5Y2/6Iul6LSf5LmL5oiR5LiN5oKU44CCPC9wPjxwPjxlbT44NC48L2VtPu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8guaziu+8jOWkmuWwkeWtpOeLrO+8jOWPquaYr+S4gOS4quS6uueahOaDh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S4gOS7veaipu+8jOeIseS4iuS4gOS7veWHhOWHie+8jOWkmuWwkee8mO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S8pOWus++8jOWUr+S4gOeahOWUr+S4gO+8jOWPquaYr+WtpOeLrOeah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8pOaEn+S4gOS4lueahOa4qeaflOOAgjwvcD48cD48ZW0+ODUuPC9lbT7kvaDotb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r4/mg7PkvaDkuIDmrKHlsLHllp3kuobkuIDlj6PphZLvvIzlkI7mnaXlsLHmn5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ZLnmL7vvIzlho3lkI7mnaXlsLHkuIDovojlrZDlsLHmiJLkuI3mjo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a+555Sf5ZG96ICM6KiA77yM5o6l57qz5omN5piv5pyA5aW9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piv5o6l57qz5LiA5Liq5Lq655qE5Ye6546w77yM6L+Y5piv5o6l57q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uO5q2k5LiN6KeB44CCPC9wPjxwPjxlbT44Ny48L2VtPuS9oOS5i+aJgOS7p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Wkp+amguaYr+WboOS4uuaKleWFpeWkp+aKiuaXtumXtOWSjOe7j+WOhu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tOayoeW+l+WIsOS9oOaDs+imgeeahOagt+WtkO+8jOmCo+enjeeerOmXtOiiq+WkseiQ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oeeahOagt+WtkO+8jOiuqeS9oOaEn+inieS5i+WJjeaJgOWBmueahOS4gOWIh+mDv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AvOW+l+OAgjwvcD48cD48ZW0+ODguPC9lbT7kuJbpl7TmnIDlm7rmiafnmoTkvKT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tYHooYDnmoTkvKTlj6PvvIzmsqHmnInoia/oja/vvIzkuZ/ml6Dku47msrvmh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ubPlpI3vvIzkuZ/lpoLmsLTkuIrmnIjlvbHvvIznnIvkvLzlrozmlbTlubPpn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4/lvZPpo47lkLnov4fvvIzlsLHkvJrnmrHotbfnu4bnu4boo4Lnl5XvvIzmmpfmmpf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g5LjwvZW0+5Zyo5LiA5Y6i5oOF5oS/6YeM5Y+q5pyJ6LS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5Lus6YO95LiA5qC377yM5Yiw5pyA5ZCO6Leq552A5oSf5Yqo55qE5Y+q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oiR5rKh5pyJ6aWu6L+H5pyA54OI55qE6YWS77yM5Y+v5oiR5pS+5byD6L+H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R57uZ5L2g5YWo6YOo6Ieq55Sx77yM5b2T5L2c5oiR5pyA5ZCO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W9k+S4gOenjeeGn+aCieeahOWRs+mBk+WcqOihl+S4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peaIkem8u+iFlOmDveS8muaEo+S9j+W+iOS5he+8jOaKrOWktOeci+ayoe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9oO+8jOWQjuadpeecvOazquWRiuivieaIke+8jOS9oOaYr+aIkeivtOS4jeaYju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eahOayieaAne+8jOS5n+aYr+aIkeaKk+S4jeS9j+eVmeS4jeS4i+eahO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mg7PkvaDvvIzmmK/kuIDnp43mt6Hmt6HnmoTlv6fkvKTvvIznnLznn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ub/mtqbnmoTmsJTmga/kuZ/lnKjmqKHns4rov5nkuKrnianmmK/kurrpnZ7nmoTnlLv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kuY7lpb3kuYXpg73msqHmnInov5nmoLfnmoTlpoLmraToiKzlpLHprYLokL3prY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ph4zlrprmoLznnYDpgqPkuIDliLvlgL7lv4PnmoTnuqblrpr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piv5aaC5q2k77yM5oC75piv5aSx5Y675ZCO5omN5oeC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4ix5L2g54ix5Yiw6Ieq5bex5b+D55eb77yM5oC75piv5oOz5L2g5oOz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WB5rOq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yc2FsbWVkNWZkLmh0bWwiPmh0dHBzOi8vZHVhbmp1emlrdS5jb20vZHVhbmp1emkvcnNhb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m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75B627DE1C3A317082C1DE57949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