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E99FAD740E921FD8B6B130A5D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E99FAD740E921FD8B6B130A5D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WViu+8jOahg+iK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5iOeahOe+ju+8jOWPiOaAu+aYr+esrOS4gOaXtumXtOWQkeS6uuS7rOmA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aIkeecn+WWnOasouS9oO+8gTwvcD48cD48ZW0+M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cqOW6reWbre+8jOW8gOWcqOi3r+aXge+8m+W8gOWcqOWxsemHju+8m+W8gOWcqOa6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jeaLqeWcsO+8jOS4jeWWp+WTl++8jOiHqueEtuWkqeecn+eahOaEj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ahg+iKse+8jOWboOS4uuWug+aYr+mCo+S5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WWnOasouahg+iKse+8jOWboOS4uuWug+iuqeaIkemXu+WIsOS6huWIneaY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C48L2VtPuiKseaeneS/j++8jOiKseaeneeskeOAguWug+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mhveerpe+8jOS6ieWFiOaBkOWQjueahOWDj+S6uuS7rOWxleekuuWlueS7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mjjuWnv+OAgjwvcD48cD48ZW0+NS48L2VtPuaYpeaXpeeahOahg+iKseS+neaXp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Woh+mdmeWmguWkhOWtkO+8jOmynOWrqeeahOeZveS4remAj+edgOS4gOaK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jOW5s+a3u+S6huS4gOS7vee+nuaAr+OAgjwvcD48cD48ZW0+Ni48L2VtPuiKsee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6ouWmgumbqOOAguWPiOacieWHoOS6uu+8jOiDveWkn+eri+S6jua7oeWbreeahO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QrOWIsOmCo+WYpOWYpOeahOWTreazo+OAguiKrOiKs+eahOiDjOWQjuaYr+eIs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OAgjwvcD48cD48ZW0+Ny48L2VtPuahg++8jOS4juWcn+ebuOaBi+WPkeWHuuaDheaE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eahOWjsOWjsOWRkOWWiu+8jOS7peepv+mAj+S8pOeXm+eahOaflOaDhe+8jO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+juS4veOAgjwvcD48cD48ZW0+OC48L2VtPuS4gOacteacteeahOahg+iKse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+8jOWwseWDj+S4gOW8oOW8oOe6oua2pua2pueahOWwj+iEuOS4gOi1t+WQk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lveWDj+aYr+WcqOWQkeaIkeW+rueskeOAgjwvcD48cD48ZW0+OS48L2VtPue5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aYn+eahOiKseiVvumaj+edgOWHoOaeneWcqOaYpemjjumHjOasouW/q+Wcs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eJh+eJh+ahg+ael+S7v+S9m+aIkOS6hue6oumbqOe6t+aJr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YPoirHmoqjoirHnm7jmr5TvvIzmoqjoirHkuI3lpoL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mpblv4PnmoTmtZPoibPvvIzov5nmtZPoibPljJblvIDmnaXljrvlj4jmnInkup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nmoTokL3lr57jgII8L3A+PHA+PGVtPjExLjwvZW0+5qGD5p6X6JOT6JW+5Yid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5qE5p6d5Lir5LiK5aW95YOP5oyC5ruh5LqG6ZO26Imy55qE5b6u5Z6L55qE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5rSB55m955qE6Iqx6Iue54+N54+g5Ly855qE5pm26I656Zeq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+juS4veeahOahg+iKseacieeahOaAkuaUvu+8jOmcsuWHuu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Viu+8jOacieeahOi/mOWQq+iLnuW+heaUvu+8jOWDj+aegeS6huWpt+Wpt+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nkeWomOOAgjwvcD48cD48ZW0+MTMuPC9lbT7moYPoirHmnInkuIDkupv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InniYfoirHnk6PlhL/vvIzmnInnmoToirHnk6PlhL/lhajlsZXlvIDkuobjgI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t7HnuqLoibLnmoToirHolb7vvIzmnInnmoTlkKvoi57mrLL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6Zi15b6u6aOO5ZC56L+H5p2l77yM5oiR5bCx57+p57+p6LW36Iie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KGj6KOz6ZqP6aOO6aOY5Yqo44CC5LiN5YWJ5piv5oiR5LiA5py1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qGD6Iqx6YO95Zyo6Iie6LmI44CCPC9wPjxwPjxlbT4xNS48L2VtPuahg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Ng+Wnv+eZvuaAge+8jOacieeahOaJjeWxleW8gOS4pOS4ieeJh+iKseeTo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FqOWxleW8gOS6hu+8jOacieeahOi/mOaYr+iKsemqqOact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YPnuqLngrnngrnvvIznsonnuqLnmoToirHnk6PvvIzpmo/nnY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po5jokL3vvIzpm7bokL3kuoblpJrlsJHlpbPlhL/lqIfmn5T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GD6Iqx5Zyo5ZCr6Iue5qyy5pS+77yM5LiA54K5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rWF5rWF55qE44CB5reh5reh55qE77yM5oq55Zyo6YKj6KKF6KKF5aic5aic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K44CCPC9wPjxwPjxlbT4xOC48L2VtPuaYpeWkqeWIsOS6hu+8jO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8gOS6hu+8jOWImumVv+WHuueahOiKsemqqOacteWEv+WDj+S4gOmil+mil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tuWcqOagkeaeneS4iu+8jOWPr+eIseaegeS6hu+8gTwvcD48cD48ZW0+MTk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I/ljLrmoYPoirHlm63vvIzlvIDmu6HkuobnuqLoibLjgIHnson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LlnKjpmLPlhYnnmoTnhafogIDkuIvvvIznirnlpoLkuIDniYfpgI/kuq7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pHpnJ7jgII8L3A+PHA+PGVtPjIwLjwvZW0+5qGD6Iqx5Zyo5piO5aqa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95oOF57u95pS+77yM5Zyo5pil6aOO5ZKM54Wm5Lit5YeL6JC977yM5Zyo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77yM6LWw5a6M57ua5Li955qE5LiA55Sf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S7peWQju+8jOahg+agkeaeneWktOeahOiTk+iVvuaDiumGkuS6hu+8jOS4nOS4gOae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ene+8jOmCo+S6m+Wro+eEtuW+rueskeeahOiKseacte+8jOWWt+WHuumGie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MjIuPC9lbT7moYPoirHomb3msqHmnInniaHkuLnnmoTnvo7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msqHmnInnjqvnkbDnmoTlpqnlqprvvIzmsqHmnInohYrmooXnmoTov47lr5L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YblroPljbTog73kuLrkurrpmaTljrvnlrLli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qGD6Iqx5p6X77yM5LiA6Zi16Zi155qE5riF6aaZ5omR6by76ICM5p2l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5bCx5YOP5LiA54mH57KJ57qi6Imy55qE6Iqx5rW377yM5aaC5ZCM57uv57qi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yNC48L2VtPui/meaXtu+8jOS4gOmYteW+rumjjuWQue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seixoeS4gOWPquWPqueZveidtOidtu+8jOWcqOaeneWktOe/qee/qei1t+iI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aXt+elnuaAoe+8jOa1gei/nuW/mOi/lOOAgjwvcD48cD48ZW0+Mj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YPoirHlg4/ku5nlp5HmkpXkuIvnmoTkuIDpopfpopfnvo7kuL3nmoTnj43nj6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miYvkuIrvvIzku7/kvZvmiJHkuZ/lj5jmiJDkuobkuIDmnLXmoYPoirH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uj54S25b6u56yR55qE6Iqx5py177yb5rWB6Zyy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aOY6aaZ44CC6K6p5Lq65b+D6YaJ56We5oCh77yb5b+D5oOF6Iie5Yq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YGQ5oOz44CCPC9wPjxwPjxlbT4yNy48L2VtPui/nOi/nOS4gOeci++8jOah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Jh+eyiee6oueahOa1t+a0i++8jOS4gOmYteW+rumjjuWQueadpe+8jOah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aRhuWKqO+8jOWDj+S4gOS4quS4quWcqOi3s+iInueahOWwj+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qbvotrPlnKjmoKHlm63ph4zvvIzmvKvlpKnnmoTmoYPoirHoir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vKXmvKvnnLznnLjvvJvpgqPnmb3oibLnmoTnsr7ngbXvvIzmtojono3kuob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lr5LmhI/jgII8L3A+PHA+PGVtPjI5LjwvZW0+6Zeo5Y+j5pyJ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qGD6Iqx77yM57KJ57qi57KJ57qi55qE77yM5aiH5aup5b6X5Lu/5L2b5ZC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6IO95YyW5oiQ5rC05Ly855qE44CCPC9wPjxwPjxlbT4zMC48L2VtPuWFrO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3sue7j+W8gOS6hu+8jOeci+eci+iKseOAgeaLjeaLjeeFp+OAgeaZkuaZ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/g+aDheagvOWklueahOeIveOAgjwvcD48cD48ZW0+MzE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oYPoirHnmoToirHmnJ/vvIzlnKjlvq7lvq7nmoTmmKXpo47kuK3vvI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gqHmuIXmlrDmt6Hpm4XnmoToirHpppnvvIzkvb/kurrlv4Pml7fnpZ7mg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uh5Zyw55qE5auj57qi77yM5bCx5YOP6IOt6ISC5rOq44CC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6LiP552A57ud576O55qE6Iie5q2l77yM5b2S5LqO5bCY5Z+D44CC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77yM5LiA56eN5a2k54us44CCPC9wPjxwPjxlbT4zMy48L2VtPui/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i1j+iKse+8jOWwseWPr+S7peaXoOaJgOmhvuW/jOWcsOino+ivu++8jOWws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csOaDs+WFpemdnumdnu+8jOaPo+aRqeWFtuaAp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znnIvvvIzpgqPnsIfnsIfmoYPoirHlpb3kvLzkuIDniYfnsonoibLnmoT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zlroPku6zmmK/lnLDkuIrnmoTnrJHnnIvvvIzlroPku6zmraPlr7nnnYD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kaLvvIE8L3A+PHA+PGVtPjM1LjwvZW0+5qGD6Iqx55qE6aKc6Imy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J57qi55qE44CB5reh6buE55qE44CB5rWF57Sr55qE44CB5Zyo6IuN57+g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5LiL6KGs5omY77yM5pu05pi+5b6X6bKc6Imz5aiH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YtemjjuWQueadpe+8jOS4gOacteacteahg+iKseWwseWDj+S4gOWPquW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Oidtu+8jOaJkeaJk+e/heiGgO+8jOe/qee/qei1t+iInu+8jOWPq+S6uu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ui/t+aEj+mGieOAgjwvcD48cD48ZW0+MzcuPC9lbT7lnKjoirHluILph4z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orqjkurrniLHjgILlpKfmlrnlvpfkvZPvvIzoiqzoirPmu6HlsYvvvIznu5n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mt7vkuobkuIDku73llpzluobjgII8L3A+PHA+PGVtPjM4LjwvZW0+5LiA6Zi1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qGD6Iqx5L6d54S25byA5pS+552A77yM6Iqx55Oj5LiK6Ji45ruh5LqG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YOP5piv5LiA5Liq5Liq5bCP6YWS5p2v77yM5YOP5LiA57KS57KS5bCP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hg+iKseS4gOiIrOaciTXniYfoirHnk6PvvIzlvIDml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q6npu4TnmoToirHoiq/pnLLlh7rmnaXvvIzmu6HlsYvpg73po5jnnYD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I8L3A+PHA+PGVtPjQwLjwvZW0+6YKj55ub5byA55qE5qGD6Iqx5YOP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Ot6ISC77yM5p+T552A5a+M6aW255qE5pil5LmL5bGx5rKz77yM5Y+I5YOP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R6Zye77yM5pig552A5YWF5ruh55Sf5py655qE5aSn5Zy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e6uOa3u+iogO+8jOS4gOmYleaWsOivje+8jOS4gOmHjeWkqeWcsOOAguaIke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mlu+8jOaLouS4gOiiluahg+iKse+8jOWPiOWwhuWmueWmueWmguahg+iKseiIr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ijuS6huS4gOWcsOOAgjwvcD48cD48ZW0+NDIuPC9lbT7moYPmoJHmnpfnmoT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niYfkuIDmlbTniYfntKvoibLnmoTolrDooaPojYnvvIzkuK3pl7Tov5jlp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Krmsrnoj5zoirHvvIzlvaLmiJDkuIDniYfnvo7kuL3nmoToir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qCq5qGD5qCR77yM5omY6LW35LiA5Zui6Iqx55Oj44CB5YOP5aeR5ai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6yR6IS477yM57KJ57qi57KJ57qi77yM5rSL5rqi552A6Z2S5pil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hg+ael+iTk+iVvuWInee7ve+8jOWvhuWvhueahOaeneS4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Dj+aMgua7oeS6humTtuiJsueahOW+ruWei+eBr+azoe+8jOS4suS4sua0ge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ePjeePoOS8vOeahOmXquiAgOOAgjwvcD48cD48ZW0+NDUuPC9lbT7ovabliLD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rkuIfmoKrmoYPmoJHnvIDmiJDnsonnuqLkuI7pm6rnmb3nm7jpl7TnmoToirH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nu7/oibLnmoTnlLDph47vvIzlkJHmiJHku6znnLzliY3lpZTmtoz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lcGQwcm5u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ZXBkMHJubmZ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E99FAD740E921FD8B6B130A5D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