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EFBAF7DDED93CA0E80D2B8E21B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EFBAF7DDED93CA0E80D2B8E21B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oqW6Z+z5pyA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QjOeahOS6uu+8jO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S4gOS7tuS6i++8jOS9oOS8muaEn+WIsOWkqeWjpOS5i+WIq+OAguWboOS4u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+8jOW+gOW+gOS4jeaYr+S6uuWBmueahOS6i++8jOiAjOWPquaYr+WBmu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mZpOS6huS4jeWPr+eIseeahOaXtuWAme+8jO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aIkemDveaYr+WPr+eIseeahOOAgjwvcD48cD48ZW0+My48L2VtPu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quadpe+8jOiuqeS9oOS5ieaXoOWPjemhvuemu+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ThOaIkeS4jeS4gOWumuacieeUqO+8jOS9huS9oOS4jeWThOaIkeS4gOWumuS8m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muW4jOacm+S9oOefpemBk+aIkeW5tuS4jemFkuiE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iuivieaIke+8jOS9oOS5n+W+iOaDs+aIkeOAgjwvcD48cD48ZW0+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h+inge+8jOayoeacieaDiuiJs+eahOW8gOWcuu+8jOayoeacieWNjuS4v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ZrumAmueahOmXruWAme+8jOeugOWNleeahOS6pOa1ge+8m+WmguatpO+8jOeU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mCo+S5iOeIseeske+8jOWPr+i/mOaYr+aKteS4jeS9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bm+WkhOiNkuiKnOOAgjwvcD48cD48ZW0+OC48L2VtPuS6uueUn+acieS4i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XoOazleaMveeVmeeahO+8mueUn+WRveOAgeaXtumXtOWSjOeIs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eahOWwseaYr+WOu+ePjeaDnOOAgjwvcD48cD48ZW0+OS48L2VtPuaDs+WS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Yr+WBh+eahO+8jOS9meeUn+mDveaDs+mGieWcqOS9oOW/g+WktOWNtO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np43niLHvvIzmmK/kvaDlj6rnnIvmiJHku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LrmraTlv4Pot7PkuIDkuKrml6nkuIrjgII8L3A+PHA+PGVtPjEx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a5bCP55qE5qaC546H5oiR5rKh5YW06Laj55+l6YGT77yM5oiR5Y+q5oOz5o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qaC546H5Y+Y5Li66Zu244CCPC9wPjxwPjxlbT4xMi48L2VtPuaIkeaHgu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+8jOWwseWDj+S9oOivtOWIhuaJi+S4gOagt+ayoeacieaMveWbnueahOS9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7fkuIDlrpropoHmnInoh6rkv6HvvIzkvaD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IzmsqHlv4XopoHlnKjliKvkurrnmoTpo47mma/ph4zpnaLku7Dop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6K665a+56ZSZ77yM6LSj5Lu75Zyo5oiR44CC5Lyk5q6L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275Y2z5Y+v44CCPC9wPjxwPjxlbT4xNS48L2VtPuaIkeS7rOeXm+iLpu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OAguS9huaIkeS7rOeahOW5uOemj+S5n+adpea6kOS6jueI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iqrlipvlj5jmiJDkvaDllpzmrKLnmoTpgqPnp43lpbPlranlrZ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bvkuZ/kuI3lkozkvaDlnKjkuIDotbfjgII8L3A+PHA+PGVtPjE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oOz5rOV55qE5Lq65oiQ5Y2D5LiK5LiH77yM55yf5q2j5bCd6K+V55qE5a+l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g77yM6ICM5pyA57uI57uP5Y6G5rWp54Ca5Lq655Sf6ICF77yM5LiH5Lit5peg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imgeWvueixoeaNoueahOW/q++8jOayoeacieaCs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OAgjwvcD48cD48ZW0+MTkuPC9lbT7mnInml7blgJnmmI7nn6XmmK/moq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onmtbjlhbbkuK3jgII8L3A+PHA+PGVtPjIwLjwvZW0+6LaK5Zac5qyi5bCx6LaK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6LaK5oOz5L2g5bCx6LaK5LiN5pWi5omT5om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4nOilv+WPquimgei2s+Wkn+i/t+aDkeS9oO+8jOWwsei2s+S7peavgeS6huS9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aYr+eXhe+8jOaDhea3seiHtOWRveOAgjwvcD48cD48ZW0+Mj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4Llvpfnj43mg5zkvaDvvIzpgqPkuYjkvaDopoHorqnku5bop4nlvpfvvIzmmK/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kvaDjgII8L3A+PHA+PGVtPjIzLjwvZW0+5a+C5a+e55qE5aSc6YeM5oOz6LW3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2g77yM5a+C5a+e55qE6Zuo6YeM5ryC5rWu552A5a+C5a+e55qE5L2g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oi/5a6I5YCZ552A5a+C5a+e55qE5L2g77yM5a+C5a+e55qE5oiR5oOz552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NC48L2VtPuabvue7j+W9vOatpOWWnOaso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abvue7j+ivtOimgeS4gOebtOWcqOS4gOi1t+eahOS6uu+8jO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RveS4reazqOWumueahOS6uu+8jOayoeacieaIkeeahOe6oOe8o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/h+eahOaYr+WQpuWuieWlveOAgjwvcD48cD48ZW0+MjUuPC9lbT7mr4/lpKnmiZP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pm4Xku47lrrnlh7rpl6jvvIznu5noh6rlt7HluKbkuIrkuI3lkIz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L+Y5Zyo5Y6f5Zyw562J5b6F552A5L2g77yM5LiA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5oWi5oWi5q275Y6744CCPC9wPjxwPjxlbT4yNy48L2VtPuWBmuaIke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4jeeUqOaHguaIke+8jOWkuOaIkeWwseihjO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nnYDnlLXohJHvvIzmi7/nnYDmiYvmnLrvvIzlj5HnjrDog73ogZTns7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vvIznlJroh7PmsqHmnInkuobvvIE8L3A+PHA+PGVtPjI5LjwvZW0+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qE77yM5b+D5piv55eb55qE77yM5L2g5piv5aW5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Ds+aDs++8jOi/mOaYr+W5vOWEv+WbreWlvea3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mgJXnnIvliLDkvaDnmoTmlLnlj5jvvIzlj4jmnJ/lvoXnnYDkvaDnmoTmlLnlj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n5vnm77mjKPmiY7vvIzmg7nlv4Pnl5vnu7Xnu7XjgILpmr7oqID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ho3kuZ/or7TkuI3lh7rjgILml6DnnKDvvIzouqvnmoTnlrLmg6vmipfkuI3ov4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m4rjgILlj6rog73vvIzku7vnlrznl5volJPlu7boh6rooYzmtoj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Wn5p6B5b+F5Lyk77yM5oOF5rex5LiN5a+/77yM5by65p6B5YiZ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LCm5ZCb5a2Q77yM5rip5ram5aaC546J44CCPC9wPjxwPjxlbT4zMy48L2VtPuW+gOS6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S4i+mFku+8jOWbnuW/huS+v+aYr+S4gOWcuuWuv+mG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lrZDniaLorrDnnYDpm6jmu7TnjK7ouqvnmoTlj67lmLHvvIzlop7lvLrkuoblhpL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M1LjwvZW0+5pyJ5pe25YCZ55aP6L+c5LiN5pi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Sq5Zac5qyi5Y+I5b6I5peg5aWI77yM5oiR5LiN5oOz5oqx552A5pyf5p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JC956m677yM5Y+q5aW95YGH6KOF5aSn5pa56Ieq5bex5YWI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eIseOAgeaJgOS7peetieW+heOAguWboOS4uui/qeOAgea2k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cuPC9lbT7llK/ni6zkvaDlj4zmiYvmj6Hlvpfnoo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qvlj5fov5nmipjno6jjgII8L3A+PHA+PGVtPjM4LjwvZW0+6Z2Z5rC05rWB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6yZ6LiP5q2M77yb5LiJ55Sf6Zi05pm05ZyG57y677yM5LiA5pyd5oKy5qyi56a7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S6m+iusOW/hu+8jOWDj+S4ouWkseeahOeDn+mbv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teazoeedgO+8jOWPkeeZveiFkOeDgu+8jOacgOWQjuWug+S7rOS8pOeXlee0r+e0r+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fkOS4quinkuiQvea2iOmAne+8jOacpuiDp+S4gOeJ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u5noh6rlt7HnmoTlpLHotKXmib7lgJ/lj6P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e26Ze05Y676K6o5Y6M6YKj5Lqb6K6o5Y6M5oiR55qE5Lq65oiR5Zyo5b+Z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ix5oiR55qE5Lq644CCPC9wPjxwPjxlbT40Mi48L2VtPuaVmeW4iO+8jOaYr+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eivhueahOenjeWtkO+8jOS8oOmAkuaWh+aYjueBq+eCrOeahOS9v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aHop4nkuZ/mmK/kuIDnp43op6PohLHvvIznnaHnnYDkuoblsLH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I3nlJ/msJTvvIzkuI3ng6bmgbzvvIzkuI3lraTljZXvvIzmmK/kuIrlpK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n63mmoLlpLHlv4bnmoTml7bpl7TjgII8L3A+PHA+PGVtPjQ0LjwvZW0+5oiR5Lm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q+6L+H6IiN5LiN5b6X77yM5Y+v5oiR5LuA5LmI5Lmf5rKh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utuaLjeeFp+iDveWBmuWktOWDj++8jOS9oOaLjeeFp+iDveWBmuihq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kuI3opoHovbvmmJPku5jlh7rnnJ/lv4P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nprvkvKTlv4PmnIDov5HjgII8L3A+PHA+PGVtPjQ3LjwvZW0+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YO96KaB57uP5Y6G55eb6Ium55qE6JyV5Y+Y44CC5Lmf6K645oiR55yL5Ly8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5LiN6L+H5piv5oOz6K6p6Ieq5bex5pyJ6Lev5Y+v6Y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i/meS4quS4lueVjOS4iueahOS4gOWIh++8jOivtOS4jeS4iumrmOWF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oeacieaCsueXm+OAgjwvcD48cD48ZW0+NDkuPC9lbT7kuI3opoHnrYnmiJH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mI7nmb3miJHnmoTmgrLkvKTjgILkuI3opoHnrYnmiJHmtojlpLHvvIz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lrZjlnKjjgII8L3A+PHA+PGVtPjUwLjwvZW0+5L2g5LiN55So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77yM5oiR5rKh5pyJ5b6I5aW977yM5L2g5LiN5auM5by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aYr+WPr+S7peW/q+S5kOWcsOeUn+a0u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mAieaLqeS6huWkjeadgu+8jOmAieaLqeS6huWPu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rosKLkvaDvvIzotaDmiJHnqbrmrKLllpzjgILljp/mnaX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b/lpKfvvIzljp/mnaXmiJHku6zpg73ov5jmmK/lsI/lranlrZDjgIL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ljYjnnaHml7blgZrkuobkuIDlnLrmoqbvvIznu4/ljobkuobmiJDplb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rrjlpJrkuI3lj6/lvKXooaXnmoTplJnor6/kuI7lv6fkvK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Cq77yM5LiN54af55qE5Lq677yM6K+06K+d5LiN5bim5rip5bqm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m5Yi677yM5oCn5oOF5bCx5piv5aaC5q2k77yM5LiN5oOz5pS55Lmf5LiN5oOz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muS4gOS4qumrmOWCsueahO+8jOS4jeaEv+aEj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9qumtgeeluOmmluOAgjwvcD48cD48ZW0+NTUuPC9lbT7lgYflpoLkvaDkuI3lp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kuI3opoHmiornnInlpLTmt7HplIHvvIzkurrnlJ/mnKzmnaXnn63mmo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opoHmoL3ln7noi6bmtqnjgII8L3A+PHA+PGVtPjU2LjwvZW0+5oiR55qE5b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okKXkuJrnmoTppJDljoXvvIzmsqHmnInpmo/ml7bnmoTmrKLov47lhYn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W95aW954Wn6aG+6Ieq5bex77yM5Yir55Sf55eF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Ieq5bex5Lmw6I2v77yM6I2v5b6I6LS155qE44CCPC9wPjxwPjxlbT41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n+W/g+S7mOWHuuWvueS9oO+8jOS9oOWNtOinieW+l+WUvuaJi+WPr+W+l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7ieS7t+eahO+8jOaIluiuuOeQhuaAp+WvueW+heaEn+aDheaJjeaYr+Wll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rbXluK3lt7LmlaPvvIzkvJfkurrlt7LotbDov5z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fkurrkuYvkuK3jgILmmq7oibLmt7HmtZPvvIzml6Dms5Xlho3ovqjorqT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KLjgII8L3A+PHA+PGVtPjYwLjwvZW0+5rKh5pyJ6L275piT55qE6I635b6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5qE5LuY5Ye644CCPC9wPjxwPjxlbT42MS48L2VtPuaIkeS7gOS5iOmD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+8jOeci+S4jei1t+S9oOS5n+ato+W4uOOAgjwvcD48cD48ZW0+NjI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Xmipflv6fmhIHkuI3mhInlv6vlkozmgZDmg6fnmoTkv53ljavogIXvvIzmmK/lj4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otZbnmoTnvZDlrZDjgII8L3A+PHA+PGVtPjYzLjwvZW0+5L2g55+l6YGT5pGp5aS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CX77yf5Z2Q5Zyo5pyA6aG256uv77yM5oqs5aS05Luw5pyb77yM5oiR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77yM5Lul5Li66Kem5pG45Yiw5LqG5bm456aP77yM5Y+v5piv5pGp5aSp6L2u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rKh5pyJ5L2g44CC5b2T5pGp5aSp6L2u6Zm35aGM77yM5bm456aP5Lmf6ZqP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2NC48L2VtPuaIkeeDreaDheaciemZkO+8jOS9oOaKiuaPo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jUuPC9lbT7ov5nkuJbkuIrvvIzmsqHmnInog73lm57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lsLHnrpfnnJ/nmoTlm57ljrvkuobvvIzkvaDkuZ/kvJrlj5Hnjr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naLnm67lhajpnZ7jgII8L3A+PHA+PGVtPjY2LjwvZW0+5rKJ5LiN5LiL5b+D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6LqB5ZKM54Sm6JmR77yM6YO95piv5Zug5Li65bm057qq5riQ6ZW/77yM5LiN5L+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M5aSq6YeN5Yqf5Yip5a+86Ie055qE44CCPC9wPjxwPjxlbT42Ny48L2VtPu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qeS4iu+8jOWlveWDj+S7gOS5iOmDveWPr+S7pemHjeaWsOW8gOWni++8jOS4reWN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8gOWni+inieW+l+W/p+S8pO+8jOaZmuS4iuacgOmavu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m6DkuLrkvaDkuI3llpzmrKLmiJHvvIzmiYDku6XkvaDkuI3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nInkvaDlnKjnmoTlnLDmlrnvvIzmiJHkuI3mhL/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us5LiN5piv6ZmM55Sf5Lq677yM5L2G6KOF55qE5q+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mM55Sf44CCPC9wPjxwPjxlbT43MC48L2VtPuacieS4gOS4quS6uu+8jOaVmeS8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eIseS6hu+8jOS9huaYr++8jOS7luWNtOS4jeeIseS9oOS6huOAgu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S8muWli+S4jemhvui6q+eahOWOu+eIseS4gOS4quS6uuS6hu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EuPC9lbT7ov5nkuJbpl7TvvIznnJ/lv4PmnKzlsLHnqID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r6Xkv63nnIHjgII8L3A+PHA+PGVtPjcyLjwvZW0+5Lq655Sf5oSf6KeJ5YOP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A5qC377yM6L+b5Y675LqG5bCx5YaN5Lmf5Ye65LiN5p2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6uui/veS9oO+8jOaIkeWwsee7iuWAk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pvpl67popjmsqHmnInnrZTmoYjlsLHmmK/mnIDlkI7nmoTnrZT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ovmg4XmsqHmnInnu5PmnpzlsLHmmK/mnIDlpb3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aC5p6c5Y+v5Lul6K+35LiN6KaB5b+15b+15LiN5b+Y77yM5Lyk5Y+j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IiN5b6X56a75byA44CCPC9wPjxwPjxlbT43Ni48L2VtPu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DveaAquWIq+S6uueahOaXtuWAmeWwseS4jeimgeaAq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vvIzkuI3og73otaToo7joo7jnmoTmtLvnnYDvvIzmgLvopoHmib7ku7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jqnppbDoh6rlt7HvvIzkuI3mmK/kuYjvvJ88L3A+PHA+PGVtPjc4LjwvZW0+5L2g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77yM5LiA6Zi16aOO77yM5oiR5oum5LiN5L2P6aOO77yM5Lmf5oqx5LiN5L2P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3OS48L2VtPuWdmuWFtuW/l++8jOiLpuWFtuW/g++8jOW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+8jOS6i+aXoOWkp+Wwj++8jOW/heacieaJgOaIk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nlJ/mtLvlt7LlpITkuo7kvY7osLfvvIzpgqPlsLHvvIzlpKfog4b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gI7moLfotbDpg73mmK/lnKjlkJHkuIrjgII8L3A+PHA+PGVtPjg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oC75pyJ6YKj5LmI5LiA5q615pe26Ze077yM6ZyA6KaB5L2g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44CC5LiN6KaB5oSf6KeJ5a6z5oCV77yM5LiN6KaB5oSf6KeJ5a2k5Y2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iQ6ZW/55qE5Luj5Lu344CCPC9wPjxwPjxlbT44Mi48L2VtP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Jp+edgO+8jOi/mOaYr+aIkee7meS9oOeahOS4jeWkn+a3se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jqXlj5fnqoHlpoLlhbbmnaXnmoTlpLHljrvvvIznj43mg5z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jgILlvZPmg4Xnu6rkvY7okL3mhbXmh5Lml6Dlipvml7bvvIzmiormg4Xnu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nIvkuI3liLDnmoTlnLDmlrnvvIzkuIDkuKrkurrlrabkvJr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1ZWhlaHltM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dWVoZWh5bTN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EFBAF7DDED93CA0E80D2B8E21B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