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4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F03B61EFFFA779135FBCCE5777C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03B61EFFFA779135FBCCE5777C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piO5Lyk5b+D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S6uuWcqOiIn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q+S5kOatjOWUse+8jOaCsuS8pOiInui5iO+8jOiZveeEtuWGt+a4he+8jOWNt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luWohuOAgjwvcD48cD48ZW0+Mi48L2VtPuS6uueUn+acrOWwseaYr+i/meiIrOeahOa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+8jOW5tOWNjuS8vOawtO+8jOWygeaciOi5iei3ju+8jOaVo+iQveS4gOWcs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mps++8jOWFnOWFnOi9rOi9rOmXtO+8jOiLjeiAgeS6huaXtuWFie+8jOS5n+a2iOeY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ueminOOAgjwvcD48cD48ZW0+My48L2VtPuacgOWlveeahOeUn+a0u++8muaXoOmd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kqeWPr+S7peacieivtOacieeske+8jOaZmuS4iui/mOiDveedoeS4quWlv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nOasouS4gOS4quS6uuayoeaciemUme+8jOmUmeWwsemUm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4jeWWnOasouiHquW3seeahOS6uuOAgjwvcD48cD48ZW0+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Un+awlOOAgeaEpOaAkuOAgeS8pOW/g++8jOWFtuWunuWPquaYr+WboOS4uuaJg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k+aenOWSjOS9oOS7peS4uueahOW3ruW+l+Wkqui/nO+8jOS9oOaAu+aYr+WS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+g+WKsuOAgjwvcD48cD48ZW0+Ni48L2VtPuavj+S4quS6uumDveacieS4gOS4qu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1sOS4jeWHuuadpe+8jOWIq+S6uuS5n+mXr+S4jei/m+WOu++8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enmOWvhuaUvuWcqOmCo+mHjO+8jOS9oOS4jeaHguaIke+8jOaIkeS4jeaA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8pOW/g+eahOaXtuWAmeaJvuS4quS/oeS7u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ieivtOS4gOS4i++8jOS4jeimgeS4gOS4quS6uum7mOm7mOaJv+WPl++8jOi/meWP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3u+WvguWvnuaEn+S4juW/p+S8pOOAgjwvcD48cD48ZW0+OC48L2VtPuS9oOayo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WbnuWktO+8jOWmguatpOS9meeUn+WQhOiHquWuieWlve+8jOS5n+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lve+8jOecn+eahOWPquaYr+aXtumXtOS4jeWHkeW3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aXqei1t+mDveaYr+W/g+mHjOacgOmavuWPl+eahOS4gOWIu++8jOWPr+S7peeU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adpeW9ouWuueOAgjwvcD48cD48ZW0+MTAuPC9lbT7lvZPnnLzms6rmtYHkuI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iIblvIDkuZ/mmK/lj6bkuIDnp43mmI7nm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35Yid77yM5oiR5Lus5o+j552A57OK5raC6KOF5piO55m944CC5ZCO5p2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piO55m96KOF57OK5raC44CC5bm25LiN5piv5oiR5Lus5oS/5oSP5rS75b6X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944CC5Y+q5piv77yM5aW95aSa5LqL5oOF77yM5LiA55So5Yqb77yM5bCx5Lya5ou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uG56m/77yM5bCx5Lya5aSx5Y6744CC5oiQ5Lq655qE5LiW55WM77yM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G5byx44CCPC9wPjxwPjxlbT4xMi48L2VtPumCo+S4gOasoeWIu+mqqOmTre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uO+8jOmCo+S4gOWIu+S4uuiwgeWjsOWjsOWCrOWkqembq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Kblubjnpo/ovbvlvpflpKrmsonph43vvIzov4fluqbkvb/nlKjkuI3nl5LkuI3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Y+q5piv5L2g55qE6L+H5a6i77yM5Y20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WB6L+e5b+Y6L+U44CCPC9wPjxwPjxlbT4xNS48L2VtPuaXqeefpeWmguatpOe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jeWmguW9k+WIneS4jeebuOmAouOAgjwvcD48cD48ZW0+MTY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luqfln47vvIzkvY/nnYDkuIDkuKrkuI3lj6/og73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ot6/ov4fkuobpnZLmmKXkuIDpmLXlrZDvvIzljbTkvJrlnKjorrDlv4bph4z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uIDovojlrZDjgII8L3A+PHA+PGVtPjE3LjwvZW0+5piO5piO5piv5Lik5Liq5Lq6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Y+q5pyJ5oiR5LiA5Liq5Lq654+N6JeP44CCPC9wPjxwPjxlbT4x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Gt+eahOWkqeawlO+8jOi1t+W6iumcgOimgeW+iOWkp+eahOWLh+awlO+8jOa0l+aJ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KiuWRveixgeWHuuWOu+OAgjwvcD48cD48ZW0+MTkuPC9lbT7lv4Pmrbvkuob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nnYDvvIzkvYbliJrliJrlibLov4fnmoTph47ojYnnsr7pppnlsIbmnIDlkI7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uJfov5vlprPnmoTouqvph4zjgII8L3A+PHA+PGVtPjIwLjwvZW0+5L2g6YKj5LiA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n56Gs55Sf55Sf55qE5pKV5byA5LqG5LiJ5qC35Lic6KW/77yM5oiR5L2g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5qE5LiW55WM44CCPC9wPjxwPjxlbT4yMS48L2VtPuavj+S4gOaso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+l+aPkOmGkuaIkeiHquW3se+8jOWmguaenOS9oOS5n+aDs+aIke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wseW8gOWPo+S6huOAgjwvcD48cD48ZW0+MjIuPC9lbT7lpLHljrvkvaDvvIzmiZ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J7vvIzlv4Ppg73mmK/mub/nmoTjgII8L3A+PHA+PGVtPjIzLjwvZW0+5ryr6ZW/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aN5aSN54eD77yM5Y+q5pyJ55S16KeG5Ymn55qE5oOF6IqC77yM5oiR55qE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yJ5LqG5paw55qE5Ly05L6j77yM6ICM5oiR5Y+q6IO95Zyo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WB5LiL6YKj5ru05a2k54us55qE55y85rOq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WcsOaWue+8jOiuqeaIkeWPr+S7peS4jeaDp+aCsuS8pOeahOi6su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miJHkuI3mu6HmhI/vvIzor7fnm7TmjqXmnaX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KvliLDliKvkurrpgqPph4zljrvlrqPms4TkvaDml6DlpITlronmlL7nmoTmg4Xn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A6IO96K6p5Lq65oSf5Yiw5b+r5LmQ55qE5LqL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7uP6L+H5LiA55Wq5Yqq5Yqb5ZCO77yM5omA5pyJ5Lic6KW/5q2j5oWi5oWi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5qC35a2Q77yBPC9wPjxwPjxlbT4yNy48L2VtPuWdmuW8uueahO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S4gOWumuS4jeS8mui+k+OAgjwvcD48cD48ZW0+MjguPC9lbT7nurXliY3l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rvlpoLpo47oh7PphpLml7bmlrnop4nmoqbvvIzku43mnInkurrkuI3nlY/ljIbljI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Xph43pgKLjgII8L3A+PHA+PGVtPjI5LjwvZW0+5oiR5LiN55+l6YGT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uA5LmI77yM5bCx5YOP5LiN55+l6YGT5LuA5LmI5Zyo562J5b6F552A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6ouWwmOeci+egtOS6huS4jei/h+aYr+ayiea1ru+8m+eUn+WR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S6huS4jei/h+aYr+aXoOW4uO+8m+eIseaDheeci+egtOS6huS4jei/h+aYr+iBmuaV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iAjOWcqOiBmuaVo+emu+WQiOS5i+mXtO+8jOWPiOWFheebiOS6huWkmuWwke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mbhueahOe8mOWIhuOAguacrOS7peS4uuiQjeawtOebuOmAou+8jOe8mOi1t+e8mOeB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OAguiAjOi/meeerOmXtOWPiOacieWkmuWwkeiDveS/ruWIs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8mOWIhuOAgjwvcD48cD48ZW0+MzEuPC9lbT7mkpXlv4Poo4LogrrnmoTnl5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gZrlpJ/kuobvvIzmiJHlt7LmsqHmnInlipvmsJTvvIzlho3ljrvlj5f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uW54aE54Gt5LqG54Of77yM6K+06LW35LqG5Lul5YmN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5y26YeM5omT6L2s56Gs5piv5LiN6K6p5a6D5o6J5LiL5p2l77yM5LuW6K+0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bCx6L+Z5qC35ZCn77yM5L2Z55Sf5Lmf5Yir5bCG5bCx77yM5aSn5LiN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My48L2VtPuW9k+WtpOeLrOWvguWvnueahOaEn+iniema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nOWFpeW/g+mHjO+8jOi/meenjeaEn+inieaYr+aAjuagt+eahOWcqOWZrOWSrOOAg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S4gOS4quaXoOWKqeeahOeBtemtguWViu+8gemVv+WknOa8q+a8q++8jOabmeWFie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zQuPC9lbT7lsoHmnIjmiYDkuo/mrKDnmoTvvIzkuIDnm7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rDlv4blipvlpb3lj4jlgY/lgY/lv7Xml6fnmoTkurrllY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oOz56eB5aWU77yM5Y+q5piv5bCR5LqG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cgOWus+aAleeahOS4gOS7tuS6i+aYr+eci+edgOaIkeeIseeah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PpuWkluS4gOS4quS6uuOAgjwvcD48cD48ZW0+MzcuPC9lbT7lpKnlt7Llvq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plb/lpKfvvIzlrabkvJrlvq7nrJHvvIzlrabkvJrlnZrlvLrvvIzlrabkvJr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Lzms6rvvIzljbTkvp3ml6flrabkuI3kvJrlv5jorrDku5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6YKj6aaW5q2M5Y+q5piv5Y2V57qv55qE5aW95ZCs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6YKj6aaW5q2M5b6I5YOP546w5Zyo55qE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nOmjjuWNgemHjO+8jOS9oOeci+S4jeingeaIkeeahOi0q+ept++8jOm7hOaY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S9oOWQrOS4jeWIsOaIkeeahOW/g+mFuO+8jOWboOS4uuaYr+S9oO+8jO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DAuPC9lbT7lj6ropoHkvaDlr7nmiJHnmoTniLH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kuI3kvJroirHlv4PjgII8L3A+PHA+PGVtPjQxLjwvZW0+5L2g5YW25a6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q5piv5L2g5rKh5rOo5oSP5Yiw6ICM5be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NiueUn+mDveaYr+a1gea1qu+8jOW9k+aIkemBh+ingeS9oO+8jOWmgum5v+W9k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In+mdoOWyuOOAgjwvcD48cD48ZW0+NDMuPC9lbT7lpoLku4rmiJHku6zku4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pZHvvIzlsLHmmK/lronpnZnnmoTourrlnKjlr7nmlrnnmoTlpb3lj4vliJfooa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vvIzlkIToh6rnlJ/mtLvjgII8L3A+PHA+PGVtPjQ0LjwvZW0+55ub5L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L2g5qyg5oiR5LiA5q615b285q2k55u45oul55qE57qv5YeA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5oOaDr+mavuWPl++8jOS5oOaDr+aAneW/te+8jOS5oOaDr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NtOS4gOebtOayoeacieS5oOaDr+eci+S4j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ov4fnmoTlpb3miJHlv4Pnlrzoh6rlt7HvvIzkvaDov4fnmoTkuI3lpb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vvIzluIzmnJvkvaDov4fnmoTlpb3vvIzkvYbliKvorqnmiJH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J5pe25YCZ77yM6L+Y55yf5LiN5b6X5LiN55qE5om/6K6k77yM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piv57u057O75oSf5oOF55qE6Imv6I2v44CCPC9wPjxwPjxlbT40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aYr+WboOS4uueIseaDheegtOijgu+8jOacieeahOeIseaDheaYr+WboOS4uuWf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tOijguOAgjwvcD48cD48ZW0+NDkuPC9lbT7ml6DmlbDkuKrnnqzpl7TmiJHpg73lnK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sLHlpb3kuobjgILnu5Pmnpzov5jmmK/miJHkuIDkuKrkurrnhqzov4f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pvml7bliLvvvIzlkI7mnaXvvIzkvaDlnKjkuI3lnKjpg73ml6DmiYDosJ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+55LiN6LW377yM5rKh6ZW/5oiQ5L2g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75oiQ5L2g5Zac5qyi55qE5oCn5qC877yM5rKh5pyJ6K6p5L2g5b+D5Yq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S48L2VtPuaIkeWSjOS9oO+8jOWwseaYr+i/meagt+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/nOS4jei/ke+8jOeci+edgOW9vOatpOOAgjwvcD48cD48ZW0+NT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opoHmlL7kuIvkvaDkuobjgILlj6/mmK/vvIzkvaDlpb3ovbvllYrvvIzov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3kuI3kvY/mg7PkuIDnm7Tog4zotJ/nnYDov5nku73miaflv7XvvIzlho3otbD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o3otbDkuIDmrrXot6/jgII8L3A+PHA+PGVtPjUzLjwvZW0+5LiN566h5L2g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oCO5qC355qE5pKV5b+D6KOC6IK677yM5pep5LiK6YaS5p2l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d54S26L2m5rC06ams6b6Z44CCPC9wPjxwPjxlbT41NC48L2VtPuaIkeivt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+8jOaIkemDveWvueiHquW3seeahOS7u+aAp+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mK/miJHnmoTkuJzljZfopb/ljJfvvIzog5zov4f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ms7HmsLTjgII8L3A+PHA+PGVtPjU2LjwvZW0+56m65rSe55qE55y8552b77yM6Jma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6We57uP55qE5aSn6ISR77yM6L+Z5bCx5piv546w5Zyo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ieS6m+Wlveaci+WPi++8jOecn+eahOaYr+S4jeefpeS4je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j+i/nOS6hu+8jOS9oOi/nuWOn+WboOmDveS4jeefpemBk+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npzku5bmgLvkuLrliKvkurrmkpHkvJ7vvIzkvaDkvZXoi6bpnZ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rYnlnKjpm6jkuK3jgII8L3A+PHA+PGVtPjU5LjwvZW0+5bCP5pe25YCZ6KeJ5b6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6LaK6ZW/5aSn6LaK5Y+R546w5YWJ5Zac5qyi5piv5rKh5pyJ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pyJ6Laz5aSf55qE6ICQ5b+D5ZKM5YuH5rCU77yM5Y675o6l5L2P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Sx5pyb77yM54as5Yiw5pyA5ZCO5L2g5Lya5Y+R546w6L+e5Zac5qyi6YO95LiN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S6uueUn+WTquaciemCo+S5iOWkmuW5uO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q+S6uuWcqOWKquWKm++8jOS9oOWBh+ijheayoeeci+inge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mmK/kuIDlj6rmsqHmnInlvZLlrr/nmoTlgJnpuJ/vvIz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ov4HlvpnvvIzlp4vnu4jmib7kuI3liLDlrrb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m5Yqo5L2g77yM5oCV5L2g5oq55LiN5Y6755u46YGH55qE6K6w5b+G77yM5b6I5oO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m5Yqo5L2g77yM5Li655qE5piv6K6p5L2g5YaN5Yqg5rex77yM5Yqg5rex55u4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2My48L2VtPuS7juadpemDveS7heacieWlveiBm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o+OAguacgOe7iO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AneW/teWPmOaIkOS6huW/g+eDpuOAgjwvcD48cD48ZW0+NjQuPC9lbT7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gZDmgJXkuI3mmK/msqHkurrpmarvvIzogIzmmK/msqHkurrmh4LvvJrliK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pvkuI3lsZ7kuo7kvaDnmoTop4LkvJfvvIzljrvmvJTnu47kuI3mk4Xplb/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1LjwvZW0+5rex5aSc77yM5LiA5Liq5Lq6552h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6YWS57K+77yM5LiA5Liq5Lq66YaJ77yM5oeC5b6X5LqG5b+D56KO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Y+Y5b6X5pyJ552A6YKj5LmI5LiA54K56aKT5bq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a3seeIseWNtOimgeW9vOatpOeLoOW/g+WvueW+he+8jOWFtuWun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oOaYr+aDs+iuqeW9vOatpOW9u+W6leatu+W/g+WSjO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abnnYDlgZrkvaDoh6rlt7HvvIzlubbkvJjpm4XlnLDmlL7miYvmiYD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kuJzopb/jgII8L3A+PHA+PGVtPjY4LjwvZW0+5p+Q5Lq6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77yM5oSP5ZGz552A6YKj5Liq5Lq65Zyo5oOz5L2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S8vOW5u+mdnuW5u+eahOaipu+8jOaIkeS4jei/h+aYr+S9oO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eahOS6uuOAgjwvcD48cD48ZW0+NzAuPC9lbT7lj6/kuI3lj6/ku6X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nqb/miJHnmoTpgJ7lvLrvvIzlj6/ku6Xkv53miqTmiJHnmoTohIblv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nKjmiJHnmoTnnLzms6rmjonkuIvku6XliY3vvIzlsLHnlKjlpKflpKfnmoTmiY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vY/miJHnmoTnnLznnZvvvIzovbvlo7Dor7TmiJHnmoTnnLznnZvlj6rmnIn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Y3mmK/mnIDlpb3nnIvjgII8L3A+PHA+PGVtPjcxLjwvZW0+5bCx566X5aSa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6L+H77yM5bCx566X5pyq5p2l5piv6YGl6L+c55qE77yM5Lmf6KaB5LiN5pat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Ieq5bex6L+b5Y+W44CCPC9wPjxwPjxlbT43Mi48L2VtPuayoeacieS6uuWPr+S7p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eUn++8jOWPquaYr+W+iOWkmuaXtuWAmeaIkeS7rOmcgOimgeWkmuS4gO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Ou+WdmuWumuiHquW3seeahOmAieaLqeOAgjwvcD48cD48ZW0+Nz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pKflpJrmlbDkuovmg4Xliqrlipvpg73lj6/ku6XlvpfliLDvvIzkvYb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jgII8L3A+PHA+PGVtPjc0LjwvZW0+5LiN6KaB5YaN57uZ5oiR5LiA5Lqb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z5b+D77yM5aaC5p6c57uT5bGA5LiN5piv5oiR5oOz6KaB55qE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N5Y675Y+C5LiO6L+Z5Liq6L+H56iL44CC5oiR5LiN5oOz5YaN5Y2R5b6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Iul5LiN5oOc77yM5oiR5Lqm5LiN54ix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XoOWjsOWcsOiusOW/huaAu+imgei+k+e7mea1geW5tO+8jOaDs+S4jeWIsOern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i/mOeahOS9meWcsO+8jOWPr+aYr+S4pOebuOmdouWvueaXtuaAjuS5iOmXreWPo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On+adpeeIseaDheS8mui+k+e7meaXtumXtOOAgjwvcD48cD48ZW0+NzY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JHvvIzmtYHlubTmuKHvvIzml6Dnq6/lj4jooqvopb/po47or6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u+57uP5Zyo5p+Q5LiA54K555u454ix6L+H44CC54S25ZCO6Led56a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ouJ6ZW/77yM55u05Yiw5YaN5Lmf55yL5LiN6KeB5b285q2k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u+S9leS6i+aDhe+8jOS7gOS5iOaXtuWAmeW8gOWni+mDve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mueahOaYr+S9oOS7juadpemDveS4jeaVouW8gOWni+OAguWPquimge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eugOWNleS6huOAguS4jeaAleS9oOS4jeS8mu+8jOWwseaAleS9oO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1ouWcqOihjOWKqOOAguaJp+ihjOWKm++8jOWwseaYr+eUn+WRv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pmr7ov4fnmoTvvIzkuI3mmK/kvaDlkozliKvkurrlpb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iLDliKvkurrpgqPkuYjlrrnmmJPlsLHku6Pmm7/kuobmiJHnmoTlrZjlnK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msqHmnInkurrlj6/ku6XmmK/kvaDvvIzlr7nkuo7kvaDmnaXor7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j6/ku6XmmK/miJHjgII8L3A+PHA+PGVtPjgwLjwvZW0+5oiR55So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5piO5oiR5pyJ5aSa54ix5LuW77yM5LuW5Y2055So5ZCM5qC355qE5pe26Ze0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YK744CC5oC75pyJ6YKj5LmI5LiA5Liq5YK755Oc77yM5pu+57uP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uS57ud5LqG5omA5pyJ5Lq677yM5pyA5ZCO5Y206JC95b6X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5uOemj+aAu+aYr+mAg+S4jei/h+aXtumXtOeahOaJvOa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8uOaJi+WOu+aNieS9j+S7gOS5iO+8jOWNtOaYr+acieawlOaXoOWKm+Wcs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OAgeeXm+aBqOedgOOAgeaXoOWliOedgOOAguS4gOasoeasoeWkseacm+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NouadpeeahOaYr+S4gOasoeasoeWKoOa3seWvueiHquW3seeahOaB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77nu4/nmoTmoqbnoo7kuIDlnLDvvIzmjaHotbfvvIzliqrlipv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hLblkI7lj4jnoo7vvIzlho3mjaHotbfmi7zlh5HvvIznm7TliLD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7zlh5HkuI3mnaXjgII8L3A+PHA+PGVtPjgzLjwvZW0+54ix5LiK5LiA5Liq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Oo5a6a54us6Ieq5Y+X5oqY56Oo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OXAwamd1Z2F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lwMGpndWdh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F03B61EFFFA779135FBCCE5777C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