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50F7A3F9678896D061E176AE89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50F7A3F9678896D061E176AE89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Y+R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aIkeeahOeIse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XtuWFiemjnumAne+8jOS9huaIkeWvueS9oOeahOeIseWNtOabtOmGh+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auiueahOaXpeWtkOmHjO+8jOaIkeaDs+WRiuivieS9oO+8jOS9o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WRveWPmOW+l+WujOaVtO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huWMhuWMhu+8jOm4oeW5tOmprOS4iuimgee7k+adn++8m+i9r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4oeW5tOWNs+WwhuimgeeZu+Wcuu+8m+S8oOS8oOS8oO+8jOelneemj+eah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jO+8m+W/teW/teW/te+8jOW/g+S4reeahOaAneW/teWcqOiUk+W7tuOAgumih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WsOW5tOW/q+S5kO+8jOW5uOemj+e7tee7te+8gTwvcD48cD48ZW0+My48L2Vt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GsOWdl+eahOW/g+mHjO+8jOW+rumjjuWcqOeZveS6keeahOW/g+mHjO+8jO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nOeahOW/g+mHjO+8jOS9oOWcqOaIkeeahOW/g+mHjOOAguiZveeEtumalOWxse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aAneayoeaciei3neemu++8jOaEn+inieWIsOS6huWQl++8n+aIkeeahOW/g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9oOWcqOS4gOi1t++8geaDs+S9oO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Sqei1t+eIseaDheeahOi9u+e6se+8jOWwhuecn+ivmueahOWQu+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mineWktO+8jOiuuOS4i+S4gOeUn+S4gOS4lueahOivuuiogO+8jOe7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aDheiKse+8jOaEv+eUqOWIuemCo+iKs+WNju+8jOaNou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Pke+8muWrgee7meaIke+8jOS6sueIseeahO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cn+W/g+eahOWRteaKpOS9nOmZqu+8jOeXtOW/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/vemaj++8jOaWsOeahOS4gOW5tOacieS9oO+8jOWkqeWkqemDveaYr+W/q+S5k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4uuS9oO+8jOaIkeaEv+WPmOaIkOWTsuWtpuWu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OeIseeahOecn+iwm++8m+S4uuS9oO+8jOaIkeS7rOWPmOaIkOaWh+WtpuWutu+8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iogOicnOivre+8m+S4uuS9oO+8jOaIkeaEv+WKquWKm+iQpemAoOS4gOS4q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WIhuemu+OAgumZpOWkleWNs+WIsO+8jOaEv+S9oO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W3suWIsO+8jOiKseaeneS/j++8jOeZvum4n+S6iem4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Pq++8m+Wkqeato+iTne+8jOS6kee/qee/qe+8jOi9u+mjjuaXoOWjsOe7hu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Fiee+ju+8jOidtue/u+mjnu+8jOaAjuavlOelneemj+adpeS9nOmZqu+8m+aEv+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eske+8jOS6i+S4muiFvumjnuatpeatpemr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3pui1sO+8jOWQkeWPs+i1sO+8jOeIseeahOS4lueVjOmHjOacieWkquWkmueahOmY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3ruOAgumBh+ingeS9oOaYr+S7iueUn+acgOWkp+eahOW5uOemj+OAgu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eIseS9oOebtOWIsOawuOi/nOOAgjwvcD48cD48ZW0+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WNgeWIhumSn++8jOaIkeS8muWSjOS9oOS4gOWQjOWbnuW/hui1sO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mguaenOS4lueVjOWPquWJqeS4ieWIhumSn++8jOaIkeS8muWQu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PquWJqeS4gOWIhumSn++8jOaIkeS8muivtOaso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nmoTpl6jnpZ7vvIzmlrDnmoTlr7nogZTvvIzmlrDnmoTnga/n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sJTosaHvvIHlmLvlmLvvvIzmlrDlubTmlrDmmKXvvIzmiJHnmoTpl67lgJn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XmjILkvp3ml6fjgIHnpZ3npo/kvp3ml6fvvJrnpZ3kvaDmlrDlubTlv6vkuZ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ExLjwvZW0+5LiH54mp5pyJ55Sf5oSP77yM5pil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6d44CC5p6d5p6d6YO95piv5aW96L+Q5rCU77yM5p6d5p6d6YO95bim5Y+R6LS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6d6YO956Wd5L2g6aG65Yip44CC55Sf5oSP5Y+R77yM55Sf5py65YuD5YuD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L2g5b+D5oOF5LmQ5ZOI5ZOI44CCPC9wPjxwPjxlbT4x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uuOS4i+aEv+acm++8jOaEv+S9oO+8muWvkuWGt+aXtu+8jOacieS6uumAg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vku+8m+mlpemlv+aXtu+8jOacieS6uumAgemlreS4jeaLheW/p++8m+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8uOaJi+adpeaJtuaMge+8m+WtpOWNleaXtu+8jOacieS6uumZquS8tOWvguWv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Ev+S9oOW8gOW/g+avj+S4gOWkqe+8gTwvcD48cD48ZW0+MTMuPC9lbT7mlrDmmK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lo7DnrJHor63lpITlpITmnInvvIzllpzmsJTmtIvmtIvlv6vkuZDlpJr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DliLDnpZ3npo/liLDvvIzkurrml7rov5Dml7rotKLov5Dml7rvvIzmhL/lkJvlsoH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lkInnpaXlpoLmhI/kuIfkuovpobrvvIzlgaXlurflubPlronnpo/mu6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msJTmm7TpobrvvIE8L3A+PHA+PGVtPjE0LjwvZW0+5rWq5ry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rWq5ryr5piv5LiO5L2g55u45a6I55u45pC677yb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ZK75oiS77yM5bm456aP5piv5LiO5L2g55u46K+655u457qm77yb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77yM5Lq655Sf5piv54ix5L2g5pel5pel5aSc5aSc44CC5pyJ5L2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yf5oSP5YiH77yB6ICB5YWs77yM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YpemjjuWQuei1sOS9oOS4gOW5tOeahOi0n+aLhe+8jOiuqembquWGvOaOi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5s+Wdpu+8jOiuqemYs+WFieW4pue7meS9oOa4qemmqO+8jOiuqe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sOW5tOeahOW/q+S5kO+8jOaEv+S9oOWcqOaWsOeahOS4gOW5tOmHjOWlveai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/kOi/nui/nu+8jOaWsOW5tOW/q+S5kO+8gTwvcD48cD48ZW0+MT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m6DkuLrkvaDog73luKbnu5nmiJHku4DkuYjogIzniLH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ogIzlh4blpIfmjqXlj5fkvaDmiYDluKbmnaXnmoTkuIDliIfjgIL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jIfmnJvkvaDorqnmiJHog73lnKjkurrliY3lpLjogIDvvIzkvYb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mnInov5nmoLfnmoTmiormj6HvvJrljbPkvb/miYDmnInnmoTkurrkuI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I3vvIzkvaDkuZ/kvJrkvp3nhLbnq5nlnKjmiJHouqvovrn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3LjwvZW0+5oOF5Lq655qE5oCd5b+15oC75piv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pqW77yM5Z2a6Z+n5b6X5Y+v5Lul56m/6LaK5YWJ5bm077yB5ZOq5oCV5L2g5Zy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2856uv77yM5oiR5Lmf5Lya5Y+s6ZuG5omA5pyJ55qE6ZuA6bif77yM5Li654i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m+5L2g55qE6YGT6Lev77yBPC9wPjxwPjxlbT4xOC48L2VtPuaIkeato+Wcq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mprOS4iuWwseimgeS4iuePreS6hu+8jOS9oOWPr+S7peS+neaBi+S4gO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+8jOmCo+WPr+aYr+S9oOWWnOasoueahOS6i+aDhe+8jOS7iuWkqeaIkeWcqOWG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S4jeefpemBk+S4i+WNiOiDveWQpuWGmeWujO+8jOaIkeeIseS9o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kuPC9lbT7msqHmnInms7DlnablsLzlhY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Lvop5LnmoTnvZfmm7zokoLlhYvvvIzmsqHmnInmooHlsbHkvK/kuI7npZ3oi7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rbvnm7jmgYvvvIzmiJHku6zmi6XmnInnmoTmmK/kuJbnlYzkuIrmnID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hL/ov5nku73niLHmgYvmjIHnu63liLDmsLjov5z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S/5bCG5rip5p+U5a+E5a2Y5Zyo5L2g6Lqr6L6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Z5L2g54ix5oOF55qE55Sc77yb5oiR5oS/5bCG5L2T6LS05ZGI546w5L2g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7uZ5L2g5a625bqt55qE5pqW77yb5oiR5oS/55So5ou85pCP5LiA55Sf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+d6Zmp572Q77yB5oiR5Lya54ix5L2g5q+P5LiA5aSp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IseS6uu+8jOS9oOWcqOaIkeiusO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S4iuWinua3u+S6huiuuOWkmue+juWlveeahOaAgOW/te+8jOS8vOmUpuWmgue7h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3sea3seeahOelneaEv+WQp++8jOaEv+aJgOacieeahOasou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geaWsOW5tOW/q+S5kO+8gTwvcD48cD48ZW0+MjIuPC9lbT7mmKXpo47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7XvvIzmmKXmhI/nm47nhLbvvJvmmKXoibLnvo7vvIzmmKXoirHoibPvvIzmmK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JvmmKXmsZ/nu7/vvIzmmKXms6LojaHvvIzmmKXlhYnngb/ng4LjgIL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nJ/nvo7vvIzmmKXlpKnnmoTlkbPpgZPnnJ/nlJzjgILnpZ3kvaDmlrDlubT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mmKXpo47mu6HpnaLvvIE8L3A+PHA+PGVtPjIzLjwvZW0+5bCG5oiR55qE6KG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77yM5pS+5Zyo5pi+5b6u6ZWc5LiL77yM5L2g55yL5ZCn77yM5peg6K665piv55m9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L+Y5piv57qi57uG6IOe77yM5q+P5Liq57uG6IOe6YO95piv54ix5L2g55qE57uG6I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eg6K665L2g55So6IKJ55y86L+Y5piv6K6h566X5py677yM6YO95peg5rOV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Zug5Li654ix5L2g5rC45peg6ZmQ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iemYtOeZvempuei/h+mame+8jOS9oOaIke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/heWcqOaEj+WkquWkmu+8jOelneaWsOeahOS4gOW5tOmHjOi9u+adv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S9s+iKgu+8jOaXqeaXqee7meS9oOaLnOW5t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po47vvIzpgqPmiJHlsLHmmK/mspnvvIzlroHmhL/ooqvkvaDlkLn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mspnvvIzpgqPmiJHlsLHmmK/msLTvvIzlho3ntK/kuZ/opoHovb3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JvlpoLmnpzkvaDmmK/po47mspnvvIzpgqPmiJHlroHmhL/ooqvkvaDov7f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lgZrms6XlnJ/lrojmiqTkvaDnm7TliLDmsLjov5z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bCR5bm05pe25YCZ5piv5Liq5Ly077yM6ICB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a5Liq5Ly077yM55yf5oOF55yf5oSP5oC755u45Ly077yM5bm456aP5b+r5LmQ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aw5bm057qm5Lya5bCR5Liq5Ly077yM5L2g5piv5ZCm5oS/5oSP5YGa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077yM5pWs5YCZ5L2z6Z+z44CC6aKE56Wd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WkjeS4gOW5tO+8jOaXpeWkjeS4gOaXpe+8jOW/g+aDheWlveS+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WPiOimgei/h+W5tOS6hu+8jOelneS9o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ZTms6LkuIDlubTlj4jkuIDlubTvvIzpgZPlj6Xovpvoi6bkuobvvJ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lpKnlj4jkuIDlpKnvvIzor7Tlo7DmhJ/osKLkuobvvJvkurrnlJ/kuIDnq5nlj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l6XlrZDoi6bkuZ/nlJzjgILmlrDnmoTkuIDlubTvvIznpZ3miJHku6zmm7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5LjwvZW0+5aaC5p6c5L2g6L+Y5rKh5pyJ5om+5Yiw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2l5oiR55qE5oCA6YeM77yM6K6p5oiR5rip5pqW5L2g77yM57uZ5L2g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G15oqk77yM57uZ5L2g5peg5b6u5LiN6Iez55qE54Wn6aG+77yM6K+3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6K6p5oiR5a6I5oqk5L2g77yM5LiA6L6I5a2Q5a6I5oqk5L2g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aw5bm05b+r5LmQ77yBPC9wPjxwPjxlbT4zMC48L2VtPueJh+eJh+e7v+WPtu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gueeahOaDheaEj++8jOS7luS5oeeahOaIkei9vea7oeWvueWutuS5o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9s+iKguWAjeaAneS6su+8jOaDs+S9oOaDs+WutuaDs+S6suS6uuOAgumAg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aEv+WFqOWutuW5uOemj+eUn+a0u+abtO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IDliLvvvIzmnInmiJH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lubTjgII8L3A+PHA+PGVtPjMyLjwvZW0+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GM5Yqo77ya5byA5b+D5Zyw56yR77yM6KaB5oOK5aSp5Yqo5Zyw77yb55av54u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6KaB6LCI5aSp6K+05Zyw77yb5pS+5oOF5Zyw5ZSx77yM6KaB5ZG85aSp5ZSk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Zyw5ZCD77yM6KaB5qyi5aSp5Zac5Zyw77yb6LiP5b+D5Zyw552h77yM6KaB5p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Zyw77yb5L+h5oGv5Lyg5oOF6LCK77yM6KaB6LCi5aSp6LCi5Zyw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iKseW8gOaXtuiKgu+8jOmAgeS9oOS4h+e8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YpeaaluaXtuWAme+8jOmAgeS9oOeBv+eDgumYs+WFie+8m+aYjuWqm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Yn+epuui+ieeFjOOAgueJueWIq+eahOaXpeWtkOeJueWIq+eahOaAneW/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mAgee7meeJueWIq+eahOS9oO+8jOaWsOaYpeW/q+S5k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rlsJHml6Xml6XlpJzlpJzmgJ3lv7XnmoTloIbnp6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bnu4blr4blr4bniLHmgYvnmoTnvJbnu4fvvIzkvaDmmK/miJHkuIDnlJ/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obvvIzlr7nkvaDnmoTniLHmhIjliqDmt7HliLvvvIznpZ3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v4PvvIE8L3A+PHA+PGVtPjM1LjwvZW0+56Wd5L2g5paw5bm06YeM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m05pyX77yM5b+r5LmQ5b+D5Lit5b6c5b6J77yM6Ieq55Sx6ZqP6aOO6aOY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qb6KGM5YGl5bq377yM5aWL5Yqy5YS/54Ot5oOF6auY5rao77yM6aG65Yip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PC9wPjxwPjxlbT4zNi48L2VtPuaIkeWvueS9oOeahOaAneW/teWDj+a3s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eWFsO+8jOa3oea3oeeahOmmmeawlOesvOe9qeedgOS9oO+8jOiAj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Fs+azqOS4gOebtOmjmOWIsOS9oOW/g+W6leOAguaEv+aIkeeahOeIs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WsOeahOS4gOW5tO+8gTwvcD48cD48ZW0+MzcuPC9lbT7kurLniLHnmoT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o3nvo7mr5TkuI3ov4fkvaDnmoTnrJHlrrnvvIzpkp/lo7Dlho3lk43mr5T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lrDlubTmiJHkuI3lnKjkvaDnmoTouqvovrnpmarkvLTvvIzkvY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lr7nnmoTlv6Dor5rvvIzml7bliLvlk43lupTkvaDnmoTlj7flj6z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M4LjwvZW0+5LiA5pil5bi45piv6Zuo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6I+c5Zut6Z+t6I+c6JGx44CC5YKs5oiQ5riF5rOq77yM5oOK5q6L5a2k5qKm44CC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aS06YaJ5LqM55O277yM5bCx552A5bCP6JGx6LWP5pil5pmv44CC5oGo5oiR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YCa6LSn6Iao6IOA5Lit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Au+WcqOaaluaalueahOWNiOWQjueVheaDs++8jOS4jeefpe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Xtuepuu+8jOaYr+WQpuS8mumBh+ingeacquadpeeahOS9oO+8jOmjmOmAu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ahOmVv+WPke+8jOi9u+eCueedgOi/t+S6uueahOeskeaEj++8jOWwsei/meagt+S/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tieeIseeahOW/g+eBte+8jOWFseaLpeeUnOicnOeahOWbnuW/hu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AuPC9lbT7lnKjmlrDlubTnmoT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lg4/pm6roirHpo5jpgIHvvIzorqnmiJHnmoTpl67lgJnlg4/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niYfniYfoirHpppnvvIzpu5jpu5jnpZ3npo/vvIzlj6Xlj6Xlv4Por63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bPmgIDvvIzov57nvIDnnYDmu6Hlv4PmhInlv6vvvIzlsIblv6vkuZDnmoTpn7PnrK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QxLjwvZW0+5Lyg5LiA5p2h5L+h5oGv77yM6K6p5Lq6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b5o6l5LiA5Liq55S16K+d77yM6K6p5Lq65rip5pqW5aW95LmF77yb5ZOB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77yM6K6p5Lq65Zue5ZGz5aW95LmF77yb5b+G5LiA5q615b6A5LqL77yM6K6p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W95LmF44CC6ICM5oiR77yM5Y+q5oOz6K6p5L2g5bm456aP5aW95LmF44CB5aW9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aw5bm05b+r5LmQ77yBPC9wPjxwPjxlbT40Mi48L2VtPuW9k+eIseWcqOecv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S4reiQjOWKqO+8jOaIkeaEn+WPl+WIsOW/g+eBteeahOS6pOieje+8jOiv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XqOS4juaIkeayn+mAmu+8jOaIkeS8muePjeaDnOebuOmBh+eahOavj+S4gOS7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S/oeacieS4gOWkqeaIkeS7rOS8muW/teW/teaDs+mAmu+8jOacqu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e0p+aPoeaJi+S4re+8geiAgeWFrO+8jO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vnmoTmmK/mloflrZfvvIzpgIHlh7rnmoTmmK/npZ3npo/vvIzmjY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vvIzmlLbliLDnmoTmmK/mrKPllpzvvIzkuqvlj5fnmoTmmK/nnJ/mg4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vvIzouqvkvZPlgaXlurfvvIzkuovkuJrmnInmiJD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2g5ZOt77yM5oiR5b+D5bCx55eb5LqG77yb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Cx5LmQ5LqG77yb5L2g6LWw77yM5oiR5b+D5bCx5oWM5LqG77yb5L2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aOe5LqG44CC5L2g5byA5b+D5LqG77yM5oiR5bCx5byA5b+D5LqG77y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bm456aP5LqG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4puS4iuivmuaMmueahOelneemj++8jOi1sOS4iumYs+WFieeahOWdp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KseW4uOW8gO+8jOWlveaZr+W4uOWcqO+8jOaEv+S9oOeUn+a0u+abtOeyvuW9q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4uOWchu+8jOe+juWlveW4uOS8tO+8jOaEv+S9oOaXpeWtkOWmguicnOeUn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WIsO+8jOelneS9oOaWsOaYpeW/q+S5kO+8gTwvcD48cD48ZW0+NDY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ml6XlrZDvvIznibnliKvnmoTmg7PkvaDjgILorqnmuIXpo47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m7Tnu5XlnKjkvaDouqvovrnvvJvorqnkupHmnLXluKbljrv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arkvLTlnKjkvaDlt6blj7PvvJvorqnpmLPlhYnluKbljrv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i6XmsLjkuYXjgILkurLkuIDkurLlrp3otJ3vvIznibnliK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g7PkvaDjgILogIHlhazvvIz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mH54mH5rSB55m9576O5Li955qE6Zuq6Iqx77yM5bim552A5oiR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aOe5Yiw5L2g55qE6Lqr6L6577yM56Wd5L2g5paw5bm05aaC5oSP77yM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0OC48L2VtPueri+mprOWNg+WxseWklu+8jOaYpeiKgu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xgeOAguWygeaciOWPiOabtOaUue+8jOaAneW/teS+neeEtuWcqOOAgumXruWAm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aWsOW5tOWlvei/kOS4juS9oOWQjOWcqO+8jOaIkOWKn+S4uuS9oOetieW+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ebm+W8gO+8jOW5uOemj+iKseWEv+W8gOS4jei0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soHmnIjvvIzmiJHku6zmkLrmiYvlkIzooYzvvIzmm77nu4/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mnIDlrp3otLXnmoTorrDlv4bvvIznlJ/mtLvmsqHmnInlpLHotKXlj6rmnIn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oibDpmr7ov5jmmK/pobrliKnvvIznkIbmg7PlgLzlvpfliqrlipvov73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jrvlrojlgJnjgILnpZ3njKrlubTmlLbojrfnsr7lva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oSB5Yaw6Zuq5peg57ud5pyf77yM6Iqx6I2J5peg5aWI6ZqP6aOO5Y67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pqX6aaZ5LuK54q55Zyo77yM55u85b6X5pil5p2l6Iqz6I2J57u/77yM5bm956Os546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bi+5Yek77yM6Imv6L6w576O5pmv5re75oOF6Laj44CC54ix5L2g77yM5bCx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5Sc6Jyc77yM5oOK6YaS5Zyo576O5Li955qE6K6w5b+G6YeM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freS/oeS8oOmAkumAgeelneemj++8jOaYpeiKgu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FiOWIsO+8jOmprOW5tOemj+aYn+e0p+WbtOe7leOAguelneS9oOmprOW5t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lvei/kOW3sue7j+iBlOmAmu+8jOecn+aDheawuOS4jeen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nn6XkvZXml6Xlho3nm7jop4HvvIzlj6rnn6X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mu6HmmK/lv6vkuZDnmoTlm57lv4bjgILkvaDmmK/lkKbkuZ/lnKjmior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g7Plv4XnhLbvvIzlm6DkuLrkvaDnnIvvvIzkuIDpopfmtYHmmJ/liJrliJr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roPlnKjmiorkvaDnmoTnpZ3npo/lkJHmiJHkvKDpgJL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CB5YWs77yM546w5Zyo5rS7552A5piv5Li65LqG5L2g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yq5p2l5oiR5Lus55qE5a6d5a6d6ICM5rS744CC5omA5Lul5oiR5Lya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95Yqq5Yqb77yB5paw5bm05b+r5LmQ77yM6ICB5YWs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mZquedgOaIke+8jOWcqOS6uueUn+eahOWkqeepuuiHqueUsee/see/lO+8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edgOaIke+8jOWcqOS6uueUn+eahOa1t+a0i+iHquS/oei/nOiIqu+8m+aYr+S9o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cqOS6uueUn+eahOWygeaciOiHquWcqOWllOW/meOAguelne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BpeW6t+OAgjwvcD48cD48ZW0+NTUuPC9lbT7lsJHlubTlpKvlprvo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ot6/otbDmnaXmiYvnm7jnibXvvIzpo47pnJzpm6rpm6jlpJrogIPpqoz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oLpqoLkuZ/mtarmvKvjgILlubjnpo/otormnaXotornroDljZXvvIzojLbkvZnppa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l5HnjqnvvIzmlrDlubTph4zlvq7kv6Hop4HvvIznpZ3npo/ogIHkvLTlpoLoirHoi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CB5YWs77yM5oiR5Lmf5Lya5Yqg5YCN5Yqq5Yqb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44CC5LiN5piv5Zug5Li65LmJ5Yqh77yM5Lmf5LiN5YWJ5Y+q5piv6LSj5Lu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i65L2g5YGa55qE44CC5oS/6ICB5YWs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Yr+ato+i0n+eUtea6kO+8jOeisOWHuueBq+iKseWbm+a6h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k+iogO+8jOaKiuS4gOeUn+S4gOS4luaItOWcqOaMh+Wwlu+8m+eIseaYr+aYn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uWvnuaXtu+8jOa7oeWkqemDveaYr+azqOinhuS9oOeahOecvOOAgueOq+eRs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ecn+W/g+aNouadpeecn+eIse+8jOeJteaJi+WIsOawuOi/nO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guPC9lbT7niLHmmK/kuIDnp43mhJ/lj5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op4nlvpflubjnpo/vvJvniLHmmK/kuIDnp43kvZPkvJrvvIzlv4Pnoo7kuZ/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niLHmmK/kuIDnp43nu4/ljobvvIznoLTnoo7kuZ/op4nlvpfnvo7kuL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KrorqnmiJHlubjnpo/jgIHnlJzonJzjgIHnvo7kuL3nmoTkurr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5LjwvZW0+6ZqP552A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paw5pil55qE56ys5LiA5oq55pyd6Ziz77yM6K6p56Wd56aP5ZKM5biM5p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7u/6Imy5oiQ6ZW/77yM5bim57uZ5L2g5ruh5bKB55qE5Liw56GV5ZK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+r5LmQ77yM5pS26I635YGl5bq377yM5pS26I635aaC5oSP5ZKM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neW/teaYr+S4gOWto+eahOiKsemmme+8jOa8q+i/h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vOe9qeS9oOaIke+8jOiAjOelneemj+aYr+aXoOi+ueeahOWFs+azqO+8jOa6o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btOWIsOW/g+W6leOAguaEv+iKguaXpeeahOaEieW/q+S8tO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mmKXliLDvvIzpl67lgJnpmo/pm6rpo5jvvIzkuI3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XvvIzmvZzlhaXmiYvmnLrpnZnmgoTmgoTvvJvnpZ3npo/mraPlvZPml7bvvIz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ozml6nvvIzlj6rlsIbllpzmnaXmiqXvvIzmiqXlvpfnpo/kuLTpl6jvvIzmiqXlvp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afvvJvmlrDnmoTkuIDlubTvvIzmhL/kvaDlv6vkuZDlubjnpo/lpJr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GY5LiA5Y2D6aKX5pif5pif54Wn5Lqu5L2g55qE5YmN56iL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y1546r55Gw6Zm26YaJ5L2g55qE5b+D5oOF77yb5oqY5LiA5Y2D5Y+q57q46bm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2g55qE5qyi5LmQ77yb6K+05LiA5Y2D5Liq5Y+l5a2Q56Wd5L2g5pil6IqC5Zu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PC9wPjxwPjxlbT42My48L2VtPuaWsOeahOS4gOW5tOW/q+W8gOWni+S6hu+8j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Au+e7k++8jOWPkeeOsOiHquW3seWPquaUtuiOt+S6huW5tOm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oHmnIjlnKjlj5jov4HvvIzniLHmg4XlnKjmvKvlu7bvvIzmgJ3lv7Xmio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orrDlv4blnKjkvLjlsZXvvIzlm57lv4blvoDml6XmrKLpopzvvIzpmbbphon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nn63kv6Hpl67lgJnpmarouqvovrnvvIzmgoTmgoTor53or63lnKjogLP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lj5jkuIDkuIflubT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I5piv5LiA5bm077yM5pe26Ze05Y+I5LiA5qyh5YGc6Z2g5paw5bm0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L+H5Y6755qE5LiA5bm05ZGK5Yir77yM5ZCR5pyq5p2l55qE5LiA5bm056WI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KB5pyI5peg5oOF5rWB6YCd77yM5b+D5Lit5Y+I5Y2H6IW+6LW3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oul5oqx5paw5bm077yM5YWx6LW05pyq5p2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dGM1Mm05N2t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RjNTJtOTdr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50F7A3F9678896D061E176AE89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