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CBE737B9F8271A20CF933E6CDA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BE737B9F8271A20CF933E6CDA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pqR55qE6LCa6K+t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YkeiPh+WGkuWHuuWktO+8jOWcsO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1geOAgjwvcD48cD48ZW0+Mi48L2VtPuiar+iak+Wghueyqu+8jOmbqOa3i+WcsO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ibmeWTh+WTh+WPq++8jOWkp+mbqOimge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Kseacn+aXseS4gOaute+8jOS6p+mHj+WHj+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kOWHuuawtO+8jOmTgeWHuuaxl++8jOmbqOawtOS4jeWwk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s+mHjOmxvOaJk+iKse+8jOWkqeS4iuaciembq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aakeS4jeingeaXpeWktO+8jOWkp+aakeaZkuW8gOefs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s+iKgueXm++8jOeWrueWpOeXku+8jOS4jeS5hembqOawt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jOOAgjwvcD48cD48ZW0+OS48L2VtPuawtOW6leazm+mdkuiLlO+8jOWkqeacieWkp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rrlnKjlsYvph4zng63lvpfouoHvvIznqLv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4jlk4jnrJHjgII8L3A+PHA+PGVtPjExLjwvZW0+55me6Juk6J+G55m95aSp5Ye6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pyJ5aSn6Zuo5YC+44CCPC9wPjxwPjxlbT4xMi48L2VtPuefs+WktOWHuu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Oi/nue7teOAgjwvcD48cD48ZW0+MTMuPC9lbT7ngorng5/lkJHkuIvln4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Inpm6jmnaXjgII8L3A+PHA+PGVtPjE0LjwvZW0+6KaB5pex6KaB5pex5pyq55yf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S25qOJ77yb6KaB5rad6KaB5rad5pyq55yf5rad77yM57Ku5Liw5L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axl+WGt+awtOa/gO+8jOa1kei6q+eXseWtk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orng5/lm6Llm6LovazvvIzlh7rpl6jluKbpm6jkvJ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6JqK5a2Q54uC77yM5piO5aSp6Zuo5LiA5Z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iaiua7oeihl+i9rO+8jOWkp+mbqOi/nuaIkOS4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HlpKnljqjmiL/okL3ng5/msrnvvIzpm6jlnKjmmI7lpKnmmYzljYj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mb6Jm75Y+u5Lq677yM5aSn6Zuo5YC+55u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m8oOa0u+WKqOaXqe+8jOmYtOmbqOWwhuadpeWI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om6Tlj6vkuI3lgZzvvIzpo47pm6jkuI3lrrn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bGL5YaF6aOe77yM5LiL6Zuo5LiN5Yiw6buR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pv+ajieiihO+8jOaUtuaIkOWlveS4jeS6huOAgjwvcD48cD48ZW0+MjU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nY7lrZDlpJrvvIznmb3lpKnlpKfpm6jokL3jgII8L3A+PHA+PGVtPjI2LjwvZW0+6L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95qC577yM5aSn6Zuo5bCx5p2l5Li044CCPC9wPjxwPjxlbT4yNy48L2VtPuS4reS8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neWNnO+8jOacq+S8j+enjeayueiPnOOAgjwvcD48cD48ZW0+MjguPC9lbT7onYjon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vvIzlv4XlrprmmK/mmbTlpKnjgII8L3A+PHA+PGVtPjI5LjwvZW0+5bCP5pqR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Gz5LiN5oS/5Zue5a6254Wu44CCPC9wPjxwPjxlbT4zMC48L2VtPumBh+WIsOS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tuW/q+a1h+eBjO+8jOWNlemdoOiAgeWkqe+8jOWwseimgeWHj+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I/mmpHmgJXkuJzpo47vvIzlpKfmmpHmgJXnuqLpn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Gh6JCE6aG777yM5ru05rC054K577yM5pyJ6Zuo5LiN5Ly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uiageaQrOWutuibh+i/h+mBk++8jOWutumHjOacieS6uuWcu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ml6nmmZrng5/miZHlnLDvvIzlpKnlhazmnInpm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6J57Gz5Y+X5rad5Y+25Y+Y57qi77yM55Sx57qi5Y+Y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l6YeN77yM57Sr5p2l57Sr5Y675Lin5LqG5ZG944CCPC9wPjxwPjxlbT4z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+i6q+W4puWcn++8jOS4jembqOS5n+mbvumcsuOAgjwvcD48cD48ZW0+Mzc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3lrrbot7PvvIzlpKfpm6jopoHmnaXliLDjgII8L3A+PHA+PGVtPjM4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y677yM5aSc5pma6Zyy5rC054uC77yM5bqE56i85Liw5pS2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djuiZjuWtkOaIkOe+pOWxi+mHjOi3ke+8jOWkp+mbq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OAgjwvcD48cD48ZW0+NDAuPC9lbT7lpKfmmpHlpKfpm6jvvIznmb7ml6Xop4H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yY6Jub5re7572R5Li75aSp5pm077yM6JyY6Jub5oKs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44CCPC9wPjxwPjxlbT40Mi48L2VtPuWxi+mHjOS4jeWHuueDn++8jOW/he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OAgjwvcD48cD48ZW0+NDMuPC9lbT7msaDloZjpsbzlhL/ot7PvvIzlpKfpm6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I8L3A+PHA+PGVtPjQ0LjwvZW0+576K5ZCD6I2J5rKh5Liq6aWx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X5Liq5r6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ZWV3d2lyNTU2Lmh0bWwiPmh0dHBzOi8vZHVhbmp1emlrdS5jb20vZHVhbmp1emkv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cjU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CBE737B9F8271A20CF933E6CDA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