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C54707A0A127DEA5F12F7C8DCA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C54707A0A127DEA5F12F7C8DCA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6JmQ5b+D5Y+l5a2Q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tOWwrOeahOaXtuWAmeOAgeWTreS4j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skeS4jeWDj+eskeOAgjwvcD48cD48ZW0+Mi48L2VtPuaEv+S4juWNv+ebuOiv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jeebuOeWkeOAgjwvcD48cD48ZW0+My48L2VtPuWwseeul+S4lueVjOWGjeWk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IkeWNtOaYr+S4lueVjOS5i+WkluOAgjwvcD48cD48ZW0+NC48L2VtP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fpemBk+WMheaLrOaIkeWWnOasouS9oOOAgjwvcD48cD48ZW0+NS48L2VtP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WwhuWwsei/h++8jOS4i+S4gOenkumSn+iwgeefpemBk+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leS9oOS4jeWWnOasouaIke+8jOWwseaAleS9oOWBh+ijhe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S6uuWtpOWNleWNle+8jOaIkeWlvee+oeaFl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WWnOasouS4gOS4quS6uueUqOaDheS+o+WQje+8jO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LoOW5uOemj+OAgjwvcD48cD48ZW0+OS48L2VtPuacieS6m+S6uu+8jOmBh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mUmei/h++8m+mBh+ingeS6hu+8jOaYr+i/h+mUm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kL3kuYzllbzpnJzmu6HlpKnvvIzmsZ/mnqvmuJTniLblr7nmhI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+35LiN6KaB5YGH6KOF5a+55oiR5aW977yM5oiR5b6I5YK777yM5L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xMi48L2VtPuWHoeS6i+aLv+W+l+i1t++8jOWwseimgeacieaJ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Ou+eahOaAgeW6puOAgjwvcD48cD48ZW0+MTMuPC9lbT7niLHkvaDml7b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gKjkvaDml7bvvIzkurrnlJ/ngbDmmpfjgII8L3A+PHA+PGVtPjE0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Wz5Lq677yM5omN6IO95YWl5L2g55qE55y855y4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IsOS6huWIq+S6uueahOenmOWvhu+8jOS8muWkseWOu+iHquW3se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mK/miJHnqbfmnoHkuIDnlJ/pg73kuI3lj6/og73nmoT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poTmg7PjgII8L3A+PHA+PGVtPjE3LjwvZW0+546w5Zyo5oiR5piO55m9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mf5bCx5Y+Y5oiQ5buJ5Lu355qE5Lic6KW/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dmuW8uu+8jOS9huS4jeW/hemAnuW8uuOAgjwvcD48cD48ZW0+MT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vvIzmiJHov5jnl7Tmg4XkvaDvvIzov5nlsLHmmK/miZPm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bqG5bm45Lq65r2u5rG55raM77yM5Y2z5L6/5oiR5peg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tuW4uOWRiuivieiHquW3se+8jOeskeaYr+S4gOenj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pgYfop4HmmK/kuKTkuKrkurrnmoTkuovvvIz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kuKrkurrnmoTlhrPlrprjgII8L3A+PHA+PGVtPjIzLjwvZW0+5LiA6aKX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YeM77yM6aOY5p2l6aOY5Y6777yM6YO95piv5Li6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Ur+S4gOeahOWFs+ezu++8jOaYr+ayoeaci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nLzms6rmu5HokL3vvIzlubjnpo/otbDkuobvvJvku47mraTku6XlkI7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Knmtq/jgII8L3A+PHA+PGVtPjI2LjwvZW0+54ix5LiA5Liq5LiN54ix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6Zq+77yM5aW957Sv44CCPC9wPjxwPjxlbT4yNy48L2VtPuWlvemprOS4jeW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Nie+8jOmZpOmdnuaYr+ajteeDguS7meiNie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rrDkuI3otbflkI7nmoTmn5DlpKnlho3niq/vvIzpgqPkvJrkvKTnmoTmm7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s5Zyo6L+Z5Y+R6KGo77yM5Yir5Lq65Zyo6YKj5oqE6K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mCo+e5geiKseiQveWwveeahOmjjuS4re+8j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ui+aipuacqumGkuOAgjwvcD48cD48ZW0+MzEuPC9lbT7miJHnu4jkuo7mmI7nm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I3liLDnmoTmib/or7rlsLHmiJDkuobmnrfplIHjgII8L3A+PHA+PGVtPjMy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CO6K+d5o6S6KGM5qac56ys5LiA5Y+l77ya5oiR5LiN5Zyo5LmO5L2g55qE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vtOWlveWBmuS4jeWIhuaJi+eahOaBi+S6u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WQjuWPmOmZjOeUn+OAgjwvcD48cD48ZW0+MzQuPC9lbT7kvaDnnIvlhajkuJbnlY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ml7bvvIzlhbTorrjmmK/kvaDoh6rlt7Hnq5nmrar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Lmf5LiN5pWi5ZKM5L2g6K6y5pen5pe277yM5YaN5Lmf5peg5rOV55u454ix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zNi48L2VtPumdkuaYpe+8jOiuqeaIkeS7rOWtpuS8muS6h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mAnuW8uuOAgeW8uuminOasoueskeOAgjwvcD48cD48ZW0+MzcuPC9lbT7kuI3lr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7Tor53pg73luKbliLrvvIzmgJXkvaDkvJrotbDmgJXmiJHkuI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W25a6e5b6I5aSa5LqL5oOF5piv5LiN6IO95YuJ5by655qE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44CCPC9wPjxwPjxlbT4zOS48L2VtPuaIkeivtOaIkeS8mumBl+W/m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p+S8pOW8pea8q+S6huaVtOS4quW/g+iEj+OAgjwvcD48cD48ZW0+ND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uI3mmK/kuI3mg7PkuobvvIzogIzmmK/lm57kuI3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5Yig5L2g77yM5bCx5piv5oOz55yL55yL5L2g5piv5aaC5L2V5Li65aW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0Mi48L2VtPui/nOaWue+8jOmZpOS6humBpei/n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DMuPC9lbT7miJHmg7PopoHljrvmnInkvaDnmoTmnKr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lnKjmnInkvaDnmoTouqvovrnjgII8L3A+PHA+PGVtPjQ0LjwvZW0+57uP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rSX56S85rOl5be05Lmf5Lya5pyJ5Z2a5by655qE5L2T6a2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WjsOmHjOS9oOivremfs+WTveWSve+8jOaEn+aDhei/meadr+mFku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aIkuOAgjwvcD48cD48ZW0+NDYuPC9lbT7ov5nln47luILmi6XmjKTnmoTlhajmmK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qbrojaHnmoTmsqHmnInkvaDjgII8L3A+PHA+PGVtPjQ3LjwvZW0+5oiR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A5Liq5piv5Zue5b+G77yM5LiA5Liq5piv5aSx5b+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JgOi1kOS6iOaIkeS7rOeahO+8jOi/nOavlOaIkeS7rOi+nOi0n+eah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kuPC9lbT7omb3nhLbliIblvIDnmoTnkIbnlLH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qXlj5fjgII8L3A+PHA+PGVtPjUwLjwvZW0+5L2g5Lus5bC9566h5Lyk77yM5oiR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1MS48L2VtPuWIq+ivtOaIkeW+iOWlve+8jOaIke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4uuS7gOS5iOS4jeimge+8gTwvcD48cD48ZW0+NTIuPC9lbT7miJHngbXpr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mnInnnYDpqqjlrZDph4znmoTlgrLjgII8L3A+PHA+PGVtPjUzLjwvZW0+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Co5peg5oKU77yM5oiR55qE5b+D5pu05Yqg576e5oS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aIkeWSjOS9oOeJteeJteaJi++8jOi/mei+iOWtkOS9oOWPquiDveeI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miJDlip/nmoTlj43kuYnor43kuI3mmK/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4DkuYjpg73kuI3ljrvlgZrjgII8L3A+PHA+PGVtPjU2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aSn5ZOt5LiA5Zy677yM5Zug5Li65b+D6YeM5oaL5bG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aYn+aYn+eahOWknOmHjO+8jOaIkei/nuS4quivtOivneeahOS6uu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OAgjwvcD48cD48ZW0+NTguPC9lbT7ljbPkvb/lho3kvKTlv4PvvIzkuZ/opo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or7TkuIDlj6XvvIzkvaDlpKfniLfnmoTjgII8L3A+PHA+PGVtPjU5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m25LiN5aW977yM5rKh5YWz57O777yM5oiR5Zy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4jeaYr+i6q+WkhOS6uua9ru+8jOS4vuebruaXoOS6s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nq5nlnKjkvaDpnaLliY3vvIzkvaDnnIvmiJHmnInlh6DliIblg4/ku47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s5bCx5LiN5aSN5p2C55qE54ix5oOF77yM5pat5LqG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Sq5oy955WZ44CCPC9wPjxwPjxlbT42My48L2VtPuecn+ato+eahOeI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S4quS6uueahOW5uOemj+S5i+WQjuaJjeiDveS6p+eU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miJHku6zlubzlubTvvIzkvYbnu53lr7nkuI3okpnmm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iN5Lya5Li75Yqo77yM5omA5Lul5L2g5LiN6KaB57q55Lid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imgeWGjeihqOi+vuS6hu+8jOaIkeefpemBk+S9o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iOeIseW+iOeIseOAgjwvcD48cD48ZW0+NjcuPC9lbT7miJHmt6HljbTkuob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IzljbTliqDmt7Hkuobnl5vmpZrnmoTlm57lv4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K6p5b6A5LqL6ZqP6aOO77yM5L2g5Lmf5Yir5Zue5aS077yb5Lul5ZCO5Lmf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2OS48L2VtPuaAleiiq+aLkue7ne+8jOaAleiiq+W/ve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7jueUn+WRveS4reWmpeWNj+OAgjwvcD48cD48ZW0+NzAuPC9lbT7kuI3lk6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r7nmg4Xlr7nniLHlhajpg73kuI3mm77kuo/mrKD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Y+v5Lul5LiN5a6M576O77yM5L2G5LiN5Y+v5Lul6KKr5pu/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S4quabvue7j+a3seeIseaIkeeahOWls+S6uu+8j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mguatpOmZjOeUn+OAgjwvcD48cD48ZW0+NzMuPC9lbT7lpoLmnpzmr4/kuKr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oqbvvIzpgqPkuYjmiJHnpYjnpbfoh6rnlL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x5L2g77yM6ZqU552A5Liq54OC5bGP5bmV77yM5aeU5bGI55qE6KaB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vj+W9k+aIkeaJvuWIsOaIkOWKn+eahOmSpeWMme+8jOWwse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eaNouS6huOAgjwvcD48cD48ZW0+NzYuPC9lbT7miJHmnIDmh4Lnn6XotrP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grnmg7Plk63jgII8L3A+PHA+PGVtPjc3LjwvZW0+5pyJ5Lqb5Lic6KW/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M5Y205LiN5b6X5LiN5a2m5Lmg44CCPC9wPjxwPjxlbT43OC48L2VtPuS9o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huWlue+8jOaIkeWGjeS5n+S4jeaYr+S9oOaNp+WcqOW/g+Wwl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mYznlJ/mmK/kuLrkuobourLpgb/kuIDnp43nhp/mg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iv5oiR54ix5q275LqG5pio5aSp44CB55yL5L2g6Jma5Lyq55q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iuqeaIkeWmgueXtOWmgumGie+8jOiuqeaIke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JieOAgjwvcD48cD48ZW0+ODIuPC9lbT7pmaTkuobliIbmiYvvvIzmiJH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moTjgII8L3A+PHA+PGVtPjgzLjwvZW0+5Zac5qyi55qE5Lic6KW/6KaB5piv6I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iN6KaB5LqG77yM5Lq65Lmf5aaC5q2k44CCPC9wPjxwPjxlbT44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JueWIq+WFs+W/g++8jOaIkeWNtOaYr+S9oOeahOmZjOeU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m57mnJvov4fljrvnmoTni7zni4jvvIzlpJrkuYjlubznqJr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a6J5LqO546w54q277yM5Zug5Li65pyJ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4Ny48L2VtPuWbnuS4jeWIsOabvue7j+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nuS4jeWIsOS7peW+gOeahOeIseaBi+OAgjwvcD48cD48ZW0+ODguPC9lbT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vvIzkuI3norDvvIzkuI3msYLvvIzkuI3opoH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j5Lit55qE5LiA6L6I5a2Q5ZKM5rC46L+c77yM6YO955Sx5L2g6K+05LqG56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mCo+enjeaEn+inieW+iOeWvO+8jOecn+eahOW+i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vojlpJrml7blgJnvvIzkuI7lhbblpJrlv4PvvIzkuI3lpoLlsJH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gII8L3A+PHA+PGVtPjkyLjwvZW0+5bCx566X5rKh5pyJ5aW957uT5p6c77yM6Iez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6iL5Y676K6w5b+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bzdtZmhybnB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83bWZocm5w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C54707A0A127DEA5F12F7C8DCA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