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83A17EDEFD2A109046A2AC09C0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3A17EDEFD2A109046A2AC09C0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L6b6Ium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FrO+8jOacieS4qu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WcqOetieS9oOOAgjwvcD48cD48ZW0+Mi48L2VtPuiAgeWFrOi+m+iLpuS6h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Ou+S5sOm4oeiCieWbnuadpeeClue7meiAgeWFrOWQg++8jOS5iOS5iOWTk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oeS4i+ePreWRouOAgjwvcD48cD48ZW0+My48L2VtPuiwouiwouiAgeWF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QhuWPlumXueibruS4jeiusueQhuaXtu+8jOiHquW3seW/jeedgOS4gOiCmuWtk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cqOS4gOaXgeiAkOW/g+WcsOWThOedgOaIkeOAgjwvcD48cD48ZW0+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WIsOe0r+WCu+eahOiKguWlj++8jOiAgeWFrOi+m+iLp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eOsOWcqOavj+WkqeaUvuS4i+W/g+eIseeahOS4lueVj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ZquaIkeWOu+WFrOWbreaVo+atpeOAgjwvcD48cD48ZW0+Ni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8oOWYtO+8jOiAjOacieS4pOWPquiAs+acte+8jOWOn+WboOaYr+WQr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WkmuS4gOWAjeOAgjwvcD48cD48ZW0+Ny48L2VtPue7iOS6juaQrOWuj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WRgO+8geiAgeWFrOWPiOWbnuWOu+S4gOi2n+ivtOimgeaUtuaLvuWlve+8jOaAl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4puWog+ayoeazleaUtuaLvu+8jOWFtuWunuS5n+ayoeS7gOS5iOS6hu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bnuadpe+8jOiAgeWFrOi+m+iLpuS6huOAgjwvcD48cD48ZW0+OC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ahjOWPr+WPo+eahOmlreiPnO+8jOmZquS9oOWTgeWwneOAguaEn+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vueaIkeeahOaso+i1j+OAgjwvcD48cD48ZW0+OS48L2VtPuS4gOebtO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1sOWIsOWTqumHjO+8jOacgOaDs+WOu+eahOaYr+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lpKnlj6ropoHog73lkKzliLDkvaDkurLliIflnLDllormiJE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gIHlqYYmcXVvdDvvvIzmiJHlsLHmmI7nmb3vvIzlubjnpo/lsLHlnKjouqvovr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iLHnmoTogIHlhaznu5nmiJHml6Dms5Xmm7/ku6P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i6LCi6ICB5YWs5LiN6L6e6L6b6Ium77yM5Zyo5ZGo5pyr5pe25oC7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67546p77yM5ruh6Laz5oiR5Yiw5aSE6LeR55qE5oS/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iHquW3seaDs+WBmueahOaipu+8jOWOu+iHquW3se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S6uu+8jOeUn+WRveWPquacieS4gOasoe+8jOacuuS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OAgjwvcD48cD48ZW0+MTMuPC9lbT7kurLniLHnmoTogIHlhazvvIzkvaD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labvvIzmiJHlnKjlrrbph4znrYnnnYDkvaDlm57mnaXlk4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5So6Ieq5bex55qE5LiA6KiA5LiA6KGM6K6p5oiR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6ev5p6B5LmQ6KeC77yM6IS+5rCU5Lmf5bmz5ZKM5LqG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uWboOS4uuacieS9oO+8jOi/meS4quWGrOWkqeWPmOW+l+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jwvcD48cD48ZW0+MTYuPC9lbT7ogIHlhaznlJ/ml6Xlv6vkuZDvvIHov5nlh6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kvaDpmaTkuobplb/lvpfluIXvvIzlgZrlvpfkuIDmiYvlpb3oj5z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nIDlpKfnmoTljIXlrrnlkozniLHmiqTjgILku4rlpKnnmoTnlJ/ml6X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luqbov4fkuobjgII8L3A+PHA+PGVtPjE3LjwvZW0+6ICB5YWs77yM5Zy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bel5L2c5ZKM55Sf5rS7546v5aKD5LiL77yM6L+Y6Lef5L2g5Y+R54G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5LqG77yBPC9wPjxwPjxlbT4xOC48L2VtPuiAgeWFrOi+m+iLpu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kuPC9lbT7mhJ/osKLogIHlhazlnKjmiJHnlJ/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kurLouqvmiormsLTlkozoja/pgIHliLDluorliY3vvIzkuI3luKb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I8L3A+PHA+PGVtPjIwLjwvZW0+6LCi6LCi6ICB5YWs5q+P5aSp5pma5LiK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Lmm5YyF6YeM55qE6Iu55p6c77yM6K6p5oiR56ys5LqM5aSp5Zyo5Yqe5YWs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CD44CCPC9wPjxwPjxlbT4yMS48L2VtPuS6sueIseeahOiAgeWFrO+8jOS9o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nei0ne+8jOS9oOaYr+aIkeeahOeIse+8jOiwouiwo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m7DllYrvvIHov5jmg7PnrYnogIHlhazlm57mnaXvvIHlkKzop4Hku5bova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miJHlsLHnnaHkuobvvIHmr4/lpKnpg73lnKjmi4Xlv4PvvIHlkrHnqbfkurrls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ubPmt6Hmt6HnmoTml6XlrZDvvIzlpJ/lkIPlpJ/llp3jgILouqvkvZP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HkuI3lpaLmnJvku4DkuYjvvIHogIHlhazovpvoi6bkuo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6K+35L2g5aW95aW955qE5L+d6YeN6Ieq5bex77yM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aSa5LyR5oGv44CCPC9wPjxwPjxlbT4yNC48L2VtPuS4gOiogOS4je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9j+mZou+8geaIkeeahOi6q+S9k+e0oOi0qOecn+m6u+eXue+8geacrOadpeWS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aYr+S8tOmDjuS8tOWomOeahOWRou+8gee7k+aenOWkp+WNiuWknOaIkeWwse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HuuadpemAgei/m+WMu+mZou+8gei+m+iLpuS6huaIkeeahOeIuOavlOWSjO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/mOacieaIkeiAgeWFrO+8gTwvcD48cD48ZW0+MjUuPC9lbT7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vvIzmhJ/osKLkvaDkuIDnm7Tku6XmnaXvvIzlr7nmiJH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CB5YWs6L6b6Ium5LqG77yB5L2g6K+05L2g5piv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g5oiR55qE5LmI77yfPC9wPjxwPjxlbT4yNy48L2VtPuiAgeWFrO+8jOaEn+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4uuWutuaJgOWBmueahOi0oeeMru+8jOaIkeS7o+ihqOWFqOWutuWPiu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QkeS9oOeahOWVpOmFkuiCmuOAgem7keecvOWciOiHtOS7p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OAgjwvcD48cD48ZW0+MjguPC9lbT7nnJ/mg7Pmioroh6rlt7HnmoTogIHlha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b/lh7rmnaXlpb3lpJrnmoTogIHlhazvvIzoh7PlsJHmnInkuIDkuKrog73lnKj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pmarkvLTmiJHnhafpob7miJHvvIzkvYbmmK/miJHnmoTogIHlha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lpKrovpvoi6bkuobvvIzkuIDlpKnliLDmmZrpg73op4HkuI3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zMC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WWiuS9oOWbnuWutuWQg+mlre+8jOWRveS7pOS9oOaOpeWPl+WlueivmuaM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eWcqOS7peWQjueahOaXpeWtkOmHjO+8jOS9oOW/hemhu+aOpeWPl+iAgeWp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mhvu+8jOS4jeeEtuWwseaNouS9oOWkqeWkqeWWiuiAgeWphuWbnuWu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kuI3og73lv43lj5fmmK/lm6DkuLrogIHop4nlvp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miJHnmoTpgIDot6/mmK/niLHmiJHnmoTogIHlhazvvIzlj6/mmK/ov5nmoL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/mr4/kuKrlhazlj7jpg73mnInov5nmoLfnmoTkurrvvIzmiJHlupTor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3lr7nlkKfvvIHogIHlhaznnJ/kuI3lrrnmmJPvvIzkuLrkuobov5nkuKrlrrb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mraTlpITmnInkuIDkuIfkuKrmi6Xmir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qx55yJ77yM5Y2z5L6/5L2g5b6I5oKy5Lyk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Lya5YC+5b+D5L2g55qE5reh5reh5LiA56yR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uuS6hui/meS4quWutu+8jOS9oOS4gOebtOWcqOWklumdouWKquWKm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wouiwouS9oO+8jOS9oOi+m+iLpuS6huWTp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phpLmnaXvvIzlsLHlj5HnjrDljqjmiL/ph4zlv5nnooznmoTouqvlvbH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ov5nkuKTkuKroj5znu5nmu6HliIbvvIE8L3A+PHA+PGVtPjM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B5YWs5q+P5aSp6YKj5LmI55qE6L6b6Ium77yM6YKj5LmI57Sv77yM5oiR6Jm9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Y+v5b+D6YeM55a855qE6YKj5Liq556s6Ze05oiR55+l6YGT77yM6YGT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6b6Ium5LqG44CCPC9wPjxwPjxlbT4zNi48L2VtPuaVt+S4qumdouiGnO+8jOeci+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etieiAgeWFrOS4i+ePreWbnuWutu+8jOacgOi/keaIkeS7rOmYs+S7lO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Ds+W4puS7luWHuuWOu+ihpeihpemDveayoeaXtu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wyb21uc2ht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sMm9tbnNob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3A17EDEFD2A109046A2AC09C0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