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BB087954D4B9D5E3B5C8BCA644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BB087954D4B9D5E3B5C8BCA644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pyA5pqW5b+D5Y+k6aOO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eIseS4gOS4luaDhe+8jOa1qua8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iAgeOAgjwvcD48cD48ZW0+Mi48L2VtPuS4gOS4lue6ouWwmO+8jOaXoOS9oOS9l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WxseacieacqOWFruacqOacieaene+8jOW/g+aCpuWQm+WF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OAgjwvcD48cD48ZW0+NC48L2VtPuWwseeul+aYr+emu+WIq++8jOS9o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e+jueahOebuOmBh+OAgjwvcD48cD48ZW0+NS48L2VtPum7hOazie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3neays+S4re+8jOS4ieeUn+efs+aXge+8jOWliOS9leahpeS4iu+8jOaIke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gOS9oOOAgjwvcD48cD48ZW0+Ni48L2VtPuiKseW8gOW5tuiSguiOsu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WlveOAgjwvcD48cD48ZW0+Ny48L2VtPuaEv+WhnuWkluWGsOmbqua2iOmAne+8j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vku+8jOaIkeW+heWQm+W9ku+8jOeZveS6humdkuS4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keS4uuWkq+Wmu++8jOebuOeIseS4pOS4jeeWke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Qm+W/g+S8vOaIkeW/g++8jOWumuS4jei0n+ebuOaAneaE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uqvvvIzkuIDnvJXlhrfpppnov5zvvIzpgJ3pm6rmt7HvvIznrJHmhI/mt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kvaDmuKHmiJHvvIzlj6/mhL/vvJ88L3A+PHA+PGVtPjExLjwvZW0+5qCR57yg5qCR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C457uT5ZCM5qC55qCR44CCPC9wPjxwPjxlbT4xMi48L2VtPuWcqOS4gOi1t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S4gOi1t+i1sOaYr+W5uOemj+OAgjwvcD48cD48ZW0+MTMuPC9lbT7nmb3ojL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6DliKvkuovvvIzmiJHlnKjnrYnpo47kuZ/nrYn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mL5oiR5omA57O777yM5Y2/5LmL5oiR5omA5oSP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9oOaIkeWPquaYr+S4gOWcuuaIj++8jOaIkeaEv+WPqua8lOe7jui/meS4gOaso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umAheeahOWJp+mbhu+8jOS4jeemu+S4jeW8g+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o7miJHmoqbkuK3vvIzmiJHkvr/vvIzmraTnlJ/plb/nnKD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Y5ZCb5piO54+g5Y+M5rOq5Z6C77yM5oGo5LiN55u46YCi5pyq5auB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WQm+WygeaciOaXoOWbnuWktO+8jOS4lOS7pea3s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mmluOAgjwvcD48cD48ZW0+MTkuPC9lbT7nlJ/mrbvlpZHpmJTvvIzkuI7lrZDmiJ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flrZDkuYvmiYvvvIzkuI7lrZDlgZXogIH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YGH5bGx5bmz5bGx6YGH5rW35bmz5rW344CCPC9wPjxwPjxlbT4yM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bj+eBr+esvO+8jOi/juedgOmjjumbqOWvu+S9o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pJrmoqblsJHlubTkuovvvIzllK/moqbpl7LkurrkuI3moqb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m26Zeo5YiH5oCd5ZCb5LmL5Zix77yM55m76auY5pyb5pat5aSp5rav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5jOS6keiUveaciO+8jOS6uui/uei4que7ne+8j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Wr+WvguWvnuOAgjwvcD48cD48ZW0+MjUuPC9lbT7miJHkuI3lnKjkuY7kuJbkv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4rvvIzlj6rmhL/pmarkvaDotbDliLDnlJ/lkb3nmoTlsL3lpL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LiN5rih5L2g77yM5aSp5Zyw5LiN5rih5L2g77yM5rGf5rW35LiN5ri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ih44CCPC9wPjxwPjxlbT4yNy48L2VtPuatpOeUn+WmguiLpeS4je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gemdkuS4nemFjeeZveiho+OAgjwvcD48cD48ZW0+MjguPC9lbT7kvaDmmK/ml6DmhI/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o47vvIzljbTlgY/lgY/lvJXlsbHmtKrjgILmiJHmmK/lnoLnnInmkYbmuKHnv4H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6zlgY/niLHkvqzjgII8L3A+PHA+PGVtPjI5LjwvZW0+6Z2S6Z2S5a2Q6KG/77yM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44CCPC9wPjxwPjxlbT4zMC48L2VtPuebuOaAneagkeW6leivtOebuOaAne+8jOaA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mDjumDjuS4jeefpeOAgjwvcD48cD48ZW0+MzEuPC9lbT7kubHkuJbnuYHljY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L7lsL3lpKnkuIvvvJvoi43msLTokrnoka3vvIzlj6rkuLrkvaDlvZLnlLDljbj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i6KeB5ZCb5a2Q77yM5LqR6IOh5LiN5Zac44CC5rW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N54uX77yM5rex54ix5Ly86ZW/6aOO44CCPC9wPjxwPjxlbT4zMy48L2VtPuacnea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mVv+ebuOaAne+8jOeZvemmluS4jeemu+mVv+ebuOWui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vZPlpI3mnaXlvZLvvIzmrbvkuqbplb/nm7jmgJ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LiN5b+F5aSq5a6M576O77yM5piv5L2g5L6/6Laz5Lu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iOeqlea3keWls++8jOWQm+WtkOWlvemAkeOAgjwvcD48cD48ZW0+Mzc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j5Hlj4rohbDvvIzlsJHlubTlqLbmiJHlj6/lpb3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6YGH5L2g77yM55Sf5peg5Y+v5Zac44CCPC9wPjxwPjxlbT4zOS48L2VtPuS5je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u+8jOS4gOebuOmAou+8jOmHkemjjueOiemcsuOAguS5heWkhOS4jeWOjO+8jOaal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S4i+aXoOWPjOOAgjwvcD48cD48ZW0+NDAuPC9lbT7kuJbpl7Tlr7nplJnmn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vIzoh6rlj6TlpJrmnInnl7Tmg4XkurrvvIzlj6rmmK/vvIzlkJvkuLrmsZ/lsbH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QxLjwvZW0+5pyJ576O5Lq65YWu77yM6KeB5LmL5LiN5b+Y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6KeB5YWu77yM5oCd5LmL5aaC54uC44CCPC9wPjxwPjxlbT40Mi48L2VtPua1r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S4jei0n+WIneaDheOAgjwvcD48cD48ZW0+NDMuPC9lbT7miJHmiafkva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hbHnmb3lpLTjgII8L3A+PHA+PGVtPjQ0LjwvZW0+5rW35LiK5pyI5piv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y85YmN5Lq65piv5b+D5LiK5Lq644CCPC9wPjxwPjxlbT40NS48L2VtPuaK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TnO+8jOaKpeS5i+S7peeQvOeQmuOAguWMquaKpeS5n++8jOawuOS7peS4uuWlv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uL/pm4HlnKjkupHpsbzlnKjmsLTvvIzmg4bmgIXmra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4TjgII8L3A+PHA+PGVtPjQ3LjwvZW0+5bKB5pyI5b6F5L2g5Y+v5aW977yM5piv5Z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oGZ77yf5bKB5pyI5b6F5oiR5LiN6JaE77yM5L2g5Lmf5Yir5p2l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Ev+atpOeUn+S4juS9oOe7iOiAgea4qeaflO+8jOeZveS6ke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S5oeOAgjwvcD48cD48ZW0+NDkuPC9lbT7pspzooaPmgJLpqazvvIznm7jkvLT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vaDkuInnlJ/ng5/ngavvvIzkvLTkvaDkuIDkuJbmta7ljY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aaC5pif5ZCb5aaC5pyI77yM5aSc5aSc5rWB5YWJ55u455qO5r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+neS+neebruWFie+8jOatpOeUn+S4j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mK/osIHmnJ3mgJ3mmq7mg7PnmoTnrJTlsJblsJHlubTjgIHlnKjnu53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pgJTph4zovpfovazmiJDmrYzjgII8L3A+PHA+PGVtPjUzLjwvZW0+5ri65ri6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r6Iyr5Lq65rW377yM5LiO5ZCb55u46YGH77yM6I6r5aSx6I6r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ZvuWNg+WknOWwve+8jOiwgeS4uuaIke+8jOWMlumdkueBr+S4gOW6p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mumXqOeLrOacm+i/h+WNg+W5tOeDn+eBq+OAgjwvcD48cD48ZW0+NTUuPC9lbT7nu4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or7rvvIzlj6rlvbHlt7LokL3lr57vvIzlrr/lkb3nvJjvvIzpspvnu6Hms6rnl5X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C+5YC+5oWV5rGd5bey5LmF77yM5oS/6IGY5rGd5Li6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Y5LuY5Lit6aaI77yM6KGN5Zej57u15bu277yM57uI6ICB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UnOicnOWQjOaQuuaJi++8jOW5uOemj+WFseeZve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7blhYnpnZnlpb3vvIzkuI7lkJvor63vvJvnu4bmsLTmtYHlubTvvIz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vnuYHljY7okL3lsL3vvIzkuI7lkJvogIHjgII8L3A+PHA+PGVtPjU5LjwvZW0+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iO5L2g5Yiw55m95aS044CCPC9wPjxwPjxlbT42MC48L2VtPuS4gOa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WNiueCueemu+aEge+8jOWmguS9leS4juWQm+WFseeZveWk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2E4YTJoc212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hOGEyaHNtdm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BB087954D4B9D5E3B5C8BCA644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