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AA0160AE141805B30AB92C9DF5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AA0160AE141805B30AB92C9DF5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6a75am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S7rOmDveaYr+Wtq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VmeWcqOaXtuWFieeahOWOn+WcsO+8jOWdkOWcqOS4gOi1t+S4gOi+ue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S4jeiAgeWOu+eahOaVheS6i++8jOS4gOi+ueaFouaFoueak+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aIkeeahOS5puacrOS4iuWGmei/h+S9oOWQjeWtl++8jOWPr+aD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y48L2VtPuS4gOS4quS6uuiHquS7peS4u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nuW/hu+8jOWIq+S6uuaXqeW3suW3sue7j+W/mOius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eahOaXtuWAme+8jOS9oOaAjuagt+S7u+aAp++8jOS7lumDveWPr+S7p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WIsOWQjuadpe+8jOS9oOi/nuiEvuawlOmDveS4jeaVou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mDveayoeacieadpeW+l+WPiuePjeaDnOOAgeS9oOWwsemAg+WH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Ni48L2VtPumjjuWBt+i1sOS6huaIkeW/g+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IkeeahOaDhea7oeS4lueVjOa4uOiNoeOAgjwvcD48cD48ZW0+Ny48L2VtPuaIk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puuaXt+eahOihl+S4iu+8jOWQrOedgOmjjuWjsOaDs+W/m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e+oeaFleS9oOiiq+S7luWuoOedgO+8jOS9oOS4gOWum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aJgOaLpeacieeahOmCo+S7veeIse+8jOaYr+aIkeWKquWKm+S4gOWNg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mDveaNouS4jeadpeeahOOAgjwvcD48cD48ZW0+OS48L2VtPuaIkeS5n+S8m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aDs+mCo+S6m+W3sue7j+WRiuWIq+eahOS6uu+8jOS9huWPquaYr+WBtuWwl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WcqOe7p+e7re+8jOaIkeS5n+imgee7p+e7reOAgjwvcD48cD48ZW0+MT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kvaDku6XkuLroh6rlt7HmhJ/liqjkuoblpKnmhJ/liqjkuoblnLD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J/liqjnmoTkuI3ov4fmmK/kvaDoh6rlt7HjgII8L3A+PHA+PGVtPjExLjwvZW0+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5oyH55eb5piv55u05o6l55qE77yM5b+D55eb5Y205piv6Ze05o6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jueZve+8jOWcqOS9oOeahOaAgOmHjO+8jOS4jeS4g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OAgjwvcD48cD48ZW0+MTMuPC9lbT7miJHlj6rmg7Plv7XkvaD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vvIzlk6rmgJXoh6rlt7Hlho3nl5voi6bvvIzlj6/mmK/kvZnnlJ/lpb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pmr7lv5jjgII8L3A+PHA+PGVtPjE0LjwvZW0+5L2g6L+Y5piv5L2g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5Y+q5piv5pOm6IKp6ICM6L+H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KmOejqOaIke+8jOaIkeeahOW/g+W3suiiq+WJsuegtO+8jOa1geWwveeah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IseS9oOeahOmUmeOAgjwvcD48cD48ZW0+MTYuPC9lbT7ov5nmrrXmhJ/mg4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miJHmlL7kvaDotbDvvIzomb3nhLbmiJHov5jmmK/otbDkuI3mjon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5vvvIzov5jmmK/kvJrmg7PotbfkvaDvvIzkvYbmmK/miJHmmI7nmb3vvIz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mnInlp4vml6Dnu4jjgII8L3A+PHA+PGVtPjE3LjwvZW0+5L2g6L+Y5aW95ZCX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6KeB55qE5Zyw5pa55Yir5p2l5peg5oGZ5ZCX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9oOecvOmHjOeahOWlve+8jOi/nOS4jeaKteWlueWcqOS9oOW/g+mHj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miJHkuIDmrKHmrKHnmoTph4rmgIDvvIzljbT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mrKHnmoTmrLrpqpfjgII8L3A+PHA+PGVtPjIwLjwvZW0+5LiN6KaB6L275p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o+t5byA57uZ5Yir5Lq655yL77yM5Zug5Li65Yir5Lq655yL55qE5piv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eb55qE5Y205piv6Ieq5bex44CCPC9wPjxwPjxlbT4yMS48L2VtPuS4gOWcu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9k+S8mu+8jOS4gOenjeaVmeiure+8jOS4gOWcuue7j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bblrp7miYDosJPmmpfmgYvkuI3ov4fmmK/vvJrmiJHnmoTpqoTlgr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Hoja/jgII8L3A+PHA+PGVtPjIzLjwvZW0+54ix5L2g5bCx5YOP5LiA5Zy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Yiw5LqG5ruh57qn77yM6ICM5L2g5Y205Yig5LqG5ri45o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WQjuadpeeahOaXpeWtkOayoeacieS9oO+8jOS9hui/mOaciemCo+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WbnuW/huaIkeS5n+S+neeEtuW+iOefpei2s++8jOWPquaYr+W9k+aIke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/g+i3s+eahOS6uumDveW4puacieS6huS9oOeahOW9se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sLTnmoTlpJzvvIzmnInmuIXpoqjmi4LpgY7vvIzpgqPmmK/miJHlsI3msr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I2LjwvZW0+5LiN566h5aSa55eb77yM6YO95Lya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77yM5Zug5Li65YaN55eb5Lmf5rKh5Lq65b+D55a877yM5Lmg5oOv5LqG6ZqQ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C75piv56yR5b6X5rKh5b+D5rKh6IK677yM5pel5a2Q5LmF5LqG77yM56y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g5oOv77yM55eb5Lmf5oiQ5Li65LqG5Lmg5oOv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nOasouaIkeeahOaXtuWAme+8jOaIkeS4jeWWnOasouS9oO+8jOW9k+S9o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WnOasouS4iuS9oO+8jOW9k+S9oOemu+W8gO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IseS4iuS9oO+8jOaYr+S9oOi1sOW+l+WkquW/q++8jOi/mOaYr+aIkei3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muatpe+8jOaIkeS7rOmUmei/h+S6huivuuS6muaWueiIn++8jOmUmei/h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WwvOWFi+WPt++8jOmUmei/h+S6huS4gOWIh+eahOaDiumZqeS4juS4jeaDiumZ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mgee7p+e7remUmei/h+OAgjwvcD48cD48ZW0+MjguPC9lbT7mnI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lsLHlnKjpgqPmg4rpuL/kuIDnnqXnmoTnnqzpl7TjgILlj6rmmK/nvJjliI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vJjliIbkuIDliLDvvIzkvr/ml6DlpITlj6/pgIPjgILlkIzmoLfvvIznvJjli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r/lho3kuZ/mjL3lm57nmoTlj6/og73jgILku47liY3kuovlpoLov4fnnLz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ljJblgZrlv4PlpLTmnIDmt7HnmoTnl5vmpZrvvIzov7fojKvvvIzlvbflvq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zmraLkuI3kuobov73pgJDkvaDnmoTmraXkvJDjgILljbPkvb/miJHku6zkuYvpl7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m57lv4bjgII8L3A+PHA+PGVtPjI5LjwvZW0+5aSq6Ziz6JC95LqG6L+Y5Lya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m455qE5pel5a2Q5oC75pyJ5bC95aS077yM6L+H5Y675piv6L+Z5qC3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qC344CC5LiN6KaB5oC76KeJ5b6X5Yir5Lq655+r5oOF77yM5YW25a6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CB6YO95LiA5qC344CCPC9wPjxwPjxlbT4zMC48L2VtPuaIk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pmuekvO+8jOS4jeaYr+S4gOS7veeIseaDhe+8jOaHg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bDplJnkuobot6/opoHorrDlvpflm57lpLTvvIzniLHplJnkuobkurr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miYvjgILkvaDoo4XkvZzliIDmnqrkuI3lhaXnmoTmoLflrZDvvIzlsLHopoH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fnrq3nqb/lv4PnmoTlh4blpIfjgII8L3A+PHA+PGVtPjMyLjwvZW0+5pat5qC5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at5LiN5LqG54ix44CCPC9wPjxwPjxlbT4zMy48L2VtPuWPr+aYr+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h+aVou+8jOaAu+S4uuS9oOW/kOW/keS4uuS9oOW/g+i9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miZjlraTpuL/vvIzkvaDkuZjpsqTpsbzlvZLljrvvvIzlj6rnlZnnuqLms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M1LjwvZW0+5ZCO5p2l5omN5Y+R546w77yM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6YO95Lya5pyJ57uT5p6c77yM57uI56m26KaB5piO55m977yM6YGH6KeB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6Zq+5b6X77yM5L2g6K6p5oiR6KeJ5b6X77yM5oiR5Lus55qE5YWz57O777yM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Y+I5Y+q6IO96L+Z5qC344CCPC9wPjxwPjxlbT4zNi48L2VtPuS9oOaH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Yr+WNlee6r+eahOaDs+WuiOWcqOW9vOatp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kuKrkurrpg73mnInoh6rlt7HpspzmmI7nmoTkuLvlvKDlkozkuKr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5Xlm77ljrvmlLnlj5jku5bkurrvvIzlkIzmoLfvvIzkuZ/kuI3opoH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nlj5jjgII8L3A+PHA+PGVtPjM4LjwvZW0+562J5LiN5Yiw55qE5pma5a6J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6u5b6u5LiA56yR5L2g5b6I576O44CCPC9wPjxwPjxlbT4zOS48L2VtPu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wj+WBt++8jOaKiuaIkeWutuS6sueIseeahOW/g+WBt+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qoHnhLblj5HnjrDvvIzmiJHnmoTouqvovrnlt7Lnu4/otbDlpL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jgILljp/mnaXmnInkupvkurrvvIzkuI3nn6XkuI3op4nvvIzlsLHmt6Hkuo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QxLjwvZW0+5oiR5aW95oOz55eb5ZOt5LiA5Zy677yM5Lul5q2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b+D5Lit55qE5Y6L5oqR77yBPC9wPjxwPjxlbT40Mi48L2VtPuaIke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4he+8jOS9huaIkeWdmuS/oeacieavlOaIkeabtOS4ke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pKrmmILotLXvvIzkuI3mmK/mr4/kuKrkurrpg73og73mi6XmnInjgI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m7jpgYfvvIzlsLHlpb3lg4/mmK/lnKjlnZDngavovabvvIzmiJHku6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moLfnmoTovabmrKHvvIzlkIzkuIDoioLovabljqLvvIznm7jkuLTnmoTlj7f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voDlvoDkuY7nlaXnmoTmmK/vvIzmiJHku6zmmK/lkKbmmK/kuIDkuKr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oiR55qE5pyq5p2l5pyJ5L2g5Zyo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iR6YO95LiN5oCV5LqG44CCPC9wPjxwPjxlbT40NS48L2VtPuaIkeeIseS9o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OAgeaIkeS4jeeIseS9oOaXtuS9oOeIseS4iu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miJHlv4PkuK3vvIzpmarkvLTkuI7mh4LlvpfvvIzmr5TniLHmg4X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Q3LjwvZW0+5aSx5oGL5pe277yM5Y+q5pyJMuen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9oOeIseWlueWlueS4jeeIseS9oO+8jOaIluiAheebuOWPjeOAgumCo+S5i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IseeahOS6uuS4jeWGjeeIseS9oO+8jOaIluiAheS7juadpeayoeeIsei/h+S9o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oeaciemBl+aGvu+8jOWboOS4uuS9oOWkseWOu+eahOWPquaYr+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DguPC9lbT7lpKrlpJrkurrkvaDvvIzpg73lj6vnlJ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uIPmu6HpnInoj4znmoTlo7Dpn7PjgII8L3A+PHA+PGVtPjQ5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YeM77yM5rKh5pyJ5Lq65Lya55yf5q2j562J5L2g5Liq5LqU5YWt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ieS6m+S6uu+8jOacieS6m+S6i++8jOS7juS4gOW8gOWni+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7k+WxgOOAgjwvcD48cD48ZW0+NTEuPC9lbT7kurrnlJ/mgLvmnInkuIDmrrXlvZ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IDmrrXmhJ/mhajvvIzlj6rmmK/lkI7mgpTnmoTmg4vmg5zvvIzmk6bljr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6jmhI/vvIzpmr7lv5jnmoTmjL3lm57vvIzmjaLmnaXkuKTmu7T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Iul5L2g5aSx5Y675LiA5Lu95oGL5oOF77yM5LiN5b+F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yk5b+D77yM5Y+q6ZyA5piO55m977ya5L2g5aSx5Y6755qE5Y+r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r55yf54ix44CC6YKj5Lqb55yf5q2j55qE54ix5oOF6YO95piv5rGC5LmL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LmL5LiN5Y6744CC6L+Z5Lqb57q357q35omw5omw5Zyw5Z+O5biC6YeM6Z2i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aC5L2V6LWw6L+H5ZGi77yf6L+Y5piv5L2g6Ieq5bex6KaB54as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ZCM6Lqr5Y+X44CCPC9wPjxwPjxlbT41My48L2VtPuWGjeinge+8jOS4jeaYr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+8jOiAjOaYr+S4uuS6huabtOWlveWcsOmBh+ing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I3ljrvnmoTlnY7liKvlho3mlL7lnKjlv4PkuIrvvIzlv5jkuI3mjonnmoT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YrkuIDmrrXokL3vvIzmlrDnmoTlvoHpgJTkuIrvvIzmhL/ku47ku4rlvoDlkI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iLHnmoTlpKrmu6HvvIzliKvnnaHlvpflpKrmmZ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iO5Y+q5piv5LiA5Liq54m157q/5Lq677yM5Y2054ix5LiK5LqG6KKr54m1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eWkmuWwkeS6uu+8jOaYjuaYjuW+iOmavui/h+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ivtOaIkeayoeS6i+OAgjwvcD48cD48ZW0+NTcuPC9lbT7kuJbnlYzkuIr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iLHvvIzkuI3mmK/mgajvvIzogIzmmK/nhp/mgo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vpfpmYznlJ/jgILmnInkupvkuovkuI3nrqHkvaDlpoLkvZXliqrlipv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sLHmmK/lm57kuI3ljrvkuobjgILmiJHkuZ/lrrPmgJXml7bpl7Tor7TnnJ/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b/or7rpg73lj5jmiJDosI7or53jgII8L3A+PHA+PGVtPjU4LjwvZW0+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577yM5oCO6IO95Zyo5L2g5b+D5Lit5pWM6L+H5Y2D5Yab5LiH6a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S7rOi/mOaYr+WtqeWtkO+8jOS9leW/heaKiuS4gOWIh+m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mAj+OAgjwvcD48cD48ZW0+NjAuPC9lbT7mr4/lpKnnnIvnnYDlpKrpmLP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YzkupHljbTlnKjmiJHnmoTlv4PlupXjgII8L3A+PHA+PGVtPjYxLjwvZW0+5Zi0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Ce5by65b+D6L2v54ix5aSa5oOz77yM5Y+k5Luj6K+X6K+N5aSa5oSf5Y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ecn+aXs+S4jeWWnOasouerpeivne+8jOWboOS4uuWkque+j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mjmOa4uuOAgjwvcD48cD48ZW0+NjMuPC9lbT7ng5/ms6Lmtannv7DvvIzmgbDlt6f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msqfmtbfkuIDnsp/vvIzljZXljZXkuKLkuobkvaDjgILlpKnlkITkuI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l6Dms5Xlv5jorrDkvaDvvJvlkqvlsLrlpKnmtq/vvIzku4Xku4Xml6Dms5Xlho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bm06b6E5bey6L+H5LqG6JCM5Yqo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reh5a6a55qE5pe25bKB77yM5b+n5Lyk5p+T5oyH55qE5YWJ6Zi05Y20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44CC5Lqb6K646L275b6u55qE6aOO5ZC56I2J5Yqo6YO95Lya5ry+6LW3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af5ryq77yM5rOi5rOi5rak6I2h44CC5bey55+l5pe256m655qE6YGl77yM5bey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L+c77yM5bey55+l6Lev6L+H6Iqx5byA77yM5Y+q5piv5LiN57uP5oSP5Zue55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H77yM5pe25bey6L+H77yM5aKD5bey6L+B77yM5b6S55WZ6JCn54S277yM56m6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4S244CCPC9wPjxwPjxlbT42NS48L2VtPuaIkeS4jeehruWumuiHquW3seimgeeUq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S9oOmBl+W/mO+8jOaIkeS5n+S4jeaVouS/neivgeWwseS4gOWumuiDveWkn+Wwh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uaIkeWPquiDveWDj+eOsOWcqOi/meagt++8jOS4jeWQteS4jemXue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iuqeS9oOW9seWTjeaIkeeahOaDhee7quOAguWuiemdmeWcsO+8jOS4ju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6pOmbhuOAgjwvcD48cD48ZW0+NjYuPC9lbT7mg7PopoHnnIvmuIXkuovlrp7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pvnlrznl5vjgILkvaDlv4XpobvmmI7nmb3vvIzopoHotbDnmoTkur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kuI3niLHkvaDnmoTkurrkvaDmhJ/liqjkuI3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LCi5L2g55qE57ud5oOF77yM6K6p5oiR5a2m5Lya5q27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u+edgOmcgOimgeS4gOeCueiAkOW/g++8jOa0u+W+l+S5he+8jOaJjeiDv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ktO+8jOaso+i1j+iHquW3sei1sOi/h+eahOW0juWyluWxsei3r+OAguS6uueahO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DveS8muaMgee7reW+iOS5he+8jOaIkeaJgOiDveWBmueahOacgO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S6m+S6i+WBmu+8jOeEtuWQjuetieW+hei9rOac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lnKjkuIDotbfnmoTml6XlrZDvvIzmiJHnrJHkuobvvIzoi6bmtqn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wLjwvZW0+5LiA5Lqb5LqL77yM5Y+q6YWN5b2T5Zue5b+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+q6IO95YGa6L+H5a6i44CCPC9wPjxwPjxlbT43MS48L2VtPuWcqO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S9oOeIseaIkeS9oOWwseS4jeS8mui1sO+8jOWcqOWls+S6u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IseaIkeWwseS4jeS8muiuqeaIkei1sO+8jOaJgOS7peWQjuadpeS4gOiI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eVmeS5n+ayoeacieWbnuWktOOAgjwvcD48cD48ZW0+NzIuPC9lbT7lvZ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orrjlpJrnnJ/lrp7jgIHomZrlgYfnmoTkuJzopb/vvIzlsLHmsqHmnInpgqPkuY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g4XkuobjgILkvaDotormnaXotormsonpu5jvvIzotormnaXotorkuI3mg7P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aW95a6z5oCV77yM5a6z5oCV5ZCs5Yiw5pyJ5Lq66K+0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77yM57uT5p6c5oiR5Zue5aS055yL55qE5pe25YCZ77yM5LuW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aW95LmF5LqG44CCPC9wPjxwPjxlbT43NC48L2VtPuS8muS4jeS8m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6uua8q+aXoOebrueahOeahOi1sO+8jOWPquaYr+S4uuS6huWBtumBh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UuPC9lbT7kuI3mh4Llvpfoh6rniLHnmoTkurrvvIzmmK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rvniLHliKvkurrnmoTjgII8L3A+PHA+PGVtPjc2LjwvZW0+5b+r5LmQ5piv6KO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5qE5Y+m5LiA56eN55eb5qWa77yM54uC5qyi5piv55WZ57uZ6Ieq5be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C5a+e44CCPC9wPjxwPjxlbT43Ny48L2VtPueIseS4gOS4quS6uuS4j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Lpeacie+8jOS9huaLpeacieS6huS4gOS4quS6uuWwseW6lOivpeWlveWlve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teaKpOWlueOAgjwvcD48cD48ZW0+NzguPC9lbT7ljp/osIXmiJHlj6/nrJHnmoTmia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/vvIzljbTkuI3nn6XkvaDlv4PlupXml6nmnInkuIDkuKrmt7HniLHnmoT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aN5rex55qE5oSf5oOF5Lmf5LiN5aaC5Yid6KG3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5beu6Led44CCPC9wPjxwPjxlbT44MC48L2VtPuaXtumXtOWug+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/h+eahOivneWPr+S7peS4jeeul++8jOeIsei/h+eahOS6uuWPr+S7peWG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nInkupvkurrmjYXmiJHkuIDliIDvvIzmiJHlj6/ku6Xno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nInkupvkurrmjYXmiJHkuIDliIDvvIzmiJHlj6rog73mjYLnnYDkvKTlj6P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pyA5Lqy54ix55qE5bCR5bm077yM5rK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6L+Y5Lmg5oOv5ZCX77yfPC9wPjxwPjxlbT44My48L2VtPuaIkeeOsOWcqOS4j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mCo+agt+S6hu+8jOmCo+S6m+abvue7j+asuumql+i/h+aIkeeahO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iwheOAgjwvcD48cD48ZW0+ODQuPC9lbT7lpLTohJHkuIDniYfnqbrnmb3vvIz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mi7zlh5HpgqPkupvmloflrZfjgII8L3A+PHA+PGVtPjg1LjwvZW0+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o2i5p2l55qE57y65aSx5peg5q2i5bC955qE5piU5bm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ajBydWswODR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owcnVrMDg0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AA0160AE141805B30AB92C9DF5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