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4ACE5DF53B6BD73E6E0E35FC5A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4ACE5DF53B6BD73E6E0E35FC5A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6ICB5YWs55qE55Sc6KiA6Jyc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vj+aOqOaIkeS4gOasoe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ruaIkemUu+eCvOaIkeeahOW/g+iEj++8jOeci+S7luWkn+S4jeWkn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n+iuuOaIkeS7rOW6lOivpeS6suS4gOS4i++8jOS7pee8k+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wtOWwrOeahOawlOawm+OAgjwvcD48cD48ZW0+My48L2VtPuWPqui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iusOW/huS4gOeCueacuue8mO+8jOS4gOS4quaVheS6i+WwseWPr+S7p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aVouivtO+8jOaIkeacieWKnuazleaVk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wseaYr+aVkeaIkeiHquW3se+8jOWKm+mHj+aYr+WcqOeIsemHjO+8m+WGjeS4jeW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+8jOeIse+8jOWKqOaJi+WQp++8gTwvcD48cD48ZW0+NS48L2VtPuaXoueEtuWvu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+W4g+S6huaIkeS7rOeahOaBi+aDhe+8jOaIkeS7rOWwseaYr+S4gOWvueS6hu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+8jOS4jeemu+S4jeW8g+OAgjwvcD48cD48ZW0+Ni48L2VtPuacgOi/ke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ieS7gOS5iOWlveWQrOeahOatjOWQl++8n+aIkeiEseWPo+iAjOWHuu+8m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y48L2VtPuWvjOi0teWPr+emu++8jOadg+afhOWPr+mA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Yr+S9oOS4jeWPr+W8g+OAgjwvcD48cD48ZW0+OC48L2VtPuWGmeWwveWNg+Wxs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aYr+S9oO+8m+acm+WwveaYn+i+sO+8jOe+juS4veaYr+S9oO+8m+S5puWwveazm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mhteaYr+S9oO+8m+WNg+WxseS4h+awtO+8jOW9kuWkh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S9oOeahOmjjumTg+aZg+WKqOeahO+8jOaYr+mjju+8m+iuq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WKqOeahO+8jOaYr+eIseOAgjwvcD48cD48ZW0+MTAuPC9lbT7kuJbnlYzkuI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mmK/oiI3lvpfoirHml7bpl7Tpmar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i5a+55L2g77yM5oiR5LiN5LuF5ZaE6Kej5Lq65oSP77yM6L+Y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xMi48L2VtPuS4jeiDveaXtuWIu+S8tOS9oOW3puWPs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acgOecn+eahOa4qeaflO+8jOS5n+iuuOS4jeiDveWunueOsOS7iueUn+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S9huWPr+S7pee7meS9oOacgOa3seeahOWuiOWA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u5nkvaDohJblrZDkuIrnp43ojYnojpPvvIzlkJHlhajkuJbnlYzlrqPnp7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E0LjwvZW0+5b2T5L2g5a+55oiR5b6u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qyg5LqG5oiR5LiA5Liq5YWo6YOo44CCPC9wPjxwPjxlbT4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WIsOS9oOaDs+imgeS4juS4gOS4quS6uuWFseW6puS9meeUn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4jOacm+S9oOeahOS9meeUn+WwveW/q+W8gOWn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ku47mnKrpl7Tmlq3vvIzpnaLlr7nkvaDml7bljbTkuI3mi4XkuIDlrZ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6blvLHkvZznpZ/vvIzmmK/mg7Pmiorov5nku73mgJ3lv7Xlr4Tkuo7lv4P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3nvo7kuL3luLjlnKjmiJHlv4PkuK3vvIE8L3A+PHA+PGVtPjE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oOz54m1552A5L2g55qE5omL77yM55yL552A5L2g55qE55y877yM5YWJ552A5bC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Zyo5rW36L655ryr5q2l44CCPC9wPjxwPjxlbT4xOC48L2VtPuS9oOacieadg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+8jOS9huS9oOS4jeiDveiUkeinhuaIkeeahOeIse+8jOWboOS4u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WcsOS4uuS9oOi3s+WKqOeahOW/g+OAgjwvcD48cD48ZW0+MTk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pgqPkuIDliLvotbfvvIzmiJHnmoTlv4Pot7PlsLHlkYror4nmiJ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rYnlvoXnmoTkurrjgII8L3A+PHA+PGVtPjIwLjwvZW0+5oiR55+l6YGT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L54+t5ZCO55qE5a2k54us77yM5Lmf55+l6YGT5L2g5a6z5oCV5Zue5Yiw5a62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Lmf5oOz6IO95rC46L+c6Zmq5Ly05Zyo5L2g55qE6Lqr5peB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BPC9wPjxwPjxlbT4yMS48L2VtPuaIke+8jOaJp+WtkOS5i+aJi++8jOWF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jjumcnO+8m+aIke+8jOWQu+WtkOS5i+ecuO+8jOi1oOS9oOS4gOS4lu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u7rorq7vvIzkvaDllpzmrKLmiJHkuIDkuIvvvIz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hrfvvIzogIzmiJHpgqPkuYjnlJzjgIHpgqPkuYjmmp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77yM6L+Z5LiA5pe277yM5pyJ5L2g5L6/5aW977yM5aeQ5aa5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6Lqr6L6544CC54ix5L2g77yM5oiR55qE5aeQ5a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qui0vO+8jOaXqeaZqOWBt+i1sOS9oOeahOajieiiq++8jOWknOaZmu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reWQu+OAguaIkeeUn+awlOS6hu+8jOS4gOS4quS6suS6suaJjeWPr+S7peWT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enje+8gTwvcD48cD48ZW0+MjUuPC9lbT7kvaDkuI3nlKjlh4/ogqXvvIz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miJHlkIPkuKTku73vvIzkvaDog5bkuIDmlqTvvIzmiJHog5bkuKTmlq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lv4Pph4znmoTlsI/lj6/niLHjgII8L3A+PHA+PGVtPjI2LjwvZW0+6YG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qKm5oSP77yM5Y2D5biG6L+H5ZCO77yM5oCd5LqR5Lmf5oC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vueedgOWkqeepuuWQkeS9oOihqOeZve+8jOWvueS9oO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BnOaBr+OAgjwvcD48cD48ZW0+MjguPC9lbT7mr4/mrKHkvaDnnIv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lgYfoo4XnnIvliKvlpITvvIzogIzkvaDnnIvliKvlpI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nnIvkvaDjgII8L3A+PHA+PGVtPjI5LjwvZW0+5L2g6K+0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ZCR5pel6JG177yM5rC46L+c55Sf5rS75Zyo6Ziz5YWJ55qE5o6M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L6L6I5a2Q5oiR6KaB5YGa5aSq6Ziz77yM5oiR5piv6K6k55yf55qE77yM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I6K6k55yf44CCPC9wPjxwPjxlbT4zMC48L2VtPuS9oOWcqOS4jeaKk+e0p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mVv+WHuuWwj+e/heiGgOmjnui1sOWVpu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miJHmmK/vvIzkuJbnlYzkuIrmnIDniLHkvaDnmoTkurrvvIzkvYbmiJHmla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lKjlv4PniLHnmoTkurrjgII8L3A+PHA+PGVtPjMy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rKh5oOz6L+H6KaB5Zac5qyi5LiA5Liq5Lq677yb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b+D5oCd5oOz5Zac5qyi5YW25LuW5Lq6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qea2r+a1t+inku+8jOS4jeeuoeaYpeWkj+eni+WGrO+8jOaIkeS4gOWum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cqOiHquW3seeahOi6q+i+ue+8jOS4jeiuuui1sOWIsOWTqumHjO+8jOS9oOmDv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acgOi0temHjeeahOihjOWbiu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miYDmnInkv67ovp7vvIzpgaPlsL3miYDmnInlrZflj6XvvIzliLDmnIDlkI7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3mmK/miJHniLHkvaDjgII8L3A+PHA+PGVtPjM1LjwvZW0+5oiR5ZWK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5Lq655Sf6YeM77yM5Zac5qyi5L2g5pyA6K+a5oG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XtuWAme+8jOS9oOaYr+S4gOWIh++8m+S9oOS4jeWcqOaXtuWA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+8gTwvcD48cD48ZW0+MzcuPC9lbT7mraTnlJ/lvpfkuIDkurrkuJTkuYX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Hlv4PnlJ/mrKLllpzjgIHnm7jlpITkuI3ntK/vvIzlt7LmmK/kuIflubjjgI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uKnmn5TjgIHnm67lhYnmiYDoh7PvvIzlkL7lv4PlvZLlpI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6X5oiR55Sf5ZG95Lit6IO96YGH6KeB5L2g77yM5oiR5oCO5LmI6IiN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OS48L2VtPuS5n+iuuOS9oOW5tuS4jeWujOe+ju+8jOS9hua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IkeiupOS4uu+8jOS9oOaYr+acgOWlveeahO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lpb3kuYXnmoTmuKnmn5TlkozniLHvvIznjrDlnKjlhajpg6j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yr6Iyr5Lq65rW377yM5Yet5L2g55qE5ZCN5a2X5a+86Iiq44CC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c77yM5o+h5L2g55qE5ZCN5a2X5Y+W5pqW44CC5ryr5ryr5Lq655Sf77yM5pC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ZCM5ri444CCPC9wPjxwPjxlbT40Mi48L2VtPuW/g+i1sOWcqOi3r+S4iu+8jO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OAgjfmnIjnmoTmoJHmoqLlt7LpgJDmuJDmkYbmu6HnqJrlq6nnmoTmnpznk6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/ng4LnmoTlvq7nrJHouqvlkI7vvIzllK/mnInkvaDog73lpJ/mkJ7muIXmpZrpgqP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liqjnmoTlv6fmhIHjgII8L3A+PHA+PGVtPjQzLjwvZW0+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62J5Yiw5LiL6L6I5a2Q5YaN5p2l54ix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+mhvuWlveiHquW3se+8jOS4jeeEtiZoZWxsaXA7JmhlbGxpcDvkuI3nhLb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afpob7kvaDvvIE8L3A+PHA+PGVtPjQ1LjwvZW0+5LiO5oiR55u45q+U77yM6L+Z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aS05Yiw6ISa5YaZ5ruh5oSa6KCi44CC5ZSv5LiA5LiN6KCi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5+l6YGT5L2g5piv5Liq5aW95aWz5Lq644CCPC9wPjxwPjxlbT40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j+Wkqee7meaIkeS4gOS4quW5uOemj+eahOaLpeaKse+8jOi/meaYr+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WFqOaEn+OAgjwvcD48cD48ZW0+NDcuPC9lbT7kuIvpm6rlpKnvvIzlpJ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vvIzkuIDkuI3lsI/lv4PlsLHnmb3kuoblpL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L+H5oOK6Imz5LqG5oiR55qE5Y2K6L295rWu55Sf77yM5L6/6Ieq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GC55Sf5LiN5b6X77yM5rGC5q275LiN6IO944CCPC9wPjxwPjxlbT40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WPquiDveiuqeS9oOaIkOS4uuS4lueVjOS4iuesrOS6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cieS6huS9oO+8jOaIkeaJjeaYr+i/meS4lu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sLHlg4/kvaDlubvmg7PnmoTpgqPmoLfvvIz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sLHlg4/kvaDmib/or7rnmoTpgqPmoLfvvIzmiJHku6z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6L+Y5piv5b6I5Zac5qyi5L2g77yM5YOP5p+z5Yqo6J2J6bij5pel6JC9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77yM5LiN6IO96Ieq5bey44CCPC9wPjxwPjxlbT41Mi48L2VtPuaIkeS7juayoei1nu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WPr+aIkeS4jeW+l+S4jeWvueS9oOivtO+8muS4lueVjOS4iuayoeacie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rueahOWls+WtqeOAgjwvcD48cD48ZW0+NTMuPC9lbT7llpzmrKLmiJH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KjkuIDkuIvnnLznnZvvvIzkuI3llpzmrKLmiJHlsLHor7fmiorlt6bohJrmlL7liLD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gqnohoDkuIrjgII8L3A+PHA+PGVtPjU0LjwvZW0+5oiR5pyJ5LiJ5Y+l6K+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56ys5LiA5Y+l5pivJmxkcXVvO+aIkeaDs+S9oCZyZHF1bzvvvIHnrKzkuoz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iR5oOz5L2gJnJkcXVvO++8geesrOS4ieWPpeaYryZsZHF1bzv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mcmRxdW8777yBPC9wPjxwPjxlbT41NS48L2VtPuaIkeWugeaEv+aYjuWkqeWwse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aEv+mVv+WRveeZvuWygeiAjOS4jeiupOivhu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kuK3vvIznm7jor4bkuobkvaDvvIzmmK/kuIDnp43nvJj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nlKjmiJHnmoTnnJ/or5rvvIzmjaLlj5bkvaDnmoT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oOz55So5LiA55m+56eN5ae/5Yq/77yM5LiA5Y2D56eN5oOF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6aOO5oOF5p2l54ix5L2g44CCPC9wPjxwPjxlbT41OC48L2VtPumdouWvue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ieW+he+8jOaIkeaXoOazleWWiuWHuumCo+Wco+a0geeahOeIse+8jOWPquWlv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AneagkeS4i++8jOeUqOWygeaciOeahOWJquWIgO+8jOaKiuaAneW/teeyvuW/g+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geOAgjwvcD48cD48ZW0+NTkuPC9lbT7mhovmrbvmiJHkuobvvIHkvaDkuZ/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r7TvvIzlkrHkv6nmgLvlvpfmnInkuIDkuKrmnaXmjJHmmI7lkKfvvI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IvlnLDni7HosIHkuIvlnLDni7HjgILmiJHor7TkuoY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jAuPC9lbT7llpzmrKLlkozoiJLmnI3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7PliLDku4DkuYjor7Tku4DkuYjvvIzmsqHmg7PliLDvvIzlsLH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xLjwvZW0+5pe26L+H57uP5bm077yM5oiR5LiN5YaN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J5L2g5Zue5aS055qE6YKj5Liq5Lq644CCPC9wPjxwPjxlbT42Mi48L2VtPu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nuWIsOS9oOeahOWNl+mdouWimeS6huOAguWdkOWcqOWcsOS4iuWTreaYr+W+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4jeaDs+WGjeW+gOWJjei1sOS6hu+8jOecn+ea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hL/mhI/miJHku6zog73lpJ/lj5jmiJDonbTonbbvvIzlk6rmgJXlj6rln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nlJ/lrZgz5aSp5Lmf5bCx5aSf5LqGJmhlbGxpcDsmaGVsbGlwO+aIkeWcqOi/mT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vpfliLDnmoTlv6vkuZDopoHmr5TlubPluLg1MOW5tOi/mOimg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ubbmsqHmnInllpzmrKLlk6rkuIDnp43nsbvlnovnmoT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lpzmrKLkvaDvvIzmiJHllpzmrKLnmoTlsLHlj6rmmK/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Yiw5Lq66Ze05LiA6Laf77yM5LiA5a6a6KaB55yL55yL5aSq6Ziz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55qE5qih5qC344CCPC9wPjxwPjxlbT42Ni48L2VtPuW8seawtOS4ieWN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ssuWPluS4gOeTou+8m+mdkuiRseWygeaciO+8jOaIkeS7heeVmeaBi+S4gOaute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7j+W5tO+8jOaIkeeLrOWAvuW/g+S4gOS6uu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nKjojIXkuq3ph4znnIvpm6jjgIHlgYflsbHovrnnnIvomoLomoHvvIznnIv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nnIvonJjom5vnu5PnvZHvvIznnIvmsLTvvIznnIvoiLnvvIznnIvkupH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nIvlrovmuIXlpoLnlJznlJzlnLDnnaHop4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Zug5Li65pu+57uP5Li65LqG5Yir5Lq6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OS48L2VtPuecn+Wlve+8jOe7iOS6juWPr+S7pe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S9oO+8jOWPmOaIkOeOsOWcqOS4gOS9juWktOWwseeci+ingeS9oOS6hu+8jO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OAgjwvcD48cD48ZW0+NzAuPC9lbT7llpzmrKLnmoTkurrvvI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lpIfms6jvvIzlsLHmmK/mgJXlrrbph4zkurrlj5HnjrDkuI3lpb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iA56eN5oOz6KeB5LiN5pWi6KeB55qE5Lyk55eb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6L+Y5Z+L6JeP5Zyo5oiR5b+D5Lit77yM5oiR5a+55L2g55qE5oCd5b+1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iR5Y205Y+q6IO95oqK5L2g5pS+5Zyo5b+D5Li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aDheS4jeWlveaIkeWwseWOu+WdkOWFrOS6pOi9pu+8jOWdkOWcqOaci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QjumdouWJquWlueS7rOeahOWktOWPkeOAgjwvcD48cD48ZW0+NzM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mg4XmmK/vvIzlpoLmnpzkvaDnm7jmi6Ux5Liq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GF54S25bCG5L2g5oqx5b6X6LaK5p2l6LaK57Sn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+juS6uuWFru+8jOingeS5i+S4jeW/mO+8jOS4gOaXpeS4jeingeWFr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LguOAgjwvcD48cD48ZW0+NzUuPC9lbT7miJHnjrDlnKjop4nlvpfmmK/kuIrlpKn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HkuLrku4DkuYjlpKnlhazpgKDlh7rkvaDlj4jpgKDlh7rkuobmiJHvv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b/miJHku6znm7jor4bogIzkuI3kvb/miJHku6znu5PlkIjvvJ8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oS/5oSP5oiR5Lus6IO95aSf5Y+Y5oiQ6J206J2277yM5ZOq5oCV5Y+q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55Sf5a2YM+WkqeS5n+WwseWkn+S6hiZtZGFzaDsmbWRhc2g75oiR5Zyo6L+Z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+l+WIsOeahOW/q+S5kOimgeavlOW5s+W4uDUw5bm06L+Y6KaB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iDluS6huecn+Wlve+8jOi/meagt+WtkOWWnOasouS9oO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eCueOAgjwvcD48cD48ZW0+NzguPC9lbT7ljbPkvr/lsbHltKnmtbfll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gavpm7fnlLXvvIzmsqHkvaDmoLnmnKzkuI3mg7PpgI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62J5b6F77yM5Lmf5piv55Sc6Jyc55qE5LiA56eN6LSf5ouF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oiQ5Li655Sf5rS75Lit77yM5LiN5Y+v5oiW57y655qE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acgOe+jueahOWknOmHjOaDs+S9oO+8jOWcqOacgOa3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teS9oO+8jOWcqOacgOaDrOaEj+eahOaXtuWAmeaEn+WPl+S9oO+8jOWcqOacg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efpemBk++8jOi/meS4quS4lueVjOacieS9oOWwseW3sue7j+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KnlhrfkuobvvIzmsqHkurrnlrzniLHnmoTlranlrZDor6X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obvvIznhafpob7lpb3oh6rlt7HjgII8L3A+PHA+PGVtPjg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aSp5L2/77yM5rKh5pyJ5Lq66IO95Y+W5Luj5L2g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mguaenOaIkeaYr+mxvO+8jOiAjOS9oOaYr+awtO+8jOmCo+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eawtOawuOi/nOmDveefpemBk+mxvOeahOS4u+aEj++8jOWboOS4uumxvOWcq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ODQuPC9lbT7pgYfop4HkvaDkuYvlkI7vvIzkuJbnlY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kuI3lj6rmnInlpKrpmLPvvIzmm7TlpJrnmoTmmK/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ieTRiZng2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Ynk0YmZ4Nj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4ACE5DF53B6BD73E6E0E35FC5A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