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54BA101684B64A987838731EDC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54BA101684B64A987838731EDC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bCP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ieWFqOeUqOeBq++8jOW5uOemj+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FpOawlOazhOa8j+WIq+aFjOW8oO+8jOW/q+WFs+mYgOmXqOmAn+W8g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e7v+iJsuaLpeaKseWkp+WcsO+8jOiuqeeBq+eBv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uael+OAgjwvcD48cD48ZW0+NC48L2VtPuWHuuihjOWuieWFqOiusOW/g+S4re+8j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iMg+WIq+aUvuadvuOAgjwvcD48cD48ZW0+NS48L2VtPuWHuuW3ruS9j+W6l+mmlu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+eci+mAg+eUn+mAmumBk+OAgjwvcD48cD48ZW0+Ni48L2VtPum6u+eXu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Co++8jOWkseiBjOaYr+WuieWFqOeahOeluOagu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mgeeBreaXqe+8jOWkp+eBq+imgeW/q+i3keOAgjwvcD48cD48ZW0+OC48L2VtPu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4iui2hei0n+iNt++8jOeUteWZqOefrei3r+aYk+edgOeB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eBvueJteWKqOeUn+WRvee6v++8jOmYsueBq+imgeS7juW5s+aXtuaj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bHmiZTng5/lpLTvvIzngavmgqPml6Dnq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JmxkcXVvO+mYsiZyZHF1bzvngavvvIzngavlsLEmbGRxdW876K6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jwvcD48cD48ZW0+MTIuPC9lbT7lroHnu7fmtojpmLLkuIfmoLnlvKbvvIzkuI3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IDmraXpmanjgII8L3A+PHA+PGVtPjEzLjwvZW0+5raI6Ziy5ryU57uD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G+54Gr5oOF5bCR5LiA54K544CCPC9wPjxwPjxlbT4xNC48L2VtPuS4uuS6hu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eahOWuieWFqO+8jOivt+azqOaEj+aCqOi6q+i+ueeahOeBq+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tojpmLLluLjor4bmsLjkuI3lv5jvvIzpgYfliLDngavmg4XkuI3mg4r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2A54Gr5byA6Zeo6KaB5bCP5b+D77yM6Ziy5q2i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6Zeo44CCPC9wPjxwPjxlbT4xNy48L2VtPua2iOmYsuaDheezu+S9oOaIkeS7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q+eBvumdoOWkp+WutuOAgjwvcD48cD48ZW0+MTguPC9lbT7liqDmsrnnq5nlhoX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nsq7lnpvlkajlm7TnpoHmlL7ng5/oir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X5aaC54ix5a6277yM6Ziy54Gr6Z2g5aSn5a62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mAvueZvuW5tO+8jOWMluS4uueBsOeDrO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pa3npYDlhYjnpZblpJrnlZnmhI/vvIzliKvmg7kmbGRxdW8754Gr56W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EvuawlOOAgjwvcD48cD48ZW0+MjIuPC9lbT7otbDpgZPluLjnlo/pgJrvvIzpmL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qbrjgII8L3A+PHA+PGVtPjIzLjwvZW0+55S16ISR5LiU5pyJ6Ziy54Gr5aK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u06aG76Ziy54Gr5b+D44CCPC9wPjxwPjxlbT4yNC48L2VtPua2iOmYsuayoeaci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+8jOS9oOaIkemDveaYr+i0o+S7u+S6uuOAgjwvcD48cD48ZW0+MjUuPC9lbT7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pJrms6jmhI/vvIznhaTmsJTnlLXmupDli6Tmo4Dmn6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by66Ziy54Gr566h55CG77yM5LiN5YeG6L+d56ug5Yqo54G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mXqOWcqOWklu+8jOWuieWFqOesrOS4g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nIDopoHmgqjmlK/mjIHvvIzmo67mnpfmuLTmnJvkurr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SN5qCR6YCg5p6X56aP6I2r5a2Q5a2Z77yM54On5bGx5q+B5p6X5Y2D5Y+k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tpuagoeaYr+aIkeWutu+8jOmYsueBq+Wkp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lspfkvY3mtojpmLLlronlhajvvIzmr4/ml6X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MyLjwvZW0+5p2C6I2J5LiN6Zmk56a+6IuX5LiN5aOu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6Zmk5pWI55uK6Zq+5LiK44CCPC9wPjxwPjxlbT4zMy48L2VtPuWtpuWlvea0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S4gOeUn+W5s+WuieW5uOemj+OAgjwvcD48cD48ZW0+MzQuPC9lbT7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luLjlpIfkuI3mh4jjgII8L3A+PHA+PGVtPjM1LjwvZW0+5oiR5Lul5oiR5b+D54i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iR5Lul5oiR6KGM6ZO45bmz5a6J44CCPC9wPjxwPjxlbT4zNi48L2VtPueUq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UqOeFpOawlO+8jOeUqOWujOS7peWQjuimgeWFs+mX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uq3phY3lpIflupTmgKXljIXvvIzpga3pgYfngavngb7miorlkb3kv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pe255aP5b+96YW/5bGx54Gr77yM57uI6Lqr6YGX5oa+6LSj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ieWFqOiDveiBmuWNg+Wutui0ou+8jOeBq+eBvu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aIt+W/g+OAgjwvcD48cD48ZW0+NDAuPC9lbT7pmLLngavkurrkurrmipP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QxLjwvZW0+5Lil5qC85L6d5rOV5rK754Gr77yM5Yi2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L+d56ug44CCPC9wPjxwPjxlbT40Mi48L2VtPuaAneaDs+i1sOS6huelnu+8j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rOmXtOeUn+OAgjwvcD48cD48ZW0+NDMuPC9lbT7oh6rotJ/ljYPml6Xoi6bvvIzngav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bfjgII8L3A+PHA+PGVtPjQ0LjwvZW0+6aKE6Ziy5ZKM5omR5pWR54Gr54G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S+5Lya55qE5YWx5ZCM6LSj5Lu744CCPC9wPjxwPjxlbT40NS48L2VtPuS6uuaw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S4iuOAgeeBq+eBvumakOaCo+W/hemZpOOAgjwvcD48cD48ZW0+NDYuPC9lbT7mm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pKfnpbjnpbjlj4rmo67mnpfvvIzpmLLmgqPpobvlsI/lv4Plv4Pns7vnu7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n54Gr6YO955Sx5bCP54Gr6LW377yM5b+r54Gt5bCP54Gr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0OC48L2VtPuWuieWFqOiDveS/neWNg+Wutui0ou+8jOeBq+e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muS4h+aIt+W/g+OAgjwvcD48cD48ZW0+NDkuPC9lbT7li7/lv5jngavorabvvIz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nJ/mnIvlj4vjgII8L3A+PHA+PGVtPjUwLjwvZW0+5Yib5Lia5Y2D5pel6Zq+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pel5YWJ44CCPC9wPjxwPjxlbT41MS48L2VtPuiLjeidh+S4jeWPruaXoOe8n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tlOaDp+aAleacieW/g+S6uuOAgjwvcD48cD48ZW0+NTIuPC9lbT7kuJPkurrkuJP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ngavmgqPvvIzlronlhajotKPku7vph43kuo7ms7Dlsb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YGH54Gr5oOF5YWN5LiN5LqG77yM5rOo5oSP6YCD55Sf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Wj+aVo+mAmumBk+S4gOi3r+eVhemAmu+8jOeBq+eBvumAg+eU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eBr+OAgjwvcD48cD48ZW0+NTUuPC9lbT7lkLjng5/ng6fpppnngrnonKHng5v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orpk7rlj6/nh4PnianjgII8L3A+PHA+PGVtPjU2LjwvZW0+54Gr54G+6YCD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b+r6YCf55aP5pWj5YWx5bmz5a6J44CCPC9wPjxwPjxlbT41Ny48L2VtPu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eUteacieaXtumZkO+8jOWFreWIsOWFq+Wwj+aXtuacgO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onlhajnn6Xor4bkvLTmiJHooYzvvIzmtojpmLLmlZnogrLkv53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B5byx55eF5q6L5a2V77yM55So54Gr5LiN56a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qOiwqOaFjuaNhuS9j+eBq+enje+8jOiuqeWNsemZqe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EuPC9lbT7ngavotbfojqvotKrotKLvvIznlJ/lkb3og5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YyLjwvZW0+5omn6KGM5raI6Ziy5a6J5YWo5rOV6KeE77yM5pC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bel5L2c44CCPC9wPjxwPjxlbT42My48L2VtPue+juS4veW6lOWOv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mYsueBq+aEj+ivhuS4jeWPr+WwkeOAgjwvcD48cD48ZW0+NjQ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mb7oirHpppnvvIzosKjpmLLlsbHmnpflhpLngavlhY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IO95om/5Y2D6ZKn5LmL6YeN77yM5Y206Zq+5oyh5pif54Gr5LmL54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Jr+iNr+iLpuWPo+S9huiDveayu+eXhe+8jOmYsueBq+S4jeaH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s+WuieOAgjwvcD48cD48ZW0+NjcuPC9lbT7mr5vmr5vnu4bpm6jmub/ooa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kuI3pmLLkuIrlpKflvZPjgII8L3A+PHA+PGVtPjY4LjwvZW0+5L+d5oqk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a2Q5a2Z44CCPC9wPjxwPjxlbT42OS48L2VtPui0r+W9u+a2iOmYsuazlein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2iOmYsui0o+S7u+OAgjwvcD48cD48ZW0+NzAuPC9lbT7ngavngb7pgIPnlJ/lkb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iIfojqvotKrmgYvnianlkozpkrHjgII8L3A+PHA+PGVtPjcxLjwvZW0+5Lq6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p6X5ZGY77yM5L+d5oqk57u/6Imy5aSn5a625Zu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Dn+WktO+8jOWkp+makOaCo++8jOWIq+S5seaJlO+8jOS/n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uqvkuIrnnYDngavmgI7kuYjlip7vvIzlsLHlnLDmiZPmu5rkv5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aP54Ok6IWK6IKJ5LiN5YGl5bq377yM55aP5b+9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4Gr5rqQ44CCPC9wPjxwPjxlbT43NS48L2VtPueWj+W/vea2iOmYsuS4gOeerO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S4gOeUn+OAgjwvcD48cD48ZW0+NzYuPC9lbT7lpLHotrPvvIzmgajljYPlj6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avvvIzmgpTkuIDnlJ/jgII8L3A+PHA+PGVtPjc3LjwvZW0+5Li66aKE6Ziy54Gr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4Gr54G+5Y2x5a6z77yM6K+35pe25Yi75rOo5oSP6Ziy54G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uv+iIjeeUqOeBq+WSjOi/neeroOeUqOeUte+8jOaYr+Wuv+iIjeeBq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makOaCo+OAgjwvcD48cD48ZW0+NzkuPC9lbT7lpKfmhI/kuIDmiorngav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ms5XooaXjgII8L3A+PHA+PGVtPjgwLjwvZW0+5a6J5YWo5piv5Liq5a6d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44CCPC9wPjxwPjxlbT44MS48L2VtPuWutueUtei1t+eBq+WFiOaWree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wtOazvOmYsua8j+eUteOAgjwvcD48cD48ZW0+ODIuPC9lbT7ngavngb7ml6D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vvIzlubPlronmoKHlm63pnaD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waGJ5YzY3e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MGhieWM2N3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54BA101684B64A987838731EDC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