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5D8969600140A45F1B28F839998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D8969600140A45F1B28F839998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CP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2s+Wkn+WdmuW8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JgOacieeahOS8pOaIkemDveiDveaJm+OAgjwvcD48cD48ZW0+M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utuWwseWcqOWTqumHjOOAguWmguaenOS9oOWGs+WumumXr+iNo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jjumHjOmbqOmHjOmZquedgOS9oOOAgjwvcD48cD48ZW0+My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OWknO+8jOecn+eahOWlveWtpOWNle+8jOWlveWvguWv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jOaIkeivtOivnemfs+Wkp+aYr+S5iOWunei0ne+8jOS9oOS4jeefpemBk+WvueeL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WiueahOWQl++8nzwvcD48cD48ZW0+NS48L2VtPuaLpeacieS6huWPiOaDs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S6huWPiOaDs+aLpeacieOAgjwvcD48cD48ZW0+Ni48L2VtPuS4gOeUn+S4g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umftu+8m+WFgOiHqumGieWPueiKs+WNjuWwve+8jOWkqei/mOacquaaruS6uuWNt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Ev+eUqOa4qeaflOWvueS9oO+8jOi1tui1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YtOmcvuOAgjwvcD48cD48ZW0+OC48L2VtPuaDheS4jeefpeS9lei1t+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3seOAgjwvcD48cD48ZW0+OS48L2VtPuaVtOS4quS4lueVjO+8jOacgOaDs+W+h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7jeeEtuaYr+S9oOi6q+aXgeOAgjwvcD48cD48ZW0+MTAuPC9lbT7lj6r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lpJrnnIvkuobkvaDkuIDnnLzvvIzmiJHkvr/nno7kuob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Yir5Zyo5oWo5Y+55LqG77yM5Lmf5Yir5Zyo6Zuo5Lit5oyj5om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b+N6K6p6L+H5ZCO5LuA5LmI6YO96LWw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iAheaJjeS8muivieiLpu+8jOW8uuiAheawuOi/nOaJvuaWueaz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lpKnlgZrnmoTkuIDliIfliqrlipvpg73mmK/kuLrkuobmmI7lpK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YDku6XkuI3opoHmlL7lvIPjgII8L3A+PHA+PGVtPjE0LjwvZW0+57uI56m2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6Ieq5bex55qE5Lq677yM54S25ZCO5b+Y5o6J6YKj5Liq5rex54ix552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9oOWPq+Wwhuadpe+8jOayoeS9oOWPq+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oqvmiqLotbDnmoTkuJzopb/lsLHkuI3opoHljrvmg6b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g73miqLotbDnmoTkuJzopb/pg73mmK/lnoPlnL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L+Z5LmI5aSn77yM5oiR6YGH5Yiw5LqG5L2g77yM5L2g5Lmf6YGH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44CCPC9wPjxwPjxlbT4xOC48L2VtPuS9oOWdkOi/h+eahOaymeWPkeWu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ahOmfs+S5kOWBnOS6hu+8jOmCo+WkqeeahOaIkeetieS9oOetieaIkOS6huaR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kuPC9lbT7miJHov5nkuKrkurrkuI3kvJrpm6jpnLLlnYfms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op4HliLDkurrlsLHmsr7jgII8L3A+PHA+PGVtPjIwLjwvZW0+5L2g55qE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aW955qE5a6J55yg6I2v44CCPC9wPjxwPjxlbT4y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/oeW/g++8jOS6uuawuOi/nOS4jeS8muaMq+i0p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nmoTkuLvkurrvvIzlkb3ov5DnmoTkuLvlrrDvvIzngbXprYLnmoToiLX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J6buY5piv6YeR77yM6YO95Yir6Lef5oiR6K+0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S6ZKx44CCPC9wPjxwPjxlbT4yNC48L2VtPuaci+WPi+S5n+acieiDjOWPm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ogeiDgeeahOS9oOeahOS4gOWkqeOAgjwvcD48cD48ZW0+MjUuPC9lbT7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h6rlt7HnmoTkurrvvIzlsLHlg4/lnKjmnLrlnLrnrYnkuIDoiZjoi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D55a85LqG5bCx5ZOt5ZCn77yM57Sv5LqG5bCx5q2H5oGv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Liq5Lq65aeU5bGI5LqG6Ieq5bex44CCPC9wPjxwPjxlbT4y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Yr+aUueWPmOS4jeS6hueahO+8jOaUueWPmOiHquW3seaJjeiDveWGs+Wumu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kKznmoTmmK/mrYzvvIzkuZ/mmK/oh6rlt7H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og73mh4LnmoTor4nor7TjgII8L3A+PHA+PGVtPjI5LjwvZW0+5oiR5pS+5LiL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qE5YKy5Y675oy955WZ5L2g77yM5L2g5Y206L+e5aS06YO95LiN5Zue5Li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imgeaIkeS7rOiDveaipuaDs+eahO+8jOaIkeS7rOWws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zEuPC9lbT7miJHmg7PlkozkvaDku47mlL7ojaHkuI3nv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vLTkvaDliLDlronlronnqLPnqLPlgZrmiJHnmoTmnpXovr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q677yM5Y+q6KaB55+l6YGT5LuY5Ye654ix5LiO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aF5b+D6Ieq54S25Lya6KKr54ix5LiO5YWz5b+D5YWF5ru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S8muingeWIsOS9oO+8jOS6i+malOe7j+W5tO+8jOaIkeWmguS9leWS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O+8jOS7peecvOazqu+8jOS7peayiem7mOOAgjwvcD48cD48ZW0+Mz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m77nu4/lnKjmiafnnYDku4DkuYjvvIzkvYbmiJHnn6XpgZP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pmr7oh6rlt7HjgII8L3A+PHA+PGVtPjM1LjwvZW0+6YGH6KeB5L2g55So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aW96L+Q5rCU77yM5Lul6Iez5LqO5YaN5rKh5py65Lya6JKZ5a+5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zNi48L2VtPuS5puWxseaciei3r+WLpOS4uuW+hO+8jO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luiLpuS9nOiIn+OAgjwvcD48cD48ZW0+MzcuPC9lbT7kuLrkuobmiJDmnZDvvIzmnb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lm5vlraPlpoLmmKXnmoTmuKnlrqTlpJbnjK7mrrfli6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aSx5pyb55qE5Lic6KW/5LuO5p2l6YO95rKh5pyJ6L6c6LSf6L+H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I44CCPC9wPjxwPjxlbT4zOS48L2VtPui3n+aIkeWcqOS4gOi1t+iuqeaIk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IseiwgeaXoOaJgOiwk+OAgjwvcD48cD48ZW0+NDAuPC9lbT7kuLrku4DkuY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KDkuobkvaDkuIDkuKrkurrvvIzljbTnqbrkuobkuIDkuKrliIbnu4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G25bCU55qE55u46YGH77yM5piv5oiR6L+Z6L6I5a2Q6YO95b+955Wl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0Mi48L2VtPuaci+WPi+ivtOS4uuS9leS9oOi/mOeskeW+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leS9oOaAu+eci+S4iuWOu+S8vOS5juayoeacieS7u+S9le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5Xnq5/pu5HosbnpnIDopoHoh6rnlLHlpZTot5HvvIzkuI3og7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mi6XmirHjgII8L3A+PHA+PGVtPjQ0LjwvZW0+5Lu75L2V5Lq66YO95oqi5LiN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b2i6LWE5Lqn5oqA6IO977yM57uP6aqM77yM5Yaz5b+D77yM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S9oOinhuaIkeS4uua4uOaIj++8jOaIkeWwseW8gOaMguiZ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DYuPC9lbT7lr7nkuI3otbfvvIzmiJHnmoTkuJbnlYzph4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orr/pl67mnYPjgII8L3A+PHA+PGVtPjQ3LjwvZW0+5oiR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6aOO5riv5rm+77yM5Y2z5L2/6aOO5YaN5aSn6Zuo5YaN54uC5oiR6YO9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0OC48L2VtPuaIkeWWnOasouS9oO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hOWKoOadoeS7tu+8jOaIkeWWnOasouS9oO+8jOWwseaYr+Wmguatp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kuI3og73lj6rmnInkuIDlj4zmvILkuq7nmoTnnLznnZv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IDlj4zmmbrmhafnmoTnm67lhYnjgII8L3A+PHA+PGVtPjUwLjwvZW0+5Y+q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205b+Y5LqG5oiR5piv5Liq5aeR5aiY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i3n+S4gOS4quS6uuaXoOaVsOasoeeahOaTpuiCqeiAjOi/h++8jOiho+acjem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S6hu+8jOS5n+ayoeaTpuWHuueBq+iKseOAgjwvcD48cD48ZW0+NTIuPC9lbT7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KzkuIDnnLzvvIzkuIrluJ3lsLHlnKjmiJHogLPovrnor7Tkuoblm5v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vpmr7pgIPjgII8L3A+PHA+PGVtPjUzLjwvZW0+6ZKf5oOF5pyq5p6c77yM6YKj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q5a2Q5ZCn44CCPC9wPjxwPjxlbT41NC48L2VtPuiAg+ivleWwseWDj+Wkp+Wnq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8muaOqOi/n+S4pOWkqe+8jOS9huiCr+WumuS8m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Lzms6rmjonkuIvmnaXvvIzmsqHkurrmm7/kvaDmk6b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+55LiN6LW377yM56a75byA5LqG5bCx5LiN5Lya5YaN5Zue5p2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aqE5YKy44CCPC9wPjxwPjxlbT41Ny48L2VtPua4qeaWh+WwlOmbheS4j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9nOmjju+8jOiAjOi/meeCuei/qeS4jemcgOS9k+S8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kIjpgILvvIzmmK/mjIfopoHnorDkuIrpgqPkuKrkvaDog73pmY3lvpfkvY/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Y3lvpfkvY/kvaDnmoTkurrjgII8L3A+PHA+PGVtPjU5LjwvZW0+5L2g5piv5Li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77yM6Zmk5LqG5L2g77yM6L+Y5piv5L2g44CCPC9wPjxwPjxlbT42MC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jeS6huaap+aYp++8jOaIkeWwseaLkue7neS9oO+8jOWwse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47mnKrmlL7lvIPov4fllpzmrKLku5bvvIzlj6r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liLDmgoTml6Dlo7Dmga/jgII8L3A+PHA+PGVtPjYyLjwvZW0+5bm456aP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76KeJ77yM55eb6Ium5omN5piv55yf5a6e55qE44CCPC9wPjxwPjxlbT42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4puedgOS4gOi6q+mHkem7hO+8jOi/iOedgOi9u+ebiOeahOiEmuatpe+8j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IsOS6huS6uumXtOOAgjwvcD48cD48ZW0+NjQuPC9lbT7lnKjmiJHku6zog73mjo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7zmkI/nmoTml7bpl7Tph4zvvIzljrvmj5DljYfmiJHku6znlJ/lkb3nmoTotKj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2z5L2/5Zyw55CD5LiK5LiA5Liq576O5Li955qE5Z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eg5rOV5Zue5Yiw5pyA5Yid55qE55u46KeB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UqOS9oOW+heaIkeeahOaWueW8j+adpeW+heS9oO+8jOaBkOaAleS9oOS8mua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NjcuPC9lbT7lv4PkvLznuYHoirHoibPnhafvvIzouqvlpoL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3mg4rjgII8L3A+PHA+PGVtPjY4LjwvZW0+5Lyk55ak5LmL5omA5Lul5Lya55a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b275bqV5oqa5bmz44CCPC9wPjxwPjxlbT42OS48L2VtPuS9oOaYr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s+WFie+8jOWPquiDveS7sOacm++8jOS4gOeisOWwseS8muiiq+eBv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47msqHmg7Pov4fvvIzkvaDnmoTkuIDlj6Xlr7nkuI3otb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lk63pg73lk63kuI3lh7rmnaXjgII8L3A+PHA+PGVtPjcxLjwvZW0+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W6K645pep5bey5om+5Yiw5LqG5Luj5pu/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eahOeItuavjeS7jeWcqOS4uuS9oOaJk+aLvO+8jOi/me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dmuW8uueahOeQhueUseOAgjwvcD48cD48ZW0+NzMuPC9lbT7mg4Xor53ourL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lpzmrKLnmoTkurrol4/lnKjmoqbph4zvvIzkvaDov5j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LuO5LiN5o+j5pGp5oiR55qE5b+D5oCd77yM5Y206LSj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6Zq+5oeC44CCPC9wPjxwPjxlbT43NS48L2VtPuacieaXtuWAme+8jOaYjuefp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NtOi/mOWcqOWJjeihjO+8jOWboOS4uuS5oOaDr+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iJ3vvIznuqbnnYDop4HkuIDpnaLlsLHog73kvb/op4HpnaLnmoTliY3lkI7lh6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r7nnYDlhYnvvIzlj5jmiJDlpb3ml6XlrZDjgII8L3A+PHA+PGVtPjc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KE5oKE5Zyw77yM6LW35LqG5Y+Y5YyW77yb5pyJ5Lqb5Lq677yM5riQ5ri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4m15oyC44CCPC9wPjxwPjxlbT43OC48L2VtPuivtOS7gOS5iOW8seawtOS4ie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PluS9oOS4gOeToumlru+8jOS9leadpeeahOW8seawtOS4ieWNg++8jOaIke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NzkuPC9lbT7niLHmg4XkuI3lj6/og73plb/mnJ/lnLD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kuZ/kuI3lj6/og73plb/mnJ/lnLDlgYfoo4X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77ya5pyJ5LiA5Liq5Lq677yM6IO95pqW5pqW55qE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4MS48L2VtPuacieS6m+S6uu+8jOiupOS4jea4heiHquW3s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/mOmVv+edgOS4gOW8oOeIseivtOaVmeeahOWY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NtaXp1MmFj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zbWl6dTJhY3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5D8969600140A45F1B28F839998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