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EAEA477C4A35E2322415C69E69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EAEA477C4A35E2322415C69E69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J5Yqx5bm06L275Lq655qE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uuS4jeWPr+Wkse+8jOaXtuS4je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aw5LqU5Luj5Y+yJm1pZGRvdDvmmYvku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pl7LkupHmva3lvbHml6XmgqDmgqDvvIznianmjaLmmJ/np7vlh6Dluqbnp4v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Lg+OAiua7leeOi+mYgeivl+OAizwvcD48cD48ZW0+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mdnuWIneacm++8jOS9meeUn+WPquiHquaCsuOAguaXp+S6pOWtpOWJkeWcqO+8jO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reaqoOefpeOAguihjOatpeiZveS+neadlu+8jOWFiemYtOacquS7mOaji+OAguS4uuWG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WKm++8jOS4jeS4uuWtpuixs+ivl+OAgiZtZGFzaDsmbWRhc2g76ZmG5ri444CK5b6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bC65pyJ5omA55+t77yb5a+45pyJ5omA6ZW/44CC54m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Laz77yb5pm65pyJ5omA5LiN5piO44CCJm1kYXNoOyZtZGFzaDvlsYjljp/jgIrl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s8L3A+PHA+PGVtPjUuPC9lbT7lr5Lml6XokKfokKfkuIrnkJDnqpfvvIzmoqfmoZD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pJzmnaXpnJzjgILphZLpmJHmm7Tllpzlm6LojLboi6bvvIzmoqbmlq3lgY/lrpznkZ7o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np4vlt7LlsL3vvIzml6Xnirnplb/vvIzku7LlrqPmgIDov5zmm7Tlh4Tlh4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o/liIblsIrliY3phonvvIzojqvotJ/kuJznr7Hoj4rolYrpu4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+OAium5p+m4quWkqSZtaWRkb3Q75a+S5pel6JCn6JCn5LiK55CQ56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aWv5Yir5a6c5pyJ6YWS77yM5oiR5peg5LiA5p2v5r2E5ZCb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M5b2T5Lul6LWG77yM5oiR5peg5LiA54mp6JeJ5oiR5omL44CC5LiO5ZCb5oSP5rCU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ZCb5bCd6LCT5LqI5Y+v6KiA6K+X44CC54us5pyJ6K+X5Y+l5aCq6YCB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LWL5aSN5q2i56m65Zef5ZKo44CCJm1kYXNoOyZtZGFzaDvnjovkuYvpgZPjgIrpgIH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aPplb/mrYzjgIs8L3A+PHA+PGVtPjcuPC9lbT7mmKjlpJzliY3luq3lj7bmnIn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sYboirHlvIDon4von4DpuKPjgILkuI3op4nllYbmhI/mu6HmnpfoloTvvIzokKfnhLb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trXomZrmuIXjgILov5HluorotZbmnInnn63mqqDlnKjvvIzlr7nmraTor7vkuablip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Lor7vkuabkuYvkuZDkuZDpmbbpmbbvvIzotbflvITmmI7mnIjpnJzlpKnpq5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/geajruOAiuWbm+aXtuivu+S5puS5kCZtaWRkb3Q756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Sp5LiL55qG55+l576O5LmL5Li6576O77yM5pav5oG25bey44CC55qG55+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5ZaE77yM5pav5LiN5ZaE5bey44CCJm1kYXNoOyZtZGFzaDvogIHlrZDjgIrpgZP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s8L3A+PHA+PGVtPjkuPC9lbT7oqIDlv4Xkv6HvvIzooYzlv4Xmnp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uuuivreOAizwvcD48cD48ZW0+MTAuPC9lbT7mmJPkuZDogIXvvIzlv4XlpJr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bvmlr3ogIXvvIzlv4Xlpb3lpLrjgIImbWRhc2g7Jm1kYXNoO+eOi+mAmuOAiuS4reiv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46L6YGT44CLPC9wPjxwPjxlbT4xMS48L2VtPuaYpeialeWIsOatu+S4neaWu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CrOaIkOeBsOazquWni+W5suOAgiZtZGFzaDsmbWRhc2g75p2O5ZWG6ZqQ44CK5peg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mVv+advuaiouaiouiAgeeDn+mbvu+8jOeAkeaziemj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S4iOW4g+OAguagkeeyvuaRh+aJi+S4jeaVouWRte+8jOmbheaYr+S7meS6uueGn+ec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doeibh+acquatu+aDiui1t+adpe+8jOmjjuWQuemHjuacjeWGoOW0lOW1rOOAguWP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o+eqo+ejqOiAgeeTpu+8jOWiqOaxgea5kea5kee/u+iOk+iLl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oCn5aSr44CK6aKY6ZmI5oqf6aKY5aOB5Zu+44CLPC9wPjxwPjxlbT4xMy48L2VtP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muaKleeslO+8jOaXoOaGgOeLrOS4iuWfjuOAguaymeemveWkseS+o+i/nO+8jOaxn+ag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tOi9u+OAgui+uemBveeoveWkqeiuqO+8jOWGm+mhu+erreWcsOW+geOAgui0vueUn+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ge+8jOS9nOi1i+WPiOiuuuWFteOAgiZtZGFzaDsmbWRhc2g75p2O5ZWG6ZqQ44CK5Z+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WlveS6i+WwveS7jumavuWkhOW+l++8jOWwkeW5tO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k+S4rei9u+OAgiZtZGFzaDsmbWRhc2g75p2O5oiQ55So44CK6YCB6LCt5a2d5buJ6LW0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a1geWFieWuueaYk+aKiuS6uuaKm++8jOe6ouS6hu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v+S6huiKreiVieOAgiZtZGFzaDsmbWRhc2g76JKL5o2344CK5LiA5Ymq5qK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iJ/ov4flkLTmsZ/jgIs8L3A+PHA+PGVtPjE2LjwvZW0+5pil5pyq6ICB77yM6aOO57uG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pac44CC6K+V5LiK6LaF54S25Y+w5LiK55yL77yM5Y2K5aOV5pil5rC05LiA5Z+O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pqX5Y2D5a6244CC5a+S6aOf5ZCO77yM6YWS6YaS5Y205ZKo5Zef44CC5LyR5a+5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d5pWF5Zu977yM5LiU5bCG5paw54Gr6K+V5paw6Iy244CC6K+X6YWS6LaB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mnJvmsZ/ljZcmbWlkZG90O+i2heeEtuWPsO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rrmg4XljbTkvLzpo57nta7vvIzmgqDmiazkvr/pgJD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mbWRhc2g7Jm1kYXNoO+aZj+WHoOmBk+OAiuaigeW3nuS7pO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LDml6Dlhajlip/vvIzlnKPkurrml6Dlhajog73vvIzkuIfnianml6Dlhaj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l+W+oeWvh+OAiuWIl+WtkCZtaWRkb3Q75aSp55Ge56+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JrOm6vuawm+mbvumdme+8jOe6quefs+WKn+WQjeer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LiW5rCR44CK6aWu6ams6ZW/5Z+O56qf6KGM44CL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WxseS7sOatou+8jOaZr+ihjOihjOatouOAgiZtZGFzaDsmbWRhc2g75L2a5ZC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id44CLPC9wPjxwPjxlbT4yMS48L2VtPuWkqeihjOWBpe+8jOWQm+WtkOS7pe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uWcsOWKv+WdpO+8jOWQm+WtkOS7peWOmuW+t+i9veeJ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T57uP44CLPC9wPjxwPjxlbT4yMi48L2VtPuefpeS4jei2s+iAheWlveWtpu+8jOi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iAheiHqua7oeOAgiZtZGFzaDsmbWRhc2g75p6X6YCL44CK55yB5b+D5b2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0m+mYs+WfjumHjOaYpeWFieWlve+8jOa0m+mYs+aJjeWtkOS7luS5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6Z+m5bqE44CK6I+p6JCo6JuuJm1pZGRvdDvmtJvpmLPln4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lpb3jgIs8L3A+PHA+PGVtPjI0LjwvZW0+5Yeg5pel6ZqP6aOO5YyX5rW35ri4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ms5a2Q5aSn5rGf5aS044CC6Iej5b+D5LiA54mH56OB6ZKI55+z77yM5LiN5oyH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LyR44CCJm1kYXNoOyZtZGFzaDvmloflpKnnpaXjgIrmiazlrZDmsZ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N6K665bmz5Zyw5LiO5bGx5bCW77yM5peg6ZmQ6aOO5YWJ5bC96KKr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H5b6X55m+6Iqx5oiQ6Jyc5ZCO77yM5Li66LCB6L6b6Ium5Li66LCB55Sc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pmpDjgIronILjgIs8L3A+PHA+PGVtPjI2LjwvZW0+54us5a2m6ICM5p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a2k6ZmL6ICM5a+h6Ze744CCJm1kYXNoOyZtZGFzaDvjgIrnpLzorrAmbWlkZG90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OAizwvcD48cD48ZW0+MjcuPC9lbT7ml6Xml6XooYzvvIzkuI3mgJXljYPkuIfph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gZrvvIzkuI3mgJXljYPkuIfkuovjgIImbWRhc2g7Jm1kYXNoO+OAiuagvOiogOiB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WkhOS6i+OAizwvcD48cD48ZW0+MjguPC9lbT7nlLflhL/liqrlipvlubPnlJ/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vb/lip/lkI3okL3ojYnojrHjgIImbWRhc2g7Jm1kYXNoO+WPuOmprOWFieOAiuWSjO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WknOOAizwvcD48cD48ZW0+MjkuPC9lbT7lip/lkI3npZflkJHpqazkuIrlj5b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pm4TkuIDkuIjlpKvjgIImbWRhc2g7Jm1kYXNoO+WykeWPguOAiumAgeadjuWJr+S9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m+ilv+WumOWGm+OAizwvcD48cD48ZW0+MzAuPC9lbT7lj6TkuYvmiYDosJPosarmnb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gIXvvIzlv4XmnInov4fkurrkuYvoioLjgIImbWRhc2g7Jm1kYXNoO+iLj+i9vOOAiueV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uuOAizwvcD48cD48ZW0+MzEuPC9lbT7nurXooqvml6Dmg4XlvIPvvIzkuI3og73nvp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puW6hOOAiuaAneW4neS5oSZtaWRkb3Q75pil5pel5ri4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9huS7juS7iuOAgeiusOWPlualmualvOmjju+8jOijtOWPsOac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5ruh5rGf57qiJm1pZGRvdDvmsYnmsLTkuJzmtY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2m6ICM5LiN5Y6M77yM6K+y5Lq65LiN5YC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rror60mbWlkZG90O+WNq+eBteWFrOOAizwvcD48cD48ZW0+MzQuPC9lbT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srvvvIzkuI3lvLrlv4XkubHvvJvlvLrlv4XlroHvvIzkuI3lvLrlv4Xljb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iqOWtkCZtaWRkb3Q76Z2e5ZG95LiL44CL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rmOWNkeW/l+W9k+Wdmu+8jOeUt+WEv+acieaxguWuieW+l+mXsu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6ICS44CK56S656es56e444CLPC9wPjxwPjxlbT4zNi48L2VtPui9veeOieWl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eah++8jOe0q+eah+S5g+i1kOeZveWFlOaJgOaNo+S5i+iNr+aW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aOe6b6Z5byV5LqM6aaWJm1pZGRvdDvlhbbkuoz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L55+t5aaC5pil5qKm77yM5Lq65oOF6JaE5Ly856eL5LqR44CC5LiN6aG7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Ium5Yqz5b+D77yM5LiH5LqL5Y6f5p2l5pyJ5ZG944CC5bm46YGH5LiJ5p2v6YWS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Ci5LiA5py16Iqx5paw44CC54mH5pe25qyi56yR5LiU55u45Lqy77yM5piO5pel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a44CCJm1kYXNoOyZtZGFzaDvmnLHmlablhJLjgIropb/msZ/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+555C855G25ruh5Zyw77yM5LiO5ZCb6YWs6YWi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mu6HmsZ/nuqImbWlkZG90O+WSjOiMg+WFiOS5i+mb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o67lv5fppaXppJDog6HomY/ogonvvIznrJHosIjmuLTppa7ljIjlpbTooY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ys+mjnuOAiua7oeaxn+e6oiZtaWRkb3Q75oCS5Y+R5Yay5Ya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QiOaKseS5i+acqO+8jOeUn+S6juavq+acq++8m+S5neWxgu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t+S6jue0r+Wcn++8m+WNg+mHjOS5i+ihjO+8jOWni+S6jui2s+S4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ICB5a2Q44CLPC9wPjxwPjxlbT40MS48L2VtPuacm+S4iuWbve+8jOWxseWR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++8jOmBpeeIh+eCiemmmeOAgiZtZGFzaDsmbWRhc2g75p+z5rC444CK6YCB5b6B6KGj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v4fpn7bpmLPjgIs8L3A+PHA+PGVtPjQyLjwvZW0+55yf6ICF77yM57K+6K+a5Lm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N57K+5LiN6K+a77yM5LiN6IO95Yqo5Lq644CCJm1kYXNoOyZtZGFzaDvjgIr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a4lOWkq+OAizwvcD48cD48ZW0+NDMuPC9lbT7nmb7lt53kuJzliLD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pI3opb/lvZLjgILlsJHlo67kuI3liqrlipvvvIzogIHlpKflvpLkvKTmgr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xieS5kOW6nOOAiumVv+atjOihjOOAizwvcD48cD48ZW0+NDQuPC9lbT7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vZPkupTml6XvvIzlgZXogIHnpZ3ljYPlubTjgIImbWRhc2g7Jm1kYXNoO+adg+W+t+i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r+WNiOaXpeekvOmDqOWuv+aWi+acieiho+acjeW9qee7k+S5i+i0tuS7peivl+i/mOe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UuPC9lbT7lr4Llr4LkuJzlnaHkuIDnl4Xnv4HvvIznmb3pobvokKf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Jzpo47jgILlsI/lhL/or6/llpzmnLHpopzlnKjvvIzkuIDnrJHpgqPnn6XmmK/phZL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e6teeslOOAizwvcD48cD48ZW0+NDY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ITlpITln4vlv6DpqqjvvIzkvZXpobvpqazpnanoo7nlsLjov5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+muiHquePjeOAiuW3suS6peadguivl+S5i+S4gOOAizwvcD48cD48ZW0+NDcuPC9lbT7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3miqXlm73vvIznu4jkuLrmhJrotLHkurrjgIImbWRhc2g7Jm1kYXNoO+mZiOaBreW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OiZjuWwhOefs+WktOOAizwvcD48cD48ZW0+NDguPC9lbT7kuozlrqLkuJzljZflkI3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jbfor5fkuabkuovkuJrvvIzlsJ3or5XkuI7lkJvosIv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awtOiwg+atjOWktCZtaWRkb3Q76Iif5qyh5oms5bee5ZKM5Lq66Z+1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leS6i+Wxheept+mBk+S4jeept++8jOS5seaXtui/mOS4ju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OAgjwvcD48cD48ZW0+NTAuPC9lbT7nspfnvK/lpKfluIPoo7nnlJ/mtq/vvIzohb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abmsJToh6rljY7jgILljozkvLTogIHlhJLng7nnk6Dlj7bvvIzlvLrpmo/kuL7lrZD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irHjgILlm4rnqbrkuI3lip7lr7vmmKXpqazvvIznnLzkubHooYznnIvmi6nlqb/ov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nirnloKrlpLjkuJbkv5fvvIzor4/pu4TmlrDmub/lrZflpoLpuK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WSjOiRo+S8oOeVmeWIq+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I2MTA5dHN0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yNjEwOXRzd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EAEA477C4A35E2322415C69E69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