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5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F06096D072C2260E0CBCC8DFD14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06096D072C2260E0CBCC8DFD14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6oue6oueahOWvu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+8jOWGmea7oeS6huWmguaEj+W5uOemj++8m+e6oue6oueahOeBr+esvOaMgui1t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S6huWQieelpeWuieW6t++8m+e6oue6oueahOmereeCruWTjei1t++8jOeCuOW8g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cieS9me+8m+aWsOW5tOWIsO+8jOmAgeS7veelneemj+e7meS9oO+8jOaEv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e6oueBq+eBq++8jOeUn+a0u+eUnOeUnOicnOicn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h+WmguaIkeiDveaQj+WHu+iTneWkqe+8jOmCo+aXt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mjnueahOe/heiGgO+8m+WBh+WmguaIkeaYr+WHu+a1queahOWLh+Wjq++8jOmC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8hOa9rueahOWKm+mHj++8jOWBh+WmguaIkeaYr+S4jeeBreeahOeBq+e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7meS6huaIkemdkuaYpeeahOWFieS6ru+8ge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jjuWjsOOAgembqOWjsOOAgeivu+S5puWjsO+8jOWjsO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s++8jOmynOiKseOAgeaOjOWjsOOAgeelneivjeihqOeZveS6huWtpueUn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aCqOi+m+iLpuS6hu+8geWtpueUn+elneaCqO+8muWkqeWkqSZsZHF1bzvmlrDl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C46L+c5b+r5LmQ77yBPC9wPjxwPjxlbT40LjwvZW0+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a5a+75qKm5qKm5bCx5ZyG77yM5pel5a2Q5Y2D6Iis5LiH56eN55Sc77yb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oiQ77yM5oiQ5Yqf55u46ZqP5YCN57K+56We77yb5oOz6LSi6LSi5bCx5p2l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O25rW35aW96L+Q5Zyo44CC5pil6IqC56Wd56aP5pyA54G16aqM77yM55yL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1LjwvZW0+6ICB5biI77yM5Zyo5a2m5qCh5pe25oK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Lil77yM5omA5Lul5oiR5a+55oKo5Y+q6IO95oqV5LmL5Lul6YCD44CC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aN5Lmf5LiN5Lya566h5oiR5LqG77yM5omA5Lul5oiR5a+55oKo6KaB5oq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44CC6ICB5biI77yM5Lmf6K645bCx5Zyo5LuK5aSp77yM5oKo5LiN5Lya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oOz6LW35oKo77yB56Wd5oKo5pil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2LjwvZW0+5pWs54ix55qE6ICB5biI77yM6LCi6LCi5oKo5Lul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5ruL5ram5oiR55qE5b+D55Sw77yM5bm25oqa6IKy5oiR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pyq5p2l55qE5pel5a2Q6YO95YWF5ruh5bm456aP44CB5qyi5LmQ5Li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aw5bm055qE6ZKf5aOw5Y2z5bCG5ZON6LW3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ZKf5aOw6IO95Li65oKo5Y+K5a625Lq65bim5p2l5bmz5a6J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77yB56Wd6ICB5biI5paw5bm05b+r5LmQ44CCPC9wPjxwPjxlbT4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iR5oOz6YCa6L+H6L+Z5p2h55+t5L+h77yM5p2l6KGo6L6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6Wd5oS/77yM6K6p5a6D5bim57uZ5L2g5pqW5pqW55qE54ix5oSP44C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5Sc6Jyc44CB55Sc55Sc55qE56yR6IS444CB5rex5rex55qE5pyf55u8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g5paw5bm05b+r5LmQ77yBPC9wPjxwPjxlbT45LjwvZW0+56Wd6ICB5bi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aw5bm057K+56We5pu05aW977yM56aP5rCU5pu05pe6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iuaIkeacgOecn+aMmueahOelneemj++8jO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Dvei6q+S9k+WBpeW6t++8jOW3peS9nOmhuuWIqe+8jOahg+adjuiKrOiKs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s+WuieWmguaEv++8jOW/q+S5kOWIhuWIhuenkuenku+8jOW5uOem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gTwvcD48cD48ZW0+MTEuPC9lbT7ogIHluIjvvIzmgqjmmK/kuIDlvJj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miJHku6znmoTlv4PngbXvvJvmgqjmmK/kuIDniYfljp/ph47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mgqjlrr3lub/nmoTog7jmgIDvvIzljIXlrrnnnYDmiJHku6znmoTplJnor6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lv6vkuZDvvIE8L3A+PHA+PGVtPjEyLjwvZW0+5L2g5LiN5piv5ryU5ZG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oiR5Lus6aWl5ri055qE55uu5YWJ77yb5L2g5LiN5piv5q2M5omL77yM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iF5rOJ5Y+u5ZKa5L2c5ZON77yb5L2g5LiN5piv6ZuV5aGR5a6277yM5Y20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q657G755qE54G16a2C44CC56Wd5oS/5oiR55qE6ICB5biI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UqOW9qeiZueWBmuS7tuaWsOiho++8jOeUqOW9qemcnuS9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OeUu++8jOeUqOW9qeeslOWGmeWJr+WvueiBlO+8jOeUqOaciOS6ruWBmuS4quaenOev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Yn+aYn+WBmuaIkOezluaenO+8jOaKiui/meS6m+W5tOi0p+aJk+WMhe+8jOmAm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jnumAn+mCruWvhOe7meS9oO+8jOaPkOWJjeelneiAgeW4iO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uW5tOWkp+WQieWkp+WIqe+8gTwvcD48cD48ZW0+MTQuPC9lbT7mlrDlubTliL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npZ3npo/vvIznpZ3kvaDouqvkvZPlgaXlurflrrbluq3lubjnpo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npZ3kvaDkuIfkuovpobrliKnlpb3ov5Dnm7jlroj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npZ3kvaDouqvkvZPlgaXlurflkInnpaXlpoLmhI/vvJv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kvaDmlrDlubTlv6vkuZDjgII8L3A+PHA+PGVtPjE1LjwvZW0+6ICB5biI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auY6ICD6YKj5aSp5oKo6YCS57uZ6L+H5oiR5LiA55O257u/6Iy277yM6KaB5oiR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7K+56We6ICD6K+V5ZCX77yf5LuK5aSp5oiR5oOz5pWs5oKo5LiA5p2v5riF6Iy2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aSa6LCi77yM5oS/56aP5a+/5a6J5bq377yM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acgOS6sueIseeahOiAgeW4iO+8jOS9o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quaDs+ivtOS4gOWjsO+8miZsZHF1bzvogIHluIjmgqjovpvoi6b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77yM5LiH5LqL5aaC5oSP77yBPC9wPjxwPjxlbT4x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oOS4i+WHoeWIsOS6uumXtO+8jOaBrei0uuaWsOemp+W6huWbouWchu+8jOaEv+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Wlvei/kOS4jeaWre+8jOWBpeW6t+W5s+WuieW5uOemj+WmguaEj+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aXoOW/p+aXoOeDpu+8jOi0ouaXuui/kOaXuuS6i+S4muWkp+aXu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mgueXtOWmgumGie+8jOW8gOW8gOW/g+W/g+S5kOS5n+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pZ3ogIHluIjmr4/lpKnmi6XmnInpmLPlhYnoiKznmoTnrJHlrrn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jgILkvaDmmK/liJvpgKDlpYfov7nnmoTlirPliqjogIXvvIzmmK/kvaDlk7r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vvIzmiJHmt7Hmt7HmhJ/osKLkvaDjgILmlZnor7LlpoLmmKXpo47vvIzluIj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t7HvvIzmoYPmnY7mu6HlpKnkuIvvvIzmmKXmmZbpgY3lm5v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ICB5biI77yM5oKo5piv576O55qE6ICV6ICY6ICF77yM5piv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44CC5piv5oiR55Sf5ZG95Lit55qE5LiA55uP5piO54Gv77yM5oyH5byV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5YmN6KGM44CC5Zyo5paw5bm05p2l5Li05LmL6ZmF77yM5oOz5Li65oGp5bi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55qE56Wd56aP77yM56Wd5oKo5paw5bm0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5vOiLl++8jOaCqOaYr+mbqOmcsu+8jOa7i+a2puaIkeW5suaer+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geW4iO+8jOaIkeaEv+aYr+S4gOWdl+i9u+aflOeahOe6seW3vuS4uuaCqOa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OAguaIkeaEv+aYr+S4gOadn+WknOadpemmme+8jOWSjOaYn+aYn+S4gOi1t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aXgeOAguiAgeW4iO+8jOaYr+aCqOe7meS6iOaIkeefpeivhu+8jOaIke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OAguaIkeelneaCqOi6q+S9k+W7uuW6t++8jOaWsOW5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EuPC9lbT7mgqjnu5nkuobmiJHngb/ngb/lpoLph5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vvIznu4/ov4flsoHmnIjnmoTno6jmtJfvvIzlvKXkuYXogIzmhIjmmI7jgILmgq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msZfmsLTvvIzlk7rogrLkuobmmKXml6XliJrnoLTlnJ/nmoTlq6noi5fjgIL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HluIjvvIHogIHluIjvvIzmlrDlubT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Jyc6JyC5Zyo6Iqx5py15bCP5oap77yM5Y205rKh5pyJ6KeB6L+H5oKo6K++5aC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6KeB6L+H5aSn5rW35Y+R5oCS77yM5Y205rKh6KeB6L+H5oKo55Sf5rCU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5So55yf5b+D56Wd56aP5p2l6KGo6L6+5a+55oKo55qE6LCi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PC9wPjxwPjxlbT4yMy48L2VtPiZsZHF1bzvokL3nuq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ianvvIzljJbkvZzmmKXms6Xmm7TmiqToirEmcmRxdW8744CC5oi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5a+55ZCM5a2m5Lus55qE5LuY5Ye677yM5LiA5a6a5Lya5pyJ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us5Lqy54ix55qE6ICB5biI5paw5bm05b+r5LmQ77yB6LaK5p2l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yieeslO+8jOaYr+iAgeW4iOiusuivvueahOW4ruaJi+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aYr+iAgeW4iOaVmeefpeivhueahOWuneWcsO+8m+S4ieWwuuiusuWPsO+8j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xleeOsOmjjumHh+eahOiInuWPsO+8m+W5tOWkjeS4gOW5t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iAgeW4iOeahOaXoOengeWlieeMru+8gTwvcD48cD48ZW0+MjU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kuI3mmK/ku4rlpKnmiY3mg7PotbfmgqjvvIzlj6rmmK/lgJ/mra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mt7Hmt7HlnLDnpZ3npo/mgqjouqvkvZPlgaXlurfvvIzlubjnpo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kuIfkuovlpoLmhI/vvIHnpZ3kvaDmmKXoioL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bm055qE54iG56u55b6I57uZ5Yqb77yM57u95by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Cd57uq77yM57yk57q355qE56Wd56aP5rSS6L+b5L2g55qE5LiW55WM6YeM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Zeu5YCZ5ruh5ruh5Zyw77yM5YyF6KO55oiR5rKJ55S455S455qE5b+D5oSP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omL5py66YeM55qE55+t5L+h5Lyg6YCS57uZ6ICB5biI5L2g77yb5pil6IqC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WIsOS6hu+8jOi/meW5tOWktO+8jOelneemj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AgeS6hu+8jOW/q+S5kOiiq+S6uuaJk+WMheS6hu+8jOeFveaDheiiq+S6uui1t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h+S6i+WmguaEj+i3n+i6q+S9k+WBpeW6t+S5n+S4jeefpemBk+iiq+iwgeaLkO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aIkeeahOelneemj+i/mOaYr+mAgeWIsOS6huOAguelneemj+iAgeW4iO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guPC9lbT7ogIHluIjnmoTniLHmmK/kuIDogqHmmpb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uKnmmpbnnYDmiJHnmoTlv4PvvJvogIHluIjnmoTniLHvvIzmmK/kuIDmior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ngavnhLDnhafkuq7kuobmiJHlrabkuaDnmoTliY3nqIvvvIznpZ3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nKjmlrDnmoTkuIDlubTph4zlt6XkvZzpobrliKnvvIzlvID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o5b2p6Jm55YGa5Lu25paw6KGj77yM55So5b2p6Zye5L2c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777yM55So5b2p56yU5YaZ5Ymv5a+56IGU77yM55So5pyI5Lqu5YGa5Liq5p6c56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f5pif5YGa5oiQ57OW5p6c77yM5oqK6L+Z5Lqb5bm06LSn5omT5YyF77yM6YCa6L+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Oe6YCf6YKu5a+E57uZ5L2g77yM5o+Q5YmN56Wd6ICB5biI5L2g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AgeW4iO+8jOaCqOaYr+e6oueDm++8jOeCueeHg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eFp+S6ruS6huaIkeWJjei/m+eahOaWueWQke+8m+iAgeW4iO+8jOaCqOaYr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6huiHquW3seWNtOaSreaSkuS6huaIkeaUvumjnueahOW4jOacm++8m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kp+a1t++8jOaRhuS9juS6huiHquW3seWNtOaVnuW8gOS6huaIkei1pOWtk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OAguaWsOW5tOW/q+S5kOWTpu+8gTwvcD48cD48ZW0+MzEuPC9lbT7kuIDkuKrkuK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Yfotbflj4jpmY3okL3vvIzkuIDlsYrlsYrlrabnlJ/otbDmnaXlj4jotbDov4f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gqjmt7HmsonnmoTniLHlkozngb/ng4LnmoTnrJHlrrnvvIznpZ3npo/mg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E8L3A+PHA+PGVtPjMyLjwvZW0+6ICB5biI77yM5oKo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K554eD6Ieq5bex77yM54Wn5Lqu5Yir5Lq677yM5Lmf5YOP5ZCQ5bC9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JqV77yM5Li65LqG6K6p5bm06L275LiA5Luj5b6X5Yiw5pSA55m756eR5a2m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HkemSpeWMmSZyZHF1bzvvvIzmgqjnhZ7nmb3kuoblpLTlj5HvvIzotL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oYDjgILlnKjmmKXoioLkuYvpmYXnpZ3mgqjouqvkvZPlgaXlurf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peg6K665piv5LuK5pyd6L+Y5piv5piO5aSp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m456aP5aSp5aSp77yb5peg6K665piv55u46KeB6L+Y5piv5oCA5b+177yM5oS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at77yb5peg6K665piv5Zyj6K+e6L+Y5piv5YWD5pem77yM5oS/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bm456aP6L+H5YWD5pem77yM5b+r5LmQ6L+O5paw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emj+iAgeW4iOi6q+S9k+WBpeW6t+OAgeS4h+S6i+WmguaEj+OA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WQhOS9jeiAgeW4iOi2iuadpei2iuW5tOi9u+OAgei2iuadpei2i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v6vkuZDlpoLpo47lkLnmi4Llm5vpnaLlhavml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pm6rpl6rnnYDogIDnnLznmoTlhYnoipLvvIzlv6vkuZDlg4/pmLPmiprmkbjnn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r4/kuKrop5LokL3vvIzlv6vkuZDmmK/nu4bpm6jmtJLokL3lnKjmn5TlkoznmoT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lv6vkuZDkvLTmgqjliLDogIH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CB5biI77yM5oKo5YOP6YKj54Gr54Ot55qE5aSq6Ziz77yM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ip5pqW552A5oiR55qE5b+D77yb6ICB5biI77yM5oKo5YOP5LiA6L2u5piO5py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Wn5Lqu552A5oiR5YmN6L+b77yb6ICB5biI77yM5oKo5YOP6YKj5r265r26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7uZ5oiR5Lus5rC45LiN5q2i5aKD5Zyw5Lyg5o6I552A55+l6K+G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2T5YGl5bq377yM5rC46L+c5bm06L2744CCPC9wPjxwPjxlbT4zNy48L2VtPu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i1sOi/h+mCo+autemdkuaYpeeahOaXheeoi++8jOeUqOWygeaciO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eWHuueyvuW9qeeJh+aute+8jOiuqempv+WKqOeahOW/g+iDveWcqOWSjOmjjue7h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+i1j+aXoOmZkOmjjuWFieOAguS6sueIseeahOiAgeW4iO+8jOiwouiwouaC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OAgjwvcD48cD48ZW0+MzguPC9lbT7lv5jkuI3kuobmgqjlkoz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KznmoTor53or63vvIzojaHmtqTkuobmiJHlv4PngbXkuIrnmoTlsJjms6XvvJv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mtanojaHkuJzpo47oiKznmoTlj67lkpvvvIzpvJPotbfmiJHliY3ov5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miJHnu4jnlJ/mhJ/mv4DmgqjvvIHmmKXoioLliLDkuobvvIz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jgII8L3A+PHA+PGVtPjM5LjwvZW0+5Zyo5paw5pil5L2z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ZCE5L2N6ICB5biI5paw5bm05b+r5LmQ77yB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0MC48L2VtPuaIkeaEv+S4uuaCqOmAg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juadpeW8gOW/g++8jOmAgei1sOWOi+WKm+i/juadpeWBpeW6t++8jOmAgei1sOWkse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huuWIqe+8jOmAgei1sOaEj+Wklui/juadpeW5s+Wuie+8jOW4jOacm+aCq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WsOW5tOOAgjwvcD48cD48ZW0+NDEuPC9lbT7lsIrmlaznmoTogIHluIj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lpZTms6LnmoTpo47pnJzvvIznnLrmnJvljYPph43lsbHlpJbnmoTmlYX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uqvlnKjov5zmlrnvvIzkvp3nhLbopoHmiornnJ/or5rnmoTnpZ3npo/pgIH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JrmlrDlubTliLDvvIzmhL/kvaDmlrDlubTmlrDmsJTosaHvvIzlj5HotKLmnIn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InmlrnvvIzlubjnpo/lronlurfvvIE8L3A+PHA+PGVtPjQ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5oKo55So5pyA5Yqo5ZCs44CB5pyA55Sf5Yqo55qE6K+t6Ki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g5o6I5Lq655Sf55qE55yf6LCb77yM5bim6aKG5oiR5Lus6YGo5ri4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oSf6LCi5oKo77yM6ICB5biI77yB5pyA5LiN5Yqo5ZCs44CB5pyA5LiN55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L2g77ya5paw5bm05b+r5LmQ77yBPC9wPjxwPjxlbT40My48L2VtPu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aIkeiHs+S7iuS7jeWPl+ebiuiJr+Wkmu+8jOiogOeKueWcqOiAs++8jOa3sea3s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+8jOaCqOaYr+aIkeacgOaVrOeIseeahOiAgeW4iO+8jOWcqOaYpeiKgu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peWvhOaIkeeahOelneemj++8jOelneaCqOaWsOW5tO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6zvvIzmmK/mgqjku6znu5nkuobmiJHnn6Xor4bvvIzmmK/mgqjku6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gZrkurrnmoTpgZPnkIbvvIzmgqjku6zlnKjmiJHorrDlv4bnmoTnlLvlsY/kuI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rrjlpJrnvo7lpb3nmoTmgIDlv7XvvIzkvLzplKblpoLnu4fvvIHmiJHnpZ3mgqj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mlrDlubTlubjnpo/vvIE8L3A+PHA+PGVtPjQ1LjwvZW0+5L2g5ruh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R55m95piv5a+55oiR5Lus54ix55qE5aWJ54yu77yM5L2g5L2d5YG755qE6Lqr5L2T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N5bOo55qE6auY5bGx44CC5L2g5oyl5rSS55qE6Z2S5pil77yM6ZO45bCx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b+r5LmQ5oiQ6ZW/44CC5aSn54ix5peg6ZmQ77yM5biI5oG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44CCPC9wPjxwPjxlbT40Ni48L2VtPuaIkeelneiAgeW4i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eaWsOW5tOW/q+S5kO+8gTwvcD48cD48ZW0+NDcuPC9lbT7mlrDmmK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iJHnmoTogIHluIjlt6XkvZzpobrliKnvvIznlJ/mtLvmhInlv6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vvIE8L3A+PHA+PGVtPjQ4LjwvZW0+5Li+5p2v5Lu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6Wd77ya5pyI5ZyG5Lq65ZyG6Iqx5aW977yM5LqL6aG65Lia6aG65a625YW044CC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K+y5Lq65LiN5YCm77yM5qGD5p2O6Iqs6Iqz77yM5YW25LmQ5Lqm6J6N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M6ICB5biI77yB5paw5bm05oSJ5b+r77yBPC9wPjxwPjxlbT40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9oOmZquedgOaIkeeske+8jOWwkeW5tOS9oOmZquedgOaIkei3ke+8jOmdkuaYp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DpuaBvO+8jOWtpuS5oOS9oOmZquaIkeWKquWKm++8jOeUn+a0u+S9oOmZquaIk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7iuW3peS9nOWNtOWkseWOu+S6huS9oO+8jOaAgOW/teiJr+W4iOWmguWP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aYpeiKguW8gOW/g+W/q+S5kOOAgjwvcD48cD48ZW0+NT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lj4jokL3kuIvvvIzlrabnlJ/otbDmnaXlj4jotbDljrvjgILlubTlubT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zvvIzlsoHlsoHlubTlubTkurrkuI3lkIzjgIL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lubTmnaXkuLTkuYvpmYXvvIzlrabnlJ/npZ3mgqj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E8L3A+PHA+PGVtPjUxLjwvZW0+5pWZ5Lmm5Yyg77yM5aSH6K++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LiN6L6N77yM6Kej6L+35oOR77yM6amx5b235b6o77yM5a2m6K+G5rao77yM5Lmm5aO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by677yM5qGD5p2O6aaZ77yM576O5ZCN5oms77yM5paw5bm05qGj77yM6Y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6aP5reM77yM5L2T5a6J5bq377yM5a+/5peg55aG77yM5paw5bm05Yi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1Mi48L2VtPuW9k+i/meS4quaWsOaYpeWIsOadp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S4juWutuS6uuWcqOS4gOi1t++8jOS4jeW/heWGjeS4uui/h+WOu+S4gOW5tOS4r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AjOS8pOaAgO+8jOS4jeW/heWGjeS4uuS7peW+gOeahOWksei0peiAjOi/veaCl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6suS6uu+8jOi9u+i9u+WcsOmBk+WjsO+8muaWsOW5tOS6hu+8jOS4gOWIh+mDv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iAgeW4iO+8jOaYpeiKguW/q+S5kO+8gTwvcD48cD48ZW0+NTMuPC9lbT7ogIHluI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PoqIDkuIfor63ooajovr7kuI3kuobmiJHnmoTmhJ/mv4DkuYvmg4X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iJHnmoTlv4Pph4zor53vvJrogIHluIjmlrDlubTlv6vkuZDvvIzmhL/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nvo7lpb3nmoTmmI7lpKnjgILogIHluIjmgqjlpb3vvIHmmK/mgqjnmoT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gY3kuoblub/lpKfojpjojpjlrablrZDvvIzmgqjnmoTovpvlirPln7nlhbvkuobmlr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nkuYvpqoTlrZDvvIznpZ3mgqjmlrDlubTlv6vkuZDvvI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aw5bm05pS+5YGH6KaB5b+r5LmQ77ya56Wd5oS/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M5bm456aP5peg55aG77yM5LqL5Lia6L6J54WM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rC46L+c5bmz5a6J77yM5b+D5oOz5LqL5oiQ77yM55Sf5rS7576O5ruh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1NS48L2VtPuiAgeW4iOWwseWmguaYpeWkqe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+8jOeFp+iAgOedgOaIkeS7rO+8m+WmguWGrOWkqeeahOS4gOadr+eDreiM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dgOaIkeS7rOeahOW/g+OAguiAgeW4iOaKiuiHquW3seaJgOacieeahOefpeivh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S8oOaOiOe7meaIkeS7rOOAgjwvcD48cD48ZW0+NTYuPC9lbT7op4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lnKjoirHmnLXlsI/mhqnvvIzljbTmsqHmnInop4Hov4fmgqjor77loILkvJHmga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pKfmtbflj5HmgJLvvIzljbTmsqHop4Hov4fmgqjnlJ/msJTvvJv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lKjnnJ/lv4PnpZ3npo/mnaXooajovr7lr7nmgqjnmoTosKLmhI/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3LjwvZW0+6ICB5biI77ya5a+55oKo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5Lmf5peg5rOV6KGo6L6+77yM5a+55oKo55qE56Wd56aP5rC4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6Lqr5L2T5YGl5bq344CB5LiH5LqL5aaC5oS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elneemj++8jOa3sea3seeahOaEn+iwouOAguelneiAgeW4iO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l+W5tOWQieelpe+8gTwvcD48cD48ZW0+NTkuPC9lbT7mtZPmtZPnmoTmg4X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nu7Xnu7XnmoTmgJ3lv7XkuI7pl67lgJnvvIzlnKjov5n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npZ3mhL/pmo/nnYDljaHniYfluKbnu5nkvaDmuKnppqjnmoTpl67lgJn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l7bluLjmg7PliLDmiJHvvIzkuZ/luIzmnJvkvaDog73nn6XpgZPvvIz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iJHpg73mt7Hmt7HnpZ3npo/kvaD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biI5oGp5Ly85rW377yM5YWJ6Zi05Ly8566t77yM5a+55oKo55qE5oSf5r+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O5Li955qE6K+N6K+t6YO95peg5rOV6KGo6L6+77yM5oKo5LiA55u0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qC377yM5Zyo5paw5bm05LmL6ZmF77yM56Wd56aP5oKo5LiH5LqL5aaC5oSP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Z2S5pil5rC46am777yBPC9wPjxwPjxlbT42MS48L2VtPuS4gOaUr+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+8jOS4ieWwuuiusuWPsOWbm+Wto+aZtOmbqO+8jOWKoOS4iuS6lOiEj+W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+WYtOWFq+iIjOS5neaAneWNgeWIhueUqOW/g++8jOa7tOa7tOaxl+awtO+8jOiv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adjuiKs+WkqeS4i++8jOiAgeW4iOS9oOi+m+iLpuS6huOAgu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mlZnpnq3mjKXoiJ7nnYDml6Dnp4HnmoTlrqPmi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ng5nkuIvnn6Xor4bnmoTlhYnoipLvvIznsonliLfmirnljrvlsoHmnIj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iY3pk7jlsLHkvaDmrKPmhbDnmoTohLjlup7vvJvogIHluIjkvaDovpvoi6b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lgaXlurfvvIE8L3A+PHA+PGVtPjYzLjwvZW0+5b+r5LmQ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552A5Zub6Z2i5YWr5pa577yM5b+r5LmQ5Ly86Zuq6Zeq552A6ICA55y8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OP6Ziz5oqa5pG4552A5LiW55WM55qE5q+P5Liq6KeS6JC9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rSS6JC95Zyo5p+U5ZKM55qE56eL5aSp77yM5oS/5b+r5LmQ5Ly05oKo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il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ZmZiMzJ6NWp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ZmYjMyejV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F06096D072C2260E0CBCC8DFD14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