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537ABBC4EDCFA56C009F092F8E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537ABBC4EDCFA56C009F092F8E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S4quWtl+WPpOmjjuaDheS+o+aYteen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ot6/ov4flt6bovrnigJYg6ZSZ6L+H5Y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2g5aW96ICA55y8IOKAliDkvaDlpb3muKnmmp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jJfpo47mib/mrKIg4oCWIOWNl+mjjuacquaBizwvcD48cD48ZW0+N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heaIkeW/g+KAluS5heWxheaIkeaipjwvcD48cD48ZW0+NS48L2VtPueMq+ihl+WwkeWl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5raC6bim5bCR5bm0PC9wPjxwPjxlbT42LjwvZW0+5LiN5Y+v6aKE6KeBIOKAliD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E8L3A+PHA+PGVtPjcuPC9lbT7kuInnlJ/nm5/oqpPigJbljYHlubTnlJ/mrb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h4LmiJHkuI3oqIDigJbniLHmiJHkuI3otbA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ZLmmpblv4Mg4oCWIOeDiOmFkumGieS6ujwvcD48cD48ZW0+MTAuPC9lbT7lkJvorrj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A4oCW5oiR5a6a5LmF5LmFQDwvcD48cD48ZW0+MTEuPC9lbT7kvaDohLjlj5Hng6vigJ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6u5YeJPC9wPjxwPjxlbT4xMi48L2VtPuaXp+S8tOS4jeiFu0DigJbmt7HniLHkuI3l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5heS8tOS4jee7iiDigJYg5rex54ix5LiN56K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Nl+a4r+S4jeeni0DigJbljJfmuK/kuI3lpI9A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tOS6uuivtOaipmnigJblurjkurroh6rmibBpPC9wPjxwPjxlbT4xNi48L2VtPueIs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TvigJbniLHkvaDlhaXpqqg7PC9wPjxwPjxlbT4xNy48L2VtPumqgumGkuaIkeWVikDi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lrzllYpAPC9wPjxwPjxlbT4xOC48L2VtPui9u+WjsOefreivrSDigJYg5rip6L2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xwPjxlbT4xOS48L2VtPuWNl+S6uuaXp+W/gyDigJYg5YyX5Lq65LmF5oO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5heeXheaIkOasoiDigJYg5a2k54us5oiQ55i+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uiAs+aDheivnSDigJYg5Y+z6ICz5bm05Y2OPC9wPjxwPjxlbT4yMi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uWkriDigJYg5Y2K5pen5aSP5aSpPC9wPjxwPjxlbT4yMy48L2VtPuWlueaYr+WFieiK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u5bmmK/kv6Hku7BpPC9wPjxwPjxlbT4yNC48L2VtPuaXoOWdmuS4jeaRp0DigJbnmb7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VpPC9wPjxwPjxlbT4yNS48L2VtPuS5heeIseS4jeiFuyDigJYg5rex54ix5LiN5by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Jp+W/teS9oOW/g0DigJbov73lv4bkvaDmg4VA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rgeaIkeWlveS4jeKAluWotuaIkeWlveS4jTwvcD48cD48ZW0+MjguPC9lbT7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iJHlv4Mg4oCWIOa3seefpeaIkeeXmzwvcD48cD48ZW0+MjkuPC9lbT7lpLHku5blpLHl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aSx5aW55aSx5b+DaTwvcD48cD48ZW0+MzAuPC9lbT4t6bG85Lqh5rex5rW34oCWLem5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t+ajrjwvcD48cD48ZW0+MzEuPC9lbT7kuIPlubTku6XlkI7igJYg5YyX5Lqs5LmL57q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9oOaJi+ecn+aaliDigJYg6YKj5bCx54m15ZCn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+o+adoeaAu+ijgSDigJYg54K46bih6JGj5LqLPC9wPjxwPjxlbT4z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/g+mdniDigJYg5b+D5Y+j5LiN5LiAPC9wPjxwPjxlbT4zNS48L2VtPuS9oOiLp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luaIkeWumuS4jeW8gzwvcD48cD48ZW0+MzYuPC9lbT7mn5PkuobohI/or50g4oCWI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ivnTwvcD48cD48ZW0+MzcuPC9lbT7pgJfpgLzlpbPnpZ7igJYg6auY5Ya355S356W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Nl+a1t+iPh+WHiSDigJYg5YyX5rW35rGJ5a2Q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sOagkeS4juW9sSDigJYg5a+E6bG85LqI5rW3PC9wPjxwPjxlbT40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+iHtOWRvWnigJblpKnlhrfoh7Tnl4VpPC9wPjxwPjxlbT40MS48L2VtPu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iDliIbliIbnp5Lnp5I8L3A+PHA+PGVtPjQyLjwvZW0+5b+D6L2v5piv55eFQOKAl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yu0A8L3A+PHA+PGVtPjQzLjwvZW0+5LmF54ix5LiN6IW7aeKAlua3seeIseS4jeW8g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aw5bGx5Li45a2QIOKAliDlhrfphbflhazkuL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A55u06YO95ZyoIOKAliDlvp7mnKrpm6Lplos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u56yRIOKAliDkurrlkI7mgrLkvKQ8L3A+PHA+PGVtPjQ3LjwvZW0+6KGX5aS0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IOKAliDooZflsL7nvKDnu7U8L3A+PHA+PGVtPjQ4LjwvZW0+5oiR55+l5L2g5b+DQOK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aIkeW/g0A8L3A+PHA+PGVtPjQ5LjwvZW0+6K+N56m35aKo5bC9IOKAliDlj6rlia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8L3A+PHA+PGVtPjUwLjwvZW0+6KeB5LmL5LiN5b+YIOKAliDmgJ3kuYvlpoLni4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rex5oul5oiR5pqWQOKAluWQu+aIkeW/g+WuiUA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aSq6ZizIOKAliDmiJHmmK/mnIjkuq48L3A+PHA+PGVtPjUzLjwvZW0+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aeKAluS9huaIkeS8mumXuWk8L3A+PHA+PGVtPjU0LjwvZW0+5Lmd6KGX5aeR5aiY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Plt7flsJHlubQ8L3A+PHA+PGVtPjU1LjwvZW0+6KW/55Oc5LiO54u8IOKAliDni7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M8L3A+PHA+PGVtPjU2LjwvZW0+5aW56KiA56yR6KOj4oCWIOS7luaWnOWUh+in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kp7ov5vlv4Pph4wg4oCWIOi3jOi/m+ecvOmHjD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aDmkJ7mgKpp4oCW5LiO5L2g5rex54ixaTwvcD48cD48ZW0+NTkuPC9lbT7l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qrnkrAg4oCWIOWWruabsuW+queSsDwvcD48cD48ZW0+NjAuPC9lbT7moqbph4zosIjm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gJbpm77ph4znnIvoirHila48L3A+PHA+PGVtPjYxLjwvZW0+54ix5piv5rOh5rKr4oCW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Dn+iKsTwvcD48cD48ZW0+NjIuPC9lbT7kvLTogIzkuI3lvINp4oCW5LmF6IC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NjMuPC9lbT7mraLkuo7nu4jogIEg4oCWIOWbmuaIkee7iOi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oi6XkuI3nprsg4oCWIOaIkeWumuS4jeW8g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pjKLmg7PljprigJYg6LKh6L+35b+D56uFPC9wPjxwPjxlbT42Ni48L2VtPuaNguS9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SDigJYg5ZCs6KeB56yR5aOwPC9wPjxwPjxlbT42Ny48L2VtPuWTjuWRgOWdj+S6uiDi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5b+r6LeRPC9wPjxwPjxlbT42OC48L2VtPj/kvZXngoXkuI3lm6figJY/55Sw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PC9wPjxwPjxlbT42OS48L2VtPue+pOS8l+mAl+mAvGnigJblpKfkvJfnpZ7nu49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YtOehrOaYr+S9oOKAluW/g+i9r+aYr+eXh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7or53mkqnkurrigJYg5aWX6Lev5b6X5b+DPC9wPjxwPjxlbT43Mi48L2VtPuWlh+iR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iUDigJbmgKrlkpbova/lprlAPC9wPjxwPjxlbT43My48L2VtPuW+l+S5i+aIkeW5uEDi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YvmiJHlkb1APC9wPjxwPjxlbT43NC48L2VtPuWvguWvnuWTreazoyDigJYg5bm456a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xwPjxlbT43NS48L2VtPuWNl+W3t+i/kea1tyDigJYg5YyX5be36L+c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5hea6uua3sea1t+KAlua3seaDheS8vOa1tz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mg4XkuabigJYg5LiH6YeM5oGL5q2MPC9wPjxwPjxlbT43OC48L2VtPue7i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SDigJYg6buE5piP5YaN576OPC9wPjxwPjxlbT43OS48L2VtPuaipumHjOiwiOaDhSDi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YeM55yL6IqxPC9wPjxwPjxlbT44MC48L2VtPuS9oOeahOacquadpWnigJbmiJHmna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pPC9wPjxwPjxlbT44MS48L2VtPua3seaLpeacquaggCDigJYg5oy95q2M5Y2K5aS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gOS7veWuiOittyDigJYg5LiA5Lu95L6d6LO0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mem4n+W3sumjniDigJYg6KqT6KiA6Zq+6L+9PC9wPjxwPjxlbT44NC48L2VtPua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eWpikDigJbmipfngq7miavni5dAPC9wPjxwPjxlbT44NS48L2VtPuWms+aYr+aIkeea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5oiR5piv5aaz55qE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bDZwZTZzOHRiLmh0bWwiPmh0dHBzOi8vZHVhbmp1emlrdS5jb20vZHVhbmp1emkv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2czh0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537ABBC4EDCFA56C009F092F8E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