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2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24E8441EBDE12C586F24FE58903A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4E8441EBDE12C586F24FE58903A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6YCB57uZ6Ieq5bex55qE5Yqx5b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CI6ZuGPC9wPjwvZm9udD48L2NlbnRlcj48cD48ZW0+MS48L2VtPuacgOWkp+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+8jOi/nuemu+W8gOmDveS4jeiDveW9k+mdouivtOa4he+8jOaIluiuuOS4gOS4q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no+WGs+eahOS6i+aDhe+8jOacgOWQjuWNtOaYr+ayoeacieS7u+S9leino+mHi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OmZjOi3r+OAgjwvcD48cD48ZW0+Mi48L2VtPuW9k+aIkeS7rOaQrOW8gOWIq+S6uua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7iuiEmuefs+aXtu+8jOS5n+iuuOaBsOaBsOaYr+WcqOS4uuiHquW3semTuu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nOS4uuS4gOS4qumhtuWkqeeri+WcsOeahOS6uu+8jOS9o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aXoOaClOWcsOi1sOWujOiHquW3seeahOS6uueUn+WOhueoi+OAguaDs+imgeaAjuag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FheWunuWcsOi1sOWujOi/meauteWOhueoi++8jOi/meaYr+S4gOS4quWAvOW+l+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XrumimOOAguaYr+eijOeijOaXoOS4uu+8jOiZmuW6pumftuWNju+8n+i/mOaYr+i4j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unu+8jOaLvOaQj+Wli+aWl++8n+i/meWPluWGs+S6juiHquW3seOAguimgeaDs+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huaDs++8jOmcgOimgeWBmuWIsOS4jeWUr+S8l++8jOS4jeWUr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quimgeWBmuiHquW3se+8jOW/g+S+nea4qeaalu+8jOeUn+a0u+WwseaYr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W9qeeahOevh+eroOOAgjwvcD48cD48ZW0+NS48L2VtPuaxguS6uuS4jeWmguaxg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iwgeS4jeWmgumdoOW3se+8jOS4juWFtuaUvuS4i+iEuOmdou+8jOWPluaCp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KquWKm+aUueWPmO+8jOa0u+WlveiHquW3seOAguW9k+S9oOaIkOWKn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Dp+mjjumbqO+8m+W9k+S9oOW8uuWkp+S6hu+8jOWwseS4jeaAleS6uuas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aAu+imgeS4uuS6huaipuaDs++8jOWFqOWKm+S7pei1tOS4gO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oeWug+S7gOS5iOa1geiogOicmuivre+8jOWwveeuoeWBmuiHquW3seOAgui1ou+8jO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a8guS6ruOAgui+k++8jOS5n+imgei+k+eahOmrmOWCs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S6uueUn++8jOS4jeaYr+S4gOmprOW5s+W3neayoeaciemanOeij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qOi/h+aIluiAhee7lei/h+i3r+manOe7p+e7reWQkeWJje+8m+acgOWlveeahOmZhe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WPl+S8pO+8jOiAjOaYr+W4puedgOS8pOWPo+S+neeEtuaEv+aEj+WllOi3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vj+S4quS6uueahOW/g+mHjO+8jOmDveiXj+edgOS4gOS4q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ahOiHquW3se+8jOmFnemFv+edgOS5kOingu+8jOWfueWFu+edgOixgei+vu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WWhOiJr++8jOWPquimgeWcqOi3r+S4iu+8jOWwseayoeacieWIsOi+vuS4jeS6h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gTwvcD48cD48ZW0+OS48L2VtPuacgOWkp+eahOWksei0peS+v+aYr+aUvuW8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+iOaui+mFt++8jOaYjuWkqeabtOaui+mFt++8jOWQjuWkqeW+iOe+juWlveOAguaE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dmuaMgeeahOS9oO+8jOWPr+S7peWGjeWdmuaMgeS4gOS4i++8jOWunueOsO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0u+aIkOS9oOWWnOasoueahOagt+WtkO+8gTwvcD48cD48ZW0+MTAuPC9lbT7ot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5jkuI3ogIHvvIzotbDoh6rlt7Hmg7PotbDnmoTot6/jgILmsqHnkIbnlL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l6/vvIHml7bpl7TvvIzmipPotbfkuoblsLHmmK/pu4Tph5HvvIzomZrluqbkuob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vvJvmoqbmg7PvvIzliqrlipvkuobmiY3lj6vmoqbmg7PvvIzmlL7lvIPkuobpgqP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Tmg7PvvIHliqrlipvvvIzomb3nhLbmnKrlv4XkvJrmlLbojrfvvIzkvYbku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DlrprkuIDml6DmiYDojrfjgII8L3A+PHA+PGVtPjExLjwvZW0+5Lq6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Lq66YO95Y+v6IO95Lya56Kw5LiK77ya5pW36KGN5L2g55qE5Lq6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CM5Y205q2l77yM5qy66aqX5L2g55qE5Lq677yM6K6p5L2g5aSn5aSx5omA5pyb77yM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2g55qE5Lq677yM6K6p5L2g5b+D54Gw5oSP5Ya344CC6K+36K6w5b6X77ya5peg6K66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5piv5pyL5Y+L77yM6LCB5aW96LCB5Z2P77yM5b+D6YeM55+l6YGT5bCx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+L5oOF6L+Y5piv5Lqy5oOF77yM5a+55L2g5aW955qE5Lq677yM5Yir5byE5Lii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vjOacieaXtuS4jeaMpemcje+8jOi0q+ept+aXtu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uO+8jOeyvuelnuS4iuacieiHquW3seeahOeIseWlveWSjOi/veaxgu+8jOe7j+a1j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aUtuWFpeWSjOS6pOW+gOeahOWciOWtkOOAgueLrOeri++8j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eahOeyvuW9qeOAgjwvcD48cD48ZW0+MTMuPC9lbT7mlaLkuo7lsJ3or5X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kvaDlt7Lnu4/lkJHmiJDlip/ov4jlh7rkuobnrKzkuIDmra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rKh5pyJ6YKj5LmI5aSa5aSp6LWL5byC56aA77yM5LyY56eA55qE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q5Yqb5Zyw57+75bGx6LaK5bKt77yM5L2g6KaB55+l6YGT77ya5pyA57uI5L2/5L2g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6ICM5Ye655qEJm1kYXNoOyZtZGFzaDvmmK/mjIHkuYvku6XmgZLvvIzmmK/nnJ/mraP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gZrkuIDku7bkuovvvIzogIzml7bpl7TkvJrnnIvlvpfop4H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Iul6L2v5byx77yM5L6/5piv5pyA5aSn55qE5pWM5Lq677yb5Lq66Iul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pyA5aW955qE5pyL5Y+L44CC5Z2a5by655qE5Liq5oCn77yM5omN5piv5L2g5oCv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omT5rCU562S77yM5pGU5YCS5pe255qE5ouQ5p2W77yM5Yay6ZSL5pe255qE5Y+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pyA5aSn55qE5oKy5Ymn77yM5bm25LiN5piv6LSl57uZ5LqG5a+55om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l57uZ5LqG6Ieq5bex44CCPC9wPjxwPjxlbT4xNi48L2VtPuS9oOWBmueahOWG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/mOaYr+acieS6uuaMh+aMh+eCueeCue+8m+S9oOWNs+S+v+S4gOWhjOeziua2g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aYr+acieS6uuWUsei1nuatjOOAguaJgOS7peS4jeW/heaOiei/m+S7luS6uueah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oOmcgOimgeiuqOWlveeahO+8jOS7heS7heaYr+S9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tLvmgLvmmK/orqnmiJHku6zpgY3kvZPps57kvKTvvIzkvYbor7fnm7j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lj5fnmoToi6bvvIzlkIPnmoTkuo/vvIzmi4XnmoTotKPvvIzmiZvnmoTnv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moTnl5vvvIzliLDmnIDlkI7pg73kvJrlj5jmiJDlhYnvvIznhafkuq7kvaD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uO5rKh5pyJ55m96LS555qE5Yqq5Yqb77yM5Lmf5rKh5pyJ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5qE5oiQ5Yqf44CC5Y+q6KaB6K6k55yf5a+55b6F55Sf5rS777yM57uI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Lu95Yqq5Yqb77yM6YO95bCG57ua54OC5oiQ6Iq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vleedgOiuqeeUn+a0u+WPmOW+l+eugOWNle+8jOWvueW5uOemj+aIluWvguWv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OAgjwvcD48cD48ZW0+MjAuPC9lbT7ovpPkuoblsLHmmK/ovpPkuob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b3ljrvop6Pph4rnmoTvvIzkuI3ov4fmmK/kuIDnm5jmo4vvvIzkvZXlv4Xljrv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jgII8L3A+PHA+PGVtPjIxLjwvZW0+5LiA5a6a6KaB5aW95aW955Sf5rS7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Wa6ZKx77yM5Yiw5pe25YCZ5L2g5bCx5Lya5Y+R546w77yM5Lq655Sf54ag54a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pe25YCZ77yM5ZOq5YS/6L+Y5pyJ5pe26Ze05Y675oqx5oCo44CB5Y6755+r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Kj5b6X5oKj5aSx44CB5Y6755WZ5oGL44CB5Y675oSf5Lyk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iAjOS4jeivreaYr+S4gOenjeixgei+vu+8jOeXm+iAjOS4jeiogOaYr+S4gOen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+OAgui/h+W+gOS4jeaBi++8jOacquadpeS4jei/ju+8jOW9k+S4i+S4jei0n+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ieWlveOAgjwvcD48cD48ZW0+MjMuPC9lbT7lk6rmnInpgqPkuYjlpJrlpKnotYvlvILnp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pJrkvJjnp4DnmoTkurrpg73lnKjlraTni6zlnLDnv7vlsbHotorlsq3jgIL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nIDnu4jkvb/kvaDohLHpopbogIzlh7rnmoTvvIzkuI3mmK/lpKnotYvlvILnpo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jIHkuYvku6XmgZLjgII8L3A+PHA+PGVtPjI0LjwvZW0+57uZ5pe26Ze05LiA54K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6p6L+H5Y676L+H5Y6777yM6K6p5byA5aeL5byA5aeL44CC6K6p5L2g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pyJ5LiA5aSp77yM5L2g5LiA5a6a5Lya56yR552A6K+05Ye6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cieaXtuWAme+8jOS4iuWkqeayoeaciee7meS9oOaDs+img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S9oOS4jemFje+8jOiAjOaYr+S9oOWAvOW+l+aLpeacieabtOWl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poLmnpzmsqHkurrmrKPotY/kvaDvvIzpgqPlsLHoh6rlt7H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h6rlt7HvvJvlpoLmnpzmsqHkurrnpZ3npo/kvaDvvIzpgqPlsLHoh6rlt7HnpZ3npo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oh6rlt7Hor7vmh4Lkuoboh6rlt7HvvIzkuJbnlYzmiY3og73or7vmh4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iN6KaB5a6z5oCV5YGa6ZSZ5LuA5LmI77yM5Y2z5L2/6ZS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+F5oeK5oG877yM5Lq655Sf5bCx5piv5a+55a+56ZSZ6ZSZ77yM5L2V5Ya1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77yM5Zue5aS055yL5p2l77yM5a+56ZSZ5bey57uP5peg5omA6LCT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4jeaAleWcqOiHquW3seeahOaipuaDs+mHjOi3jOWAku+8jOWPquaA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Wlh+i/ueS4rei/t+i3r+OAguWPquWBmuiHquW3seaipuaDs+eahOS4u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muWIq+S6uuWlh+i/ueeahOWQrOS8l+OAgjwvcD48cD48ZW0+MjkuPC9lbT7po47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nZnnmoTkurrnlJ/mmK/kuK3lubTku6XlkI7nmoTov73msYLjgILlvZPkvaDlsJrlnK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kvaDlj5fnmoToi6bvvIzlkIPnmoTkuo/vvIzmi4XnmoTotKPvvIzmiZvnmoTnv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moTnl5vvvIzliLDmnIDlkI7pg73kvJrlj5jmiJDlhYnvvIznhafkuq7kvaD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MwLjwvZW0+55Sf5rS757uZ5LqG5LiA5Liq5Lq65aSa5bCR56O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ZCO5b+F5Lya6L+Y57uZ5aW55aSa5bCR5bm46L+Q44CC5Li65qKm5oOz6aKg57C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b6I5aSa77yM5LiN5beu5L2g5LiA5Liq77yM5L2G5aaC5p6c5L2g6IO95Z2a5oy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5L2g5bCx5piv5ZSv5LiA44CCPC9wPjxwPjxlbT4zMS48L2VtPuWNs+S9v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7gOS5iOi/nOWkp+eQhuaDs++8jOS4uuS6huWlveWlveeUn+a0u++8jOS9oOS5n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i+aWl+WViuOAguS4jeeEtuWIq+ivtOS7gOS5iOmjjuiKsembquaciOS6hu+8jOaf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ebkOS5n+iDveiuqeS9oOS4gOetueiOq+WxleOAgjwvcD48cD48ZW0+MzIuPC9lbT7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IDkuKrkurrlj4jkvZXlv4Xljrvmj63nqb/vvIzorqjljozkuIDkuKrkurrlj4j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v7vohLjjgILmtLvnnYDvvIzmgLvmnInnnIvkuI3mg6/nmoTkurrvvIzlsLHlpoL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mg6/miJHku6zjgII8L3A+PHA+PGVtPjMzLjwvZW0+55ay5YCm55qE55Sf5rS7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pyJ5Lqb5rip5p+U55qE5qKm5oOz77yM5oS/5LiA5YiH55yf5b+D5LiN6KKr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iA5YiH5Yqq5Yqb57uI5pyJ5pS26I6377yM5oS/5LiA5YiH5aaC5L2g5omA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IkeS4jeebuOS/oeaJi+aOjOeahOe6uei3r++8jOS9h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Ji+aOjOWKoOS4iuaJi+aMh+eahOWKm+mHj+OAgjwvcD48cD48ZW0+MzUuPC9lbT7nl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Inml7bnoa7lrp7mmK/ku7blvojkuY/lipvnmoTkuovvvIznlLHkuo7miYDmnIn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J3liY3otbDvvIzpg73mmK/ku47msqHkuovlubLlj5jlvpflv5nlv5nnooznooz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lkozpgqPkuKrlpbnkurLlr4bml6Dpl7TvvIzmiJborrjku4Xku4XnlLHkuo7kvaDk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pg73lvojpl7LogIzlt7LjgII8L3A+PHA+PGVtPjM2LjwvZW0+5Lq6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2p5piv5ou/5b6X6LW377yM55Sf5ZG95pyA5aSn55qE5a6J5oWw5piv5pS+5b6X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6uueUn+eahOmBk+i3r+S7juadpeS4jeS8muS4gOaIk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ieWdpumAlO+8jOS5n+W/heeEtuacieabsuW+hO+8m+aciemYs+WFie+8jOS5n+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6kembqO+8m+aciei/h+WOu++8jOWKv+W/heacieaYjuWkqeOAguS4jeimgeWlou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u+WcqOmYs+WFiemHjO+8jOayoeaciembqOmcsua7i+a2pueahOeUn+WRveWyguiDv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guPC9lbT7mg7PopoHlrojmiqTnmoTkurrvvIzmg7PopoH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lpzmrKLnmoTnlJ/mtLvmlrnlvI/vvIzpg73mmK/liY3ov5vnmoTliqjlipv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hI/kuYnjgII8L3A+PHA+PGVtPjM5LjwvZW0+5Yqq5Yqb55qE5oSP5LmJ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pu05aSn55qE5LiW55WM77yM5piv5Li65LqG5pyJ6Ieq55Sx6YCJ5oup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piv5Li65LqG5Lul5ZCO5Y+v5Lul5LiN5ZCR6K6o5Y6M55qE5Lq65L2O5aS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05LiN5Y+Y5oiQ5ZKM6Ieq5bex5omA5Y6M5oG255qE5Lq65LiA5Liq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7peWJjeaAu+S7peS4uu+8jOS6uueUn+acgOe+juWlveeah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uWQjuadpeaJjeaYjueZve+8jOWFtuWunumavuW+l+eahOaYr+mHjemAo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iDveWkn+S5heWIq+mHjemAou+8jOaIkeW4jOacm+S9oOWIq+adpeaXoOaB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r4/kuKrkurrpg73opoHmnInngrnlhrLliqjlkozng63oo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sLHov73vvIzmg7PlsLHljrvlgZrvvIzkuI3nrqHmiJDlip/miJblpLHotKXjgI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pfotbfoh6rlt7HnmoTpgqPku73lv4PliqjvvIzkuI3ovpzotJ/mr4/kuIDkuKrlvZP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q655qE5LiA55Sf5oC75piv5Lya6LWw5LiK5ZCE56e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Lev77yM5byv6Lev44CB5bKU6Lev77yM6Zmp6Lev44CB5pqX6Lev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S9huavj+S4gOatpei3r+mDveS4jeS8mueZvei1sO+8jOS9oOi1sOi/h+eahO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r+mDveaYr+S4gOenjeWOhue7g++8jOmDveS8muaFouaFoueahOenr+e0r+i1t+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AmuWQkeacquadpeeahOWeq+iEmuefs++8jOS9oOS7iuWkqeWPl+eahOiLpu+8jO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++8jOaLheeahOi0o++8jOaJm+eahOe9qu+8jOW/jeeahOeXm++8jOWIsOacgOWQj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IkOWFie+8jOeFp+S6ruS9oOWJjeaWueeahOi3r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sLHljrvkuonlj5bvvIzliqrlipvlsLHkvJrmi6XmnInvvIzkuI7lhbbnvqHmhZ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lpoLooqvkurrnvqHmhZXvvIHliqrlipvku47mnaXkuI3kvJrnmb3otLn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kpLkuIvnp43lrZDvvIzmraPlnKjkvaDnnIvkuI3op4HnmoTlnLDmlrnvvIzmgoTmg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Lnlj5Hoir3jgII8L3A+PHA+PGVtPjQ0LjwvZW0+5rKh5pyJ5LiN5Yqz6ICM6I63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pu05rKh5pyJ5Z2Q5Lqr5YW25oiQ55qE5pS26I6377yM6Iul5q+U5Yir5Lq66LS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q+U5Yir5Lq655So5b+D44CCPC9wPjxwPjxlbT40NS48L2VtPuS7juS7iuWkq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4ruiHquW3seS4gOS4quW/me+8jOS4jeWGjeaJv+WPl+i6q+WklueahOebru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cqOaEj+S7luS6uueahOivhOS7t++8jOS4uuiHquW3sea0u+edgO+8m+S7juS7iu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4ruiHquW3seS4gOS4quW/me+8jOWBmuWWnOasoueahOS6i+aDhe+8jOeIse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keeahOS6uu+8jOaKm+W8g+S8quijheeahOmdouWFt++8jOS4jeWGjeadn+e8muaDh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OAgjwvcD48cD48ZW0+NDYuPC9lbT7ku7vkvZXml7blgJnkvaDpg73lj6/ku6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gZroh6rlt7Hmg7PlgZrnmoTkuovvvIzlj6ropoHkvaDkuI3nlKjlubTpvoTlkoz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jrvmnZ/nvJroh6rlt7HvvIzmr4/kuKrkurrlv4PkuK3pg73mnInkuIDniYfm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miazluIbvvIzmsqHkurrluK7kvaDlkK/oiKrvvIzliqrlipvvvIzlsLHog7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m7Tlpb3nmoToh6rlt7HvvIE8L3A+PHA+PGVtPjQ3LjwvZW0+6K+35Lqr5Y+X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G/55qE55eb6Ium44CCPC9wPjxwPjxlbT40OC48L2VtPueUn+a0u+WwseimgeWDj+eW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t+WcsOi/h++8jOaJjeiDveW/mOiusOeUn+WRvee7meaIkeS7rOeahOmioOew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Dlip/mmK/kvJjngrnnmoTlj5HmjKXvvIzlpLHotKXmmK/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ntK/np6/jgII8L3A+PHA+PGVtPjUwLjwvZW0+5Lq65qC85piv5YGa5Lq6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qC85aaC6YeR77yM57qv5bqm6LaK6auY77yM5ZOB5L2N6LaK6auY44CC5YG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Lq65ZOB5YGa5bqV5a2Q44CC5omA5pyJ55qE5Lq66YO95oOz5YGc55WZ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77yM5L2G5piv5omA5pyJ55qE5LmQ6Laj5ZKM5oiQ6ZW/6YO95piv5Y+R55Sf5Zyo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is55qE6L+H56iL5Lit44CCPC9wPjxwPjxlbT41MS48L2VtPuaXtumXtOWwse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t+WtkO+8jOW+nOW+ieWFtuS4reWwmuinieW+l+aFou+8jOS4gOaXpuWumuedm+Wbn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eaMh+S5i+mXtOOAgjwvcD48cD48ZW0+NTIuPC9lbT7kuJbkuIrllK/kuIDkuI3og73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lsLHmmK/ml7bpl7TvvIzllK/kuIDkuI3og73ph43mvJTnmoTmmK/kurrnlJ/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tbDvvIzov4fku4DkuYjmoLfnmoTkurrnlJ/vvIzlhajlh63oh6rlt7HnmoT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qrlipvjgII8L3A+PHA+PGVtPjUzLjwvZW0+5Lq655Sf55qE5q+P5LiA5Liq6Zi25q61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us5b+F57uP55qE6Lev56iL77yM6Iqx5a2j55qE54OC5ryr77yM6Zuo5a2j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6ISa5LiL6Lev6L+H55qE5q+P5LiA6YGT6aOO5pmv77yM6Lqr6L6557uP5Y6G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77yM5ZOq5oCV5bCx5q2k5Yi75LiA56eS77yM6ISa6LiP5a6e5Zyw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6Laz5aSf6K6p5oiR5Lus55qE55Sf5ZG96Ieq5oiQ5LiA56eN5pmv6I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BmuWHuuaIkOe7qeadpe+8jOWFqOS4lueVjOmDveS8muWSjOminOaC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TUuPC9lbT7nnJ/mraPorqnkurrlj5jlpb3nmoTpgInmi6nvvI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g73kuI3kvJrlvojoiJLmnI3jgILkvaDmmI7nn6XpgZPourrlnKjluorkuIrnnaHmh5L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iJLmnI3vvIzkvYbov5jmmK/kuIDml6nlsLHotbfluorvvJvkvaDmmI7nn6XpgZP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gZrmr5TovoPovbvmnb7vvIzkvYbkvp3ml6fpgInmi6nov73pgJDmoqbmg7P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J/mtLvvvIzkvaDlv4XpobvlnZrmjIHkuIvljr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oOz5rS75Ye65Lq655Sf55qE5rSS6ISx77yM56Gu5a6e6ZyA6Ka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F5b+D55qE5a6a5L2N77yM5ZKM5YaF5b+D55qE56m66Ze077yM5aaC5p6c5LiN5aSf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b2T54Om5oG85p2l5pe277yM5LiN5piv5Y675oOz5om+5Liq5Zyw5pa55Y676ZK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So5LiA5Lu95Li75Yqo55qE5YuH5rCU77yM5LiN6ZSZ6L+H6L+Z5LiA5Zy6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yo5LmO5aSW55WM5oCO5LmI55yL5b6F6Ieq5bex77yM6KaB5rS75Ye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6ym5ZCI5LiW5oCB5Y+R5bGV55qE5b+D5oOF5LiO5Yqq5Yq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jueOsOWcqOi1t++8jOS/neaMgeS5kOingu+8jOeUn+a0u+acieiLpuaci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ciei/m+aciemAgO+8jOWkseaEj+aXtu+8jOS4jeaAqOWjsOi9vemBk++8jO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S4jeW+l+aEj+W/mOW9ou+8jOS4jeiDveaUueWPmOeahOS6i+Wunu+8jOWdpueE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+8jOS4jeiDveaMveeVmeeahOaEn+aDhe+8jOWLh+aVouaUvuaJi++8jO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6ieS4jeadpe+8jOaYr+S9oOeahOWIq+S6uuaKouS4jei1sO+8jOe8mOWIhuS4je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meeUn+S4jeWwhuWwseOAgjwvcD48cD48ZW0+NTguPC9lbT7nl5voi6bmmK/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nmoTkuJzopb/vvIzlubjnpo/lv6vkuZDmmK/mtojmnoHmoLnmnKzkuI3lrZj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LmiYDosJPlv6vkuZDlubjnpo/kuYPmmK/op6PpmaTnl5voi6bkuYvosJP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5voi6bkvr/mmK/lubjnpo/jgII8L3A+PHA+PGVtPjU5LjwvZW0+6Iul5oqK54Sm6Jm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uT55qE5pe26Ze05ou/5p2l6K+75Lmm44CB6KGM5ZaE77yM5YaF5b+D5bCx5bmz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4q25oCB5Lmf56Wl5ZKM44CB5Zac5oKm44CCPC9wPjxwPjxlbT42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8gOW/g+eahOS6i+OAgeiOq+i/h+WwseaYr+e7j+i/h+iHquW3seeahOWKquWKm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WIh+mDveWPmOaIkOiHquW3seWWnOasoueahOagt+Wtk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ku4DkuYjmoLfnmoTmiZPlh7vlkozlpLHotKXpmY3kuLTvvIzkuIDkuK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ZrlvLrnmoTkurrpg73og73lpJ/ku47lrrnlupTlr7nvvIzlgZrliLDkuLTljbHkuI3k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mmrTpo47pm6jmnaXkuLTvvIzova/lvLHnmoTkurrlsYjmnI3kuobvvIzogIz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kurrplYflrproh6roi6XvvIzog7jmnInmiJDnq7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P5bi46K+05LiA5a6a6KaB6LWi5Zyo6LW36LeR57q/5LiK77yM5Yeh5piv6LWi5Zy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7q/5LiK55qE6YO95piv55+t6LeR77yM5Lq655Sf5LiA5a6a5LiN5piv5Zy655m+57Gz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piv5Zy66ams5ouJ5p2+77yM6L+Z5LiW55WM5LuO5p2l5rKh5pyJ5LiA5Liq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2+5piv5Zyo6LW36LeR57q/5LiK6LWi55qE77yM5omA5Lul77yM5oyB57ut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46L6YGT77yBPC9wPjxwPjxlbT42My48L2VtPueUn+a0u+WDj+S4gOmmluat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u+W/q+a1geeVheaXtu+8jOeskeminOW4uOW8gOaYr+aYk+S6i++8m+iAjOWcqOS4gOWI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S4jeWmmeaXtuS7jeiDveW+rueskeeahOS6uu+8jOaYr+ecn+ato+eahOS5kOin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tJLohLHvvIzmmK/kurrnlJ/mnIDnvo7nmoTlv4PlooPjgI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73lv4PlooPvvIznlJ/mtLvkvJrlpJrkuIDkupvmt6HlrprvvIzllpzmgqb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JvlsJHkuIDkupvmta7ouoHvvIzlv6fkvKTvvIzmirHmgKjjgILpmLPlhYnkuI3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v4Pmg4XkuI3lkIzvvJvnu7/lj7bkuI3lkIzvvIzmmK/lm6DkuLrpo47lk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LnlJ/mtLvlsLHmmK/ov5nmoLfvvIzkurrnlJ/kvJrpnaLlr7nkuI3lkIznmoT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kvaDnmoTpgInmi6nmmK/ku4DkuYjvvIzor7fliKvlv5jorrDvvJrot6/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lh7rmnaXnmoTnmoTvvIzlv6vkuZDmmK/oh6rlt7HliJvpgKDlh7rmnaX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q655Sf55qE5LiN5bmz77yM5q2j5aaC6L+Z6Zuo5Lit55qE5rOl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Yqq5Yqb5omN6IO96Leo6L+H44CC55Sf5rS75Lit55qE576O5Li977yM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Zuo5Lit55qE5ram5rO977yM6ZyA6KaB6Z2Z5b+D5Y675ZOB5bCd44CC6YKj5Lm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44CB5pyJ5oSf5oKf55qE5Lq655Sf77yM5omN5Lya6JCM5Y+R5pu05aSa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R5b6A44CCPC9wPjxwPjxlbT42Ni48L2VtPuS6uui/meS4gOeUn+iDveWKm+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KquWKm+aXoOmZkO+8jOWKquWKm+WBmuS4gOS4quWWhOiJr+eahOS6uu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g+aAgemYs+WFieeahOS6uu+8jOWBmuS4gOS4quenr+aegeWQkeS4iueahO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o+iDvemHj+a/gOWPkeiHquW3se+8jOS5n+aEn+afk+i6q+i+ueeahOaci+WPi++8jO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/g+aDheWOu+i/juaOpeavj+WkqeeahOacnemYs++8geS9oOmYs+WFi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WboOS9oOiAjOeyvuW9qeOAgjwvcD48cD48ZW0+NjcuPC9lbT7lpoLmnpzkva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hI/ljrvliqrlipvvvIzpgqPkuYjkvaDkurrnlJ/mnIDlnY/nmoTnu5Pmnpz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lpKflmajmmZrmiJDjgII8L3A+PHA+PGVtPjY4LjwvZW0+5oiR5Lus5LiN6IO9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ZmF6YGH77yM5Y205Y+v5Lul5o6M5o+h6Ieq5bex77yb5oiR5Lus5LiN55+l55Sf5ZG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W/5LmF77yM5L2G5oiR5Lus5Y205Y+v5Lul5a6J5o6S5b2T5LiL55qE55Sf5rS7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rOV6YG/5YWN6YCG5aKD5LiO5Zuw6Zq+77yM6YKj5bCx6L+O6Zq+6ICM5LiK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aw55qE55Sf5rS777yBPC9wPjxwPjxlbT42OS48L2VtPuS9oOi2iuWKquWKm++8j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k+WHu+S9oOeahOS6uuWwsei2iuWkmu+8m+S9oOi2iuWHuuW9qe+8jOiDjOWQjuiupeiu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wsei2iuWkmu+8m+S9oOi2iuaIkOWKn++8jOiDjOWQjui0peWdj+S9oO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Wkmu+8m+S9huWPiOacieS7gOS5iOWFs+ezu+WRou+8n+S5n+WPquiDveawuOi/n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DjOWQjuiAjOW3suOAgjwvcD48cD48ZW0+NzAuPC9lbT7lkb3ov5Dmjozmj6H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vkuK3jgILopoHkuYjkvaDpqb7pqa3nlJ/lkb3vvIzopoHkuYjnlJ/lkb3pqb7pqa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v4PmgIHlhrPlrprkvaDmmK/lnZDpqpHov5jmmK/pqpH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76O5Li96ZyA6KaB55So5b+D5YW75oqk77yM5bm456aP6ZyA6KaB55So5b+D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M6L+Z5piv5LiA5Liq5YGa5LuA5LmI5LqL6YO95b+F6aG755So5b+D55qE5pe25Lu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LmI5aSa5L6l5bm477yM5pyJ55qE5Y+q5piv5Yqq5Yqb5Z2a5oyB5ZCO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BPC9wPjxwPjxlbT43Mi48L2VtPueUn+a0u+mcgOimgea4qemmqO+8jOW/g+aDh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+juOAguacieaipu+8jOWwseWOu+mjnue/lO+8m+aciei3r++8jOWwseWOu+ihj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Ise+8jOWwseWOu+WRteaKpOOAguWIq+aKiuWIq+S6uueci+W+l+WkqumHje+8jO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ci+W+l+Wkqui9u+OAgueUn+WRveS4gOi3r+iAjOadpe+8jOWPiOWwhuS4gOi3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OAguaXoOiuuu+8jOWkmuWwkeWvu+inhe+8jOWkmuWwkei0n+e0r++8jOeci+W8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S+neaXp+W+iOe+ju+8m+aXoOiuuu+8jOWkmuWwkemjjuaZr++8jOWkmuWwke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UvuS4i+S6hu+8jOaDheaAgOS+neaXp+e6r+eyueOAguW/q+S5kO+8jOWFtuWunu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OAgjwvcD48cD48ZW0+NzMuPC9lbT7kvaDopoHlgZrkuIDku7bkuovmg4XvvIz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7zlhrfmsLTvvIzkvaDlgZrmiJDkuobkuIDku7bkuovmg4XvvIzkvJrmnInkurrllLH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LkvaDlgZrlpb3kuobkuIDku7bkuovmg4XvvIzkvJrmnInkurror7TkvaDpnaDov5D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ooznoozml6DkuLrogIXmnIDlronlhajvvIzml6DmiYDkuovkuovogIXniLHlmLLnr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aLnmoTpo47mma/lvojlpb3nnIvvvIzmiJHku6zopoHlgZrnmoTvvIzlsLHmmK/ln4v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6/vvIzmiorlmLLnrJHlkozotKjnlpHkuKLlnKjpo47ph4zjgILotbDlnKjliY3pn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mnInotYTmoLzor7TvvIzkurrnlJ/pgZPot6/lvojmo5L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Lu95Z2a5oyB77yM6YO95piv5oiQ5Yqf55qE57Sv56ev77yM5Y+q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77yM5oC75Lya6YGH5Yiw5oOK5Zac77yb5q+P5LiA56eN55Sf5rS7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5qE6L2o6L+577yM6K6w5b6X6IKv5a6a6Ieq5bex77yM5LiN5b+F6L276KiA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LiA5Liq5riF5pmo77yM6YO95piv5biM5pyb55qE5byA5aeL77yM6K6w5b6X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GV546w6Ieq5L+h55qE6a2F5Yqb44CC6L+Z5LiW55WM5LiK77yM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CB5pu05bm46L+Q77yM5Y+q5pyJ6LCB5q+U6LCB5pu05Z2a5oyB44CB5pu05omn552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q5Yqb44CC6KaB55u45L+h77yM6LaK5Yqq5Yqb5L6/5Lya6LaK5bm46L+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mgeaDs+i/m+atpe+8jOWwseWPquacieWQuOWPluaVmeiureW5tuS4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Au+e7k+WSjOWIm+aWsOOAguaIkOWKn+eahOe7j+mqjOmDveaYr+atquabsu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6hu+8jOaDs+aAjuS5iOivtOmDveWPr+S7pe+8jOWksei0peiAheayoeacieWPkeio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Pr+aYr++8jOS9oOWPr+S7peWtpuS5oOaIkOWKn+iAheeahOaWueazleWSjOeyvu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WkmuS6pOS4gOS6m+aIkOWKn+S6uuWjq+S4uuWPi++8jOS4jeimgeWtpuWksei0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iOaegeeahOaAneaDs+WSjOihjOS4uuOAgjwvcD48cD48ZW0+NzYuPC9lbT7mr4/lpKn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opoHmr5TliY3kuIDlpKnmm7TlvLrlpKfvvIznm7Top4boh6rlt7HnmoTnlY/mg6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ubLoh6rlt7HnmoTms6rmsLTvvIzlkJHliY3otbDvvIzliKvmgKjvvIzliKvlg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Lus5LuA5LmI6YO95rKh5pyJ77yM5ZSv5LiA55qE5pys6ZK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S5pil44CC5qKm5oOz6K6p5oiR5LiO5LyX5LiN5ZCM77yM5aWL5paX6K6p5oiR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BPC9wPjxwPjxlbT43OC48L2VtPuS+nemdoOWIq+S6uueahOaYr+eBr+azo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keWFieeahOaYr+WkqumYs+OAguWKquWKm+eahOS6uu+8jOe7iOeptuS8muaIk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umYs++8jOaXoOmcgOWAn+iwgeeahOWFie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kuLrplJnov4fnmoTku4DkuYjogIzmh4rmgpTvvIzkvaDplJnov4fnmoTkurrlko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miY3mnInmnLrkvJrpgYfop4HvvIzliKvkurrplJnov4fnmoTkuobvvIzkvaD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mi6XmnInvvIznnJ/mraPlsZ7kuo7kvaDnmoTvvIzmsLjov5zkuI3kvJrplJn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bCR5bm05Li65pyq55+l55qE5YmN6YCU5b235b6o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65bey55+l55qE5a+C5a+e6ICM5Y+R5oSB77yb54us54us5Lit5bm077yM5rGf5bG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mN6YCU5Zyo5o+h77yM5YiG5YiG56eS56eS6YO95Y+v5Lul6Ieq6KGM5pSv6Y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Lqr5Y+X44CCPC9wPjxwPjxlbT44MS48L2VtPuavj+S4gOS4qua4heaZqO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8k+WKseiHquW3seOAguayoeacieWlh+i/ue+8jOWPquacieS9oOWKquWKm+eahOi9qO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i/kOawlO+8jOWPquacieS9oOWdmuaMgeeahOWLh+awlO+8geavj+S4gOS7v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Yr+aIkOWKn+eahOe0r+enr++8jOWPquimgeebuOS/oeiHquW3se+8jOaAu+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iuWWnOOAgjwvcD48cD48ZW0+ODIuPC9lbT7lpoLmnpzmhJ/liLDnmoToh6rlt7Hlvo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pgqPlkYror4noh6rlt7HvvJrlrrnmmJPotbDnmoTpg73mmK/kuIvlnaHot6/vvI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vY/vvIzlm6DkuLrkvaDmraPlnKjotbDkuIrlnaHot6/vvIzotbDov4fljrv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nInov5vmraXjgII8L3A+PHA+PGVtPjgzLjwvZW0+55Sf5ZG95rKh5pyJ6I2J5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Y2O5LiN5a655rWq6LS577yM5pyd552A5LiA5Liq55uu5qCH5LiN5YGc55qE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qKm5oOz54Wn6L+b546w5a6e77yM5omN5piv5b2T5LiL5pyA5bqU6K+l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4NC48L2VtPuS4jeWujOe+jueahOS6i+aDheaYr+S4uuS6h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ujOe+juiAjOS9nOmTuuWeq+eahO+8jOWdpueEtueahOmdouWvueavj+S4gOasoee8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/juaOpeS4i+S4gOasoeaMkeaImOOAgjwvcD48cD48ZW0+ODUuPC9lbT7liqDmsr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ubTku6zvvIzkuI3opoHoh6rljZHvvIznm7jkv6Hoh6rlt7HmmK/mnIDmo5L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oiR546w5Zyo5omN5piO55m977yM5omA5pyJ55qE5qyi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YO95b+F6aG76KaB5pyJ5LiA5Liq5o2u54K577yM6KaB5pyJ5LiA5Liq5bKb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Zyo5oms5biG5Ye65Y+R55qE5pe25YCZ77yM55+l6YGT6Ieq5bex6ZqP5pe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44CC6YKj6YeM55qE5peF56iL5omN5Lya5pyJ55yf5q2j55qE5b+r5LmQ44CC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5qE5ZCO6Z2i5Lmf6KaB5pyJ5LiA56eN5LiN5Y+Y55qE5L6d5oGL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5yf5q2j55qE6Ieq55Sx44CCPC9wPjxwPjxlbT44Ny48L2VtPuaMq+aKmOS8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i/h+WOu++8jOeDreazquS8mua1geS4i++8jOS5n+S8muaUtui1t+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r+S7peiuqeaIkeawlOmmgeeahO+8jOWboOS4uu+8jOaIkeacieedgOmVv+mVv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iAjOaIkeS4uuS5i+WKquWKm+eahOacquadpe+8jOaAu+S8muWIs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lvZPnu4/ljoblvpflpJrkuobvvIzmhaLmhaLnnIvpgI/kuobkuJ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ovvvIzmmI7nmb3kuobkuI3lv4XljrvlkJHkuI3lgLzlvpfnmoTkurror4HmmI7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tLvnnYDvvIzmmK/kuLrkuobmm7Tnvo7lpb3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L2Z55Sf6L+Y5b6I6ZW/77yM5Yir5oqK5LiA5YiH6YO95o+Q5YmN5Lqk5Lu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6LWw5LiA6L655qyj6LWP6aOO5pmv77yM5LiA5YiH6YO96KaB5oWi5oWi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eUn+WRveS4jei9u+iogOaUvuW8g++8jOa8q+mVv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+8jOiwgeS5n+S4jeWPr+iDveS4gOW4humjjumhuu+8jOiwgeS5n+mavuWFjeimg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q+aKmOWSjOWdjuWdt+OAguiiq+aMq+aKmOWOhue7g+WQjueahOS6uuaAu+aYr+abtOm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aIkOeGn+abtOWKoOeahOWLh+aVou+8jOS5n+WwseiDveeci+WIsOi/keWcqOWSq+Ww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+8jOS5n+WwseaYr+aIkeS7rOemu+aIkOWKn+abtOi/keS4gOatpeOAgumBreWP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S4jeS9huWPr+S7peS9v+S6uueUn+enr+e0r+e7j+mqjO+8jOiAjOS4lOaMq+aKm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eUn+W+l+WIsOS4jeaWreeahOWNh+WNjuOAgjwvcD48cD48ZW0+OTEuPC9lbT7lho3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rKDpkrHnjqnmtojlpLHvvJvlho3pmr7vvIzkuI3opoHor7Tor53kuI3nrpf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oILloILmraPmraPlgZrkurrvvIzmmI7mmI7nmb3nmb3lgZrkuovjgILmsLjov5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onliKvkurrlr7nkvaDnmoTkv6Hku7vvvIzlm6DkuLrliKvkurrkv6Hku7vkva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iKvkurrlv4Pnm67kuK3lrZjlnKjnmoTku7flgLzjgILkurrnlJ/ot6/lvoj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Kvmiorot6/otbDnqoTkuobjgILmiorkurrlgZrlpb3kuobvvIzku4DkuYj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vvIHmsLjov5zkuI3opoHpgI/mlK/ouqvovrnnmoTkurrlr7nkvaDnmoTkv6Hku7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Lq655Sf5bCx5YOP6aqR6Ieq6KGM6L2m77yM5oOz5L+d5o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5bCx5b6X5ZCR5YmN6LWw44CC5Lq655Sf6ICB5piv5Zyo54Om5oG85Lit5ZGo6ICM5aSN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omO5LiN5Ye677yb5peg5rOV5b6X5Yiw55qE5oOz5b6X5Yiw77yM6I635b6X5Lq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x5Y6777yM5oC75oSf6KeJ5Yir5Lq66I635b6X55qE5q+U6Ieq5bex6I635b6X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q+P5Liq5Lq66YO95Zyo5oyj5omO5Lit5pKw5YaZ6Ieq5bex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S4jeimgeiuqeS9oOeahOaipuaDs++8jOWPquWJqeS4i+ai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OAgjwvcD48cD48ZW0+OTQuPC9lbT7lpb3kuovmg4Xlj5HnlJ/lnKjmirHmnIn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kuIrjgILmm7Tlpb3nmoTkuovmg4Xlj5HnlJ/lnKjmnInogJDlv4PnmoT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mnIDlpb3nmoTkuovmg4Xlj5HnlJ/lnKjpgqPkupvkuI3kvJrmlL7lvIPnmoT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k1LjwvZW0+5oiQ54af5LiO5bm06b6E5peg5YWz77yM6IC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iF5Y6G77yb5LyY6ZuF5LiO6KOF5omu5peg5YWz77yM6ICM5piv5LiA56eN5rCU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etiei/h+S6hui/meS4quWdju+8jOS4gOWIh+mDveS8muWP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OTcuPC9lbT7mnIDlpb3nmoTml7blhYnvvIzlnKjot6/kuI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lJ/mtLvvvIzlnKjliKvlpITjgILni6zoh6rkuIrot6/ljrvnnIvnnIv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vaDnu4jlsIbkuI7mnIDlpb3nmoToh6rlt7Hnm7jpgYf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5bm456aP55qE5LqL5LmL5LiA77yM6I6r6L+H5LqO57uP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Yqq5Yqb5ZCO77yM5omA5pyJ5Lic6KW/5q2j5oWi5oWi5Y+Y5oiQ5L2g5oOz6KaB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5OS48L2VtPumAvOedgOiHquW3seW+gOWJjei1sO+8jOS4je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eahOmjjuaZr+i/t+S6uu+8jOiAjOaYr+i6q+WQjueahOeOsOWunuW+iOaui+mF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peg55CG55Sx5ou85LqG5ZG977yM5Y2z5L2/6aOO6Zuo6YeM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Lmf6KaB6K6p6Ieq5bex5b6u56yR77yBPC9wPjxwPjxlbT4xMDEuPC9lbT7kurr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mjKvmipjvvIzkvJrmnInkvY7mva7vvIzkvJrmnInkuI3ooqvkurrnkIbop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JrmnInopoHkvY7lo7DkuIvmsJTnmoTml7blgJnvvIzov5nkupvml7blgJnm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mK/kurrnlJ/mnIDlhbPplK7nmoTml7blgJnjgILlnKjov5nmoLfnmoTml7bliL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nIDopoHogJDlv4PnrYnlvoXvvIzmu6HmgIDkv6Hlv4PlnLDljrvnrYnlvoXvvIz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I3kvJrmlL7lvIPkvaDvvIzlkb3ov5DkuI3kvJrmipvlvIPkvaDjgIL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3kvY/lr4Llr57vvIzkvaDlsLHnnIvkuI3liLDnuYHljY7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J5YzRjZHhuZ2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ieWM0Y2R4bmdk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4E8441EBDE12C586F24FE58903A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