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8DCF30525420C93585EC670204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DCF30525420C93585EC670204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Wz5a2p5a2Q6Leo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S4gOS4queMtO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iupOivhuaIke+8jOaIkeS4jeWxnuS6juS9oO+8jOWNsOixoemHjO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ZveWomOWtkOWSjOiuuOS7me+8jOS7iuW5tOWPiOWIsOeMtOW5tO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gOi1t++8jOS9oOaIkOS6huaIkeeahOWUr+S4gO+8j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i48L2VtPuaJk+W8gOeql++8jOiuqeaWsOaYp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Wxi+WtkO+8jOiuqeaWsOaYpeeahOmbqumjnui/m+S9oOeah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sOaYpeeahOelneaEv++8jOmAmui/h+i/meadoea2iOaBr++8jOmjm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+8gTwvcD48cD48ZW0+My48L2VtPua7oeWkqeaYn+S6keS4i++8jOaEn+WIs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vnuOAguS5n+iuuOa1geaYn+iDveS9k+S8muOAguaIkeacn+W+he+8jOmjmOmjm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peWtkO+8jOS9oOeahOW/g+W4puadpeS6huS4gOWxoe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WIhuS6q+W/q+S5kOeahOaXtuWIu++8jOWutuS6uuWbouiBm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vuWbveWQjOW6hueahOaXtuWIu+OAguelneS9oOaWsOW5tOW/q+S5kO+8jOS9s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S48L2VtPueIseS6uu+8jOi/meS4gOWto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seiuqemjjuaNjuWOu+a7oeW/g+eahOelneemj++8jOe8g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Wig++8jOelneS9oOaLpeacieS4gOS4queBv+eDgueahO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9u+i9u+aOqOW8gOWGrOWto+eahOeql++8jOmdmeeci+mbquiKse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S9oOaNjuS4quiur+aBr++8jOS9oOi/mOWlveWQl++8n+ecn+aYr+aDpui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eUnOicnO+8gTwvcD48cD48ZW0+Ny48L2VtPuWygeaciOWMhuW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Mhu+8jOaEv+aIkeeahOelneemj+mVv+mpu+WcqOS9oOW/g+S4re+8jOaEv+aIk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eBv+eDgueahOWygeaciOOAguW5uOemj+Wwse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4juS9oOWQjOWcqO+8ge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+8jOaIkeaEv+WPmOaIkOWTsuWtpuWutu+8jOaOouiuqOeIseeahOecn+iw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S7rOWPmOaIkOaWh+WtpuWutu+8jOeglOeptueUnOiogOicnOivre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WKquWKm+iQpemAoOS4gOS4quWutu+8jOS4gOeUn+S4gOS4lu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Ns+WIsO+8jOaEv+S9oOW5uOemj+eUnOicnO+8gT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AneW/temHjO+8jOaUueWPmOeahOaYr+aIke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i/nOeIseS9oOeahOW/g++8jOecn+W/g+aEv+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IDlpKnmiJHku6zpg73kvJrlj5jogIHvvIzlm57lv4b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mb3lj5HlnKjpo47kuK3pl6rogIDvvJvorqnmiJHnj43ol4/ov5nku73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nn6XpgZPvvJvmg7PotbfkvaDlsLHkvJrlvq7nrJHvvIHmlrDlubT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lv6vkuZDlk6bvvIE8L3A+PHA+PGVtPjExLjwvZW0+5Y+q5pyJ6Zuq5Zyw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mw6L6b55qE6Laz6L+577yM5omN5Lya5oeC5b6X5rS755qE54+N6LS177yM5rS755qE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56Wd5paw55qE5LiA5bm05Lit5L2g55qE55Sf5rS7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ereeCruWTje+8jOe+iuW5tOWIsO+8jOaYpeaZmumAgeelneem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4quS4quWlve+8jOe+pOS8l+m9kOasouWRvO+8jO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wlOacm++8jOelneWQm+S6i+S4muacieaIkO+8jOWQiOWutuasouS5kO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TMuPC9lbT7miJHopoHmiorkuIDliIfllpzluoblj5jmiJD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YDmnInnpZ3npo/mj4nmiJDlt6flhYvlipvvvIzmsLjov5zlv6vkuZDlgZrmiJD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LjlkJHkvaDvvIznhLblkI7or7Tlo7DvvJrmlrDlubTnrJHlj6PluLj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b6I5bm46L+Q77yM6IO95b6X5Yiw5L2g55qE54ix5oOF44CC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iW55WM5LiK5pyA5bm456aP55qE5Lq677yM6LCi6LCi5L2g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aw5bm05b+r5LmQ77yBPC9wPjxwPjxlbT4xNS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NgeWIhumSn++8jOaIkeS8muWSjOS9oOS4gOWQjOWbnuW/hui1sOi/h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S4lueVjOWPquWJqeS4ieWIhumSn++8jOaIkeS8muWQu+S9o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gOWIhumSn++8jOaIkeS8muivtOaso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JHlt6botbDvvIzlkJHlj7PotbDvvIzniLHnmoTkuJbnlYzph4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lJnpmLPlt67jgILpgYfop4HkvaDmmK/ku4rnlJ/mnIDlpKfnmoTlubjnpo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vvIzniLHkvaDnm7TliLDmsLj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LieW8gOaWsOaYpeeahOW6j+W5le+8jOi3s+i1t+asouW/q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tjOWjsOS4reelneemj+S9oOW/q+S5kO+8jOWcqOWWnOaCpuS4r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aWsOW5tOW/q+S5kO+8jOWBpeW6t+W5s+Wuie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Pkei+vu+8gTwvcD48cD48ZW0+MTkuPC9lbT7ogIHlqYbvvIznjrDlnKj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IzmtLvvvIzkuLrkuobmnKrmnaXmiJHku6znmoTlrp3lrp3ogIz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vJrlpb3liqrlipvlpb3liqrlipvvvIHmlrDlubTlv6vkuZDvvIzogIHlq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5oOz54m1552A5L2g55qE5omL77yM5bm456aP6YGT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b5aW95oOz5pCC552A5L2g55qE6IWw77yM5LuO5q2k5b+r5LmQ5Y+I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qy5Lqy5L2g55qE6IS477yM5oiR5Lus55u45Ly05Yiw5rC46L+c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S48L2VtPu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WcqOaWsOW5t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ahOelneemj++8mu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rLniLHnmoTvvIzmiJHniLHkvaDvvIzor7fmjqXlj5f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miYDmnInnmoTmrKLkuZDpg73pmarkvLTnnYDkvaD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Wy6LW36ZSj77yM5omT6LW36byT77yM5byA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oS/5L2g5p2l5bm055Sf5rS7576O576O576O77yM6ZKe56Wo5aSa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uh5ruh77yM5aW96L+Q5pe65pe65pe644CC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geWphu+8jOS4jeiuuuS9leaXtuS9leWcsOOAguivt+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aIkeaYr+ato+eahOW+iOeIseS9oOeahO+8geebtOWIsOawuOi/nO+8g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WvueaIkeeahOeIseS5n+aYr+S4gOagt+eahOWdmuWum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vKvlpKnnmoTpm6roirHmmK/po57oiJ7nmoT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pm4bnnYDmgJ3lv7XnmoToiqzoirPvvIzkvKDpgJLnnYDnpZ3npo/nmoToirH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lJzonJzmoqbkuaHvvIznpZ3kvaDlpb3kurr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5aW96Lqr5L2T5YGl5bq377yM5LiH5LqL5aaC5oS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5Sf5rS7576O5ruh77yM5LqL5Lia5pyJ5oiQ77yM54+g546J5ruh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/5aSa5a+M77yM6LSi5aSn5rCU57KX77yM5pS75peg5LiN5YWL77yM5oiY5peg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peWkqeeKueWmguS4gOaKiumSpeWMme+8j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XpeWtkOeahOaDs+W/teOAguelneemj+eahOS6keacte+8jOato+e7hue7h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eahOacn+ebvO+8jOS6sueIseeahO+8jOelneS9oOaWsOW5tO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v6vkuZDvvIzljbPkvr/miJHkuI3og73lnKjlvZP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mlrDlubTlv6vkuZDjgII8L3A+PHA+PGVtPjI5LjwvZW0+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6Wd5L2g54ix5oOF55Sc6Jyc576O5ruh77yM55m95aS05aaC5paw77yb55Sf5rS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4G/54S25LiA5paw77yb5LqL5Lia6JK46JK45pel5LiK77yM5rip5pW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bel5L2c5aW95aW96KGo546w77yM5a6a6IO95Yqg6Jaq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neW/teaYr+S4gOWto+eahOiKsemmme+8jOa8q+i/h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vOe9qeS9oOaIke+8jOiAjOelneemj+aYr+aXoOi+ueeahOWFs+azqO+8jOa6o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btOWIsOW/g+W6leOAguaEv+iKguaXpeeahOaEieW/q+S8t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ml6flubTnprvljrvnmoTml7blgJnvvIzlkIzml7b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YDmnInnmoTkuI3lv6vvvJvlvZPov47mnaXmlrDmmKXnmoTml7blgJ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v47mnaXkuobmlrDnmoTluIzmnJvjgIL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paw5pil5Y2z5bCG5Yiw5p2l5LmL6ZmF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s5pel5pqW6Ziz77yM5pil5pel5riF6aOO77yM5aSP5pel6Ziz5Lye77yM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75rKZ77yM6YCB5Y675rip5pqW77yM5o2O5Y675riF5YeJ77yM6Zmq5Ly05L2g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BPC9wPjxwPjxlbT4zMy48L2VtPuWkqeepuuS4gOWjsOmcuembs+WTje+8j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cuu+8jOiDveatjOWWhOiInu+8jOiyjOS8vOayieeHle+8jOS4lueVjOacieWlu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tpOS6uuW5tumdnuWIq+S6uu+8jOato+aYr+ivu+S/oeaBr+eah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inkumDveaYr+S9oO+8geaWsOW5tO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nmoTkuIDlubTmiJHopoHnu5nkvaDmnIDnnJ/nmoTmtarmvK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nmoTmuKnmn5TvvIzlsZXnjrDkuIDkuKrnmoTmiJHvvIznlKjniLHmgY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j4jkuIDlubTvvIznlKjkvp3otZbkvLTkvaDmsLjmgZLnmoTnnLfmgYv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jgII8L3A+PHA+PGVtPjM1LjwvZW0+5bm05pyr5LqG77yM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W054K55bm06LSn57uZ5L2g5o2O44CC6YCB5L2g5Z2X6ICB6IWK6IKJ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m/5LiN55So5oSB77yb6YCB5L2g55O25LqM6ZSF5aS077yM56aP56aE5a+/5Zac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YCB5L2g5p2h57qi5Y+M5Zac77yM5oS/5L2g5rSL5rSL5Y+I5Zac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W/teeahOivne+8jOivtOS5n+ivtOS4jeWujO+8jO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aUueWPmOOAguS4gOS4suecn+aMmueahOelneemj++8jOS4gOS4q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/g+aEj++8jOi2geedgOaWsOW5tOeahOWIsOadpe+8jOaIkeiht+W/g+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+8gTwvcD48cD48ZW0+Mzc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ouqvkvZPlgaXlurflubPlronvvIznlJ/mtLvlhYXlrp7ppbHmu6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vvIzlv4Pmg4XpmLPlhYnngb/ng4LvvIzotKLov5Dmu5rmu5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lubjnpo/vvIzmlrDlubTlvIDlv4P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f546r55Gw77yM5pWj5Y+R54ix55qE6Iqs6Iqz77yb5LiA5Z2X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5oOF55qE5rWT5Y6a77yb5LiA55uP54Ob5YWJ77yM6Zeq6ICA54ix55qE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OF6K+d77yM5Lyg6YCS5oOF55qE55yf5oya44CC6Zmk5aSV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aSp5rav5Ly05q2k55Sf77yM5Lqy54ix55qE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geWphu+8jOaKiuWLh+awlOmAgee7meS9oO+8jOS5n+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eUqOW/g+WOu+WQrO+8jOS9oOS8muaEn+inieW+l+WIsO+8jO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AjOi3s+WKqO+8geaWsOW5tOW/q+S5kO+8gTwvcD48cD48ZW0+NDA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mgJ3lv7XnmoTloIbnp6/vvIzlpJrlsJHnu4bnu4blr4blr4bniLH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vvIzkvaDmmK/miJHkuIDnlJ/nmoTnibXmjILjgILmlrDlubTkuob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jliqDmt7HliLvvvIznpZ3kurLniLHnmoTkvaDmlrDlubT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C45LiN6KSq6Imy55qE5piv5a+55L2g6buY6buY55qE5YWz5oCA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55qE5piv5a+55L2g5peg5bC955qE5oCd5b+177yM5rC45LiN5pS55Y+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4ix5oGL77yM5paw5bm05b+r5LmQ77yB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3r++8jOacieS9oOeJteaJi+WwseS4jeWtpOWNle+8jOW5s+a3o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cieS9oOWuiOWAmeWwseW+iOeUnOicnOOAguWunei0neaIkeeIse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miorljp/ljp/mnKzmnKz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p/mu4vljp/lkbPnmoTmlrDlubTnpZ3npo/vvIHnpZ3kvaDvvJrniLHlnIb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kurrnvJjotKLmupDvvIzmupDmupDkuI3mlq3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pb3vvIE8L3A+PHA+PGVtPjQ0LjwvZW0+5pio5pel55qE6Iqx6aaZ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55WU77yM5pio5pel55qE56GV5p6c5L6d5pen55Sc5Zyo5Zi06L65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L6d5pen5Y6G5Y6G5Zyo55y85YmN77yM5pio5pel55qE5oiQ57up5L6d5pe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G/54OC44CC5paw5bm05bey57uP5Zyo5ZCR5L2g5oub5omL77yM5LiN5Y+v5rKJ6YaJ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YmN44CC5L2G5oS/5oiR5Lus5ZCM5b+D5Y2P5Yqb77yM5YaN5oqK5paw5Yqf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76O5aW955qE5piO5aSp77yBPC9wPjxwPjxlbT40NS48L2VtPuS6suWvh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5s+WuieWQpu+8n+aEv+aKiuaIkeaAneW/temBpeebuOWvhO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S6sueIs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VhMTA0c2Fs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1YTEwNHNhb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DCF30525420C93585EC670204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