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21BB7460C3ECA247857804BA35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21BB7460C3ECA247857804BA35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Yiu6aOO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iuWknOmGkuadpe+8jOmA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emAm+eahOWujOWFqOedoeS4jeedgOS6hu+8jOaDs+aDs+aYjuWkqeW8gOWni+ato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aKk+eLguOAgjwvcD48cD48ZW0+Mi48L2VtPuacgOi/keedoeecoOiAge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WNiuWknOedoeS4jeedgO+8jOedoeedgOS6huWPiOeJueWIq+WuueaYk+mG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S4jeadpe+8jOaxgumXruacieino+WGs+aWueahiO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W5tuS4jeWPr+aAle+8jOWPr+aAleeahOaYr+Wks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geWmguWFtuadpeeahOaBkOaDp+WNoOaNruS6huaIkeWFqOmDqOeahOed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aipuS4jumGkueahOi+uee8mOS4jeWuieWcsOW+mOW+iuedgO+8jOWDj+S4quS4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XheS6uuS4gOagt+WcqOWFhea7oeemj+WwlOmprOael+awlOaBr+eahOaipumHj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acieS7gOS5iOavlOS9oDEx54K55Y2K552h5Li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oGi5aSN55Sf54mp6ZKf77yM57uT5p6c5Y2K5aSc6YaS5p2l5YaN5Lmf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5oOo55qE5LqL44CCPC9wPjxwPjxlbT42LjwvZW0+5Y2K5aSc552h5LiN552A6Ke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6ICB55S15b2x77yM5Yir5pyJ5LiA55Wq6aOO5ZGz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5Y675LiA5YiH5pe277yM5L2g5bCx5Lya5Y+R546w5LuA5LmI5piv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44CCPC9wPjxwPjxlbT44LjwvZW0+5pyJ5pe25YCZ77yM5piv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omN6K6p6Ieq5bex5aaC5q2k6Zq+5Y+X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oqK5oiR55qE5omL5pS+5Zyo6IOM5ZCO77yM5L2g5oS/5LiN5oS/5oSP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A6LW36LWw77yfPC9wPjxwPjxlbT4xMC48L2VtPuaIkeeIs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7oeW/g+asouWWnOWIsOe7neacm+OAgjwvcD48cD48ZW0+MTE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vvIzkvaDljbTlt7Lnu4/lv5jorrDmm77mnaXov4f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CB55qE5a+C5a+e6KaG5oiR5Y2O6KOz77yM6LCB55qE5Y2O6KOz6Ka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44CCPC9wPjxwPjxlbT4xMy48L2VtPuaIkeS7rOmDveaYr+a0u+edgOeahOacqO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+8jOS5n+acieiHquW3seeahOaAneaDs+OAgjwvcD48cD48ZW0+MTQ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naHkuI3nnYDvvIzkurLku6znnaHkuI3nnYDpmL/jgILmnInmnKjmnInot5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aHkuI3nnYDnu4/luLjlpLHnnKDnmoTjgII8L3A+PHA+PGVtPjE1LjwvZW0+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r5Lq655yL5b6X5Yiw44CC5b+D6YeM55qE55eb5Y+I5pyJ6LCB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Ni48L2VtPuWNjuS4veeahOi9rOi6q+OAgeWNjuS4veeah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juS4veeahOivtOOAgeS4jeeIseS9oOOAgjwvcD48cD48ZW0+MTcuPC9lbT7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kuI3nu4/mhI/nmoTmtYHotbfms6rmsLTvvIzlnKjmr4/kuKrlpLHnnK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E4LjwvZW0+546p5omL5py6552h552A5LqG77yM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rKh55uW77yM6Z6L5rKh6ISx77yM5omL5py65Lmf5o6J5Yiw5LqG5Zyw5LiK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5u05b6I54Ot6Ze555qE5a+d5a6k6buR5ryG5ryG55qE77yM5LuO5pyq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Sf5bCx5raM5LiK5p2l5LqG77yM5YaN5Lmf552h5LiN552A77yM5oOz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4+t77yM6LW257Sn552h6KeJ5ZCn77yM5Y+v6IO95oiQ6ZW/5bCx5piv6L+Z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ZCn44CCPC9wPjxwPjxlbT4xOS48L2VtPuWNiuWknOmGkuadpe+8jOe/u+adpei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S4jeedgO+8jOS4gOeci+i/mOS4jeWIsDLngrnjgILlj4jppb/lj4jmuLTvvIz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rlpbbpharljIXvvIzllp3mna/msLTjgILluIzmnJvlkI7ljYrlpJzlron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K5aSc56qB54S26YaS5LqG77yM552h5LiN552A77yM5pyA6L+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A55u05LiN5aSq5aW977yM5aS055eb5Lmf5piv57uP5bi4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i/keS4jeefpeaAjuS5iOS6hu+8jOiAgeaYr+edoeS4jeWlve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WwseedoeS4jeedgOS6hu+8jOabvue7j+WNiuWknOmGkuadpe+8jOmprOS4i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+8jOWTju+8gTwvcD48cD48ZW0+MjIuPC9lbT7lhbblrp7miJHnjrDlnKjmjL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vvIzlj6/lsLHmgJXnnaHliLDljYrlpJzphpLvvJvphpLkuobkuZ/kuI3ov4f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j6rkuI3ov4fmr5TotbfnhqzliLDljYrlpJzlho3nnaHliLDnrKzkuo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ho3phpLvvIzmiJHmm7TlrrPmgJXljYrlpJzphpL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2h5LiN552A5piv5Zug5Li6552h5b6X5aSq5aSa5LqG77yM546w5Zyo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b6X5aSq5aSa5LqG44CCPC9wPjxwPjxlbT4yNC48L2VtPuWNiu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WbvuedoeinieecvOedm+eXm++8jOmXreS4iuecvOWPiOedoeS4jeedgOS4jeaDs+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eJqemSn+OAgjwvcD48cD48ZW0+MjUuPC9lbT7miJHmmK/mgI7kuYjkuobvvIz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vvIzmgI7kuYjmhJ/op4nkuIDliIfpg73msqHmnInmhI/kuYn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6L+R5bi45bi45Y2K5aSc6YaS5p2l5ZaC5aW25ZCO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mL5LiA55qE5Y6f5Zug5piv5qGD5a2Q552h552A5LqG5LmL5ZCO5b+N5LiN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yL552A5aW544CC55yf5Y+v54ix5ZWK44CCPC9wPjxwPjxlbT4yNy48L2VtPuS4uu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a7tOazqu+8jOaVheS6i+WIsOacgOWQjuaAu+S8muiQveW5le+8jOaIk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WNtOS4jeaYr+S9oOimgeeahOW5uOemj+OAgjwvcD48cD48ZW0+Mj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v4XlkIzkvaDoh6rlt7Hlkozop6PljYHmrKHvvJvlm6DkuLrlhYvlt7Hlt7LmmK/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lkozop6PnmoTkurrnnaHnnKDkuI3lronjgII8L3A+PHA+PGVtPjI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LiN55+l6YGT5oCO5LmI5LqG77yM5Y2K5aScMueCueaAu+S8mumGkuadpe+8j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s+edoeWNtOedoeS4jeedgO+8jOWOn+adpeWkseecoOaYr+i/meenjea7i+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QjuaJjeS8muaAgOW/teS7peWJjeS4gOinieedoeWIsOWkqeS6rui/mOS4jeWkn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AjOatpOWIu+aIkeWkmuW4jOacm+W3sue7j+aYr+Wkq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YrlpJznqoHnhLbphpLmnaXku6XlkI7mgI7kuYjkuZ/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pLmnaXkuYvliY3miJHmoqbop4HmnInkuKTkuKrkurrlpb3lg4/miorku4DkuYj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iLDkuIDotbfvvIzlg4/kuIDluqfnuqLoibLnmoTloZTvvIznhLblkI7loY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aC5p6c5L2g5bCx5piv5oiR5ZG95Lit5LmL5Lq6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5ZKM5b+D5oCd5Y6754ix5Y+m5LiA5Liq5Lq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i/meagt+WNiuWkqeedoeS4jeedgO+8jOedoeedgOS6huWNiuWknOWPiO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PiOedoeS4jeedgOOAgui/meWwseaYr+S4uuS7gOS5iO+8n+WlveaDs+edoein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inieedoeWIsOS4reWNiOOAgjwvcD48cD48ZW0+MzMuPC9lbT7ljYrlpJzkuI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Lvmg7PotbfkvaDvvIznhLblkI7lsLHlvbvlpJzpmr7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Ga5LqG5LiA5pma5LiK55qE5Zmp5qKm5Y2K5aSc6KKr5aSn6Zuo5ZC1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Y2K5aSp552h5LiN552A77yM552h552A5LqG5Y+I57un57ut5YGa5Zmp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gOi/keS4jeaHguS4uuS7gOS5iO+8jOiAgeaYr+edoein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iuWwsemGkuS6hu+8jOWkp+WNiuWknOeahOOAgjwvcD48cD48ZW0+Mz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LmhaLmtYHov4fojZLoipznmoTpnZLmmKXvvIzlvIDlp4vkuI3liIbmmLzlpJznmo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3LjwvZW0+5Li65LuA5LmI5rKh5LqL5YGa55qE5pe25YCZ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iw5Y2K5aSc552h5LiN552A77yM5pyJ5L2c5Lia6KaB6LW255qE5pe25YCZ5LiN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K55bCx5Zuw5oiQ54uX44CCPC9wPjxwPjxlbT4zOC48L2VtPuS4jeefpemBk+i/m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S4quWHjOaZqOS4ieeCuei/mOS4jeedoeeahOWknOaZmu+8jOaYjuaYjuW+iOeej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juS5iOS5n+edoeS4jeedgOOAgjwvcD48cD48ZW0+MzkuPC9lbT7mr4/lpKn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moTkuInku7bkuovvvIzmmZrkuIrnnaHkuI3nnYDvvIzml6nkuIrotbfkuI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naHnmoTlpKrmmZrjgII8L3A+PHA+PGVtPjQwLjwvZW0+6Iul54ix5piv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CM5a2Y5Zyo77yM55u05Yiw6YKj5aSp5p2l5Li05LmL5YmN5bCx6L+Z5qC3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iuqOWOjOedoeinie+8jOWNtOS5n+a4tOacm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AleedoeS4jeedgO+8jOaAleWNiuWknOaXoOaVsOasoee7neacm+eahOmGkuadp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ipu+8jOaDs+WBnOeVmeWcqOaipumHjO+8jOaDs+WSjOS9oOawuOi/n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mmK/pgqPnp43lnZrlhrPkuI3og73nmb3lpKn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rrvvIzkuI3nhLblsLHkvJrlg4/njrDlnKjkuIDmoLfvvIznnaHliLDljYrlpJzlsL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zLjwvZW0+5aSp5aSp5aSx55yg5aeL57uI5oCO5qC355qE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4Gv6Zmq5oiR562J5aSp5Lqu44CCPC9wPjxwPjxlbT40NC48L2VtPuWQg+WujO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n+eahOS4jeiDveedoeinie+8jOedoeWIsOWNiuWknOmGkuS6huWIsOeOsOWcqOi/m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NDUuPC9lbT7kuJbkuIrkuIDliIfkuovnianpg73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rrnlJ/ot6/kuIrvvIzpppbpobvnnIvov5zvvIzliKvorq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mjKTotbDlv6vkuZDvvIznnJ/mraPnmoTnl5voi6bvvIzmsqHmnInkurr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4XjgILmiJDplb/lsLHmmK/ov5nmoLfvvIznl5vlubblv6vkuZD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u+57uP5rW35p6v55+z54OC77yM5oq15LiN6L+H5aW96IGa5aW9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vj+S4quS6uumDveS8mue0r+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S8pOaCsu+8jOS6uuaAu+acieS4gOauteaXtumXtO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DguPC9lbT7kuI3llpzmrKLljYrlpJzphpLmnaXkuIr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mlbTkuKrkurrpg73nsr7npZ7kuobvvIznnaHkuI3nnYDllYrnnaHkuI3nnYD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opoHmkKznoJbjgII8L3A+PHA+PGVtPjQ5LjwvZW0+57uI5LqO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LqG77yM5aW95biM5pyb5LiA6KeJ6YaS5p2l6YO95piv5qKm77yM6KGX6YG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r2u5rG55raM44CCPC9wPjxwPjxlbT41MC48L2VtPuaIkeWPquacieS4gOS7v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4jeS7mOWHuu+8jOimgeS7mOWHuu+8jOWwseaYr+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muJDmuJDlvIDlp4vljozmgbbov5nkuKrmgqPlvpfmgqPlpLHvvIz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mi7zlsL3lhajlipvljrvpgJ7lvLrnmoToh6rlt7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qKm77yM5oiR5oC75aSx55yg77yM5Lq655Sf5aaC5oiP77yM5oiR5oC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1My48L2VtPua1rua1ruayieayieaYr+W5tOWNjua1gea3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UseWUseaYr+asouWWnOaCsuS8pOOAgjwvcD48cD48ZW0+NTQuPC9lbT7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vJrlj5HoqpPpg73lr7nkvaDlvojor5rlrp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Zyo5oiR6Zq+6L+H55qE5pe25YCZ77yM5LqM6K+d5LiN6K+0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44CCPC9wPjxwPjxlbT41Ni48L2VtPui/meekvuS8muS7gOS5iO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S9huaIkee7neWvueS4jeiDveWuueW/jemSseS5n+aYr+WB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v5jmnInosIHlnKjlrrbml7blgJnmmZrkuIrnnaHop4nml6n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54K55aSa6YaS5p2l552h5LiN552A44CCPC9wPjxwPjxlbT41OC48L2VtPuavj+Wkq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S4jeedgO+8jOWOn+adpeaYr+i/meagt+eahO+8jOi2iuadpei2iueQhuino+S9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WPl+S6huOAgjwvcD48cD48ZW0+NTkuPC9lbT7lnKjmiJHku6zmnInnlJ/kuY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I3mlaLoiI3msYLnmoTlpKrlpJ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aSc55qE552h5LiN552A77yM5oiR5LiN55+l6YGT5oCO5LmI5Zue5LqL77y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yw6JST5bu25YyF6KO55L2P5LqG5oiR55qE5b+D44CC5rKh5pyJ5Lu75L2V6K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piv56qB54S244CCPC9wPjxwPjxlbT42MS48L2VtPuaIkeS7rOacg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qOW+iOWkmuaXtuWAmeaAu+aYr+mBh+S4jeWIsOacgOecn+eahOS6uu+8jOiA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WvueaIkeS7rOecn+eahOS6uu+8jOaIkeS7rOWNtOS4jeaEv+aEj+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6pOS7mOe7meS7luS7rOOAgjwvcD48cD48ZW0+NjIuPC9lbT7ljYrlpJz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qnoh6rlt7HnnaHlm57ljrvvvIzkvYbmmK/nnaHkuI3nnYDvvIzov5jmmK/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7/miYvmnLrnnIvnnIvjgII8L3A+PHA+PGVtPjYzLjwvZW0+5pio5pma552h5Yiw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YaS5p2l77yM5Zad5Y+j5rC077yM5YWz5LqG54Gv77yM5YaN5Lmf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6L6I5a2Q5bCx6L+Z5qC35rqc6LWw77yM6L+b5bqm5p2h57yT57yT5ZCR5Ym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L5peg5oiQ6ICM5oeK5oG85ZKM5oKU5oG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djBlNXUxcjF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YwZTV1MXI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21BB7460C3ECA247857804BA35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