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F4AE62992EB4775F3395530ED6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F4AE62992EB4775F3395530ED6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ruh5b+D5pyf5b6F5Yiw5aSx5pyb6YCP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OS6h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mDveS8muWWnOaAkuaXoOW4uO+8jOWboOS7mOWHuuWkquWkmu+8jO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Mi48L2VtPuaUvuWBh+WJjembhOW/g+WLg+WL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p+WghuiuoeWIku+8jOaUvuWBh+WQjuWNtOS4gOS4quS5n+ayoeacieWu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sOacgOWQjuaJjeaYjueZve+8jOWkp+W8oOaXl+m8k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vleaOou+8jOecn+ato+eahOemu+W8gOS7juadpemDve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jeaYr+eOi+WtkO+8jOaIkeS5n+S4jeaYr+WFrO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i9sOi9sOeDiOeDiOeahOeIseaDh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QjOagt+S4gOS7tuS6i++8jOaIkeS7rOWPr+S7peWOu+Wui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acjeS4jeS6huiHquW3seOAgjwvcD48cD48ZW0+N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q+aIkeeahOaXtuWAmeaIkeayoeacieWbnuWktO+8jOmCo+WwseWPquacie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CZtZGFzaDsmbWRhc2g75oiR5ZOt5LqG44CCPC9wPjxwPjxlbT43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O95pep5bey6ZqP6aOO6ICM6YCd77yM6Z2S5pil5Yiw5bqV5piv5oy9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PC9wPjxwPjxlbT44LjwvZW0+6L+Z6L6I5a2Q5oiR5Y+q5pyJ5Lik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Zyo5LiA6LW377yM6YKj5bCx5piv546w5Zyo5ZKM5bCG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N6KaB6K+05oiR5Y+Y5b6X5a+55L2g5oCO5qC377yM5ZCM5pe25Lmf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6Ieq5bex77yM5LiA55u05Zyo5b+955Wl5oiR44CCPC9wPjxwPjxlbT4x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p+edgOeahO+8jOaJgOi/veaxgueahO+8jOaJgOi0quaBi+eahO+8jOmDveaYr+eUn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atu+S4jeW4puWOu+eahOOAgjwvcD48cD48ZW0+MTEuPC9lbT7lpoLmnp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nl5Xpg73og73lpJ/nl4rmhIjjgILlpoLmnpzvvIzmiYDmnInnmoTnnJ/lv4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aLmnaXnnJ/mhI/jgILlpoLmnpzvvIzkvp3nhLbog73nm7jpgYflnKjmn5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uq/nmoTlvq7nrJHvvIzogobmhI/nmoTmi6XmirHjgILor6XlpJrlpb3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rmmK/lpoLmnpzjgII8L3A+PHA+PGVtPjEyLjwvZW0+5LuA5LmI5Y+r5aSa5L2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77yM5Yas5aSp55qE6aOO5omH77yM6L+Y5pyJ562J5oiR5b+D5Ya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635Yuk44CCPC9wPjxwPjxlbT4xMy48L2VtPui9u+aYk+W+l+WIsOeah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OAgumVv+mVv+S5heS5heeahO+8jOS4jeS8muadpeW+l+mCo+S5i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YnpmLTlnKjmiYvvvIzlsoHmnIjpnZnmtYHvvIzlj6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vo7lpb3nmoTml7blhYnvvIzpg73kuI3ooqvovpzotJ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6u5Yqo77yM5aWI5L2V5oOF5bey6L+c77yM54mp5Lmf6Z2e77yM5Lq6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Z2e77yM5b6A5pel5LiN5Y+v6L+944CCPC9wPjxwPjxlbT4xN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bm+S4luahg+iKsei/t+S5seS6huiwgeeahOecvO+8jOmCo+S4gOW5tOeahOW+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i+i+k+S6huiwgeeahOWlueOAgjwvcD48cD48ZW0+MTcuPC9lbT7kvaDkuLr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pbnogIzmhJ/liLDmhKfnlprvvIzmmK/lkKbkvJrkuLrkuobmm77nu4/nmoT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jgII8L3A+PHA+PGVtPjE4LjwvZW0+5oiR5LiN5piv5pyo5YG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D5aiD5aiD77yM6K+35L2g5LiN6KaB5oqK5L2g55qE6IS+5rCU5a+55ZCR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eXm+S4jeeXkuS4jeWTreS4jemXueS4jeeWr+S4jees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uieWuiemdmemdme+8jOetieS9oOWbnuad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rYzvvIzmt7HlhaXkurrlv4PvvIzmnInml7blgJnmiJHkuI3nn6XpgZP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mrYzvvIzov5jmmK/lnKjlkKzoh6rlt7HjgII8L3A+PHA+PGVtPjI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v5piv5oiR5bey57uP5LiN55+l6YGT6K+l5oCO5LmI5rWB5rO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bqOa0l+WIt+S4jeaOieaIkeWvueS9oOeahOaAneW/te+8jO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OieaIkeWvueS9oOeahOeIseaBi+OAgjwvcD48cD48ZW0+MjMuPC9lbT7miJH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kurrvvIzmiJHkuZ/np4Dov4fmganniLHvvIzmiJHkuZ/lkIPov4fpl7fph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lubjnpo/vvIzmiJHkuZ/ku6XkuLrkvJrplb/kuY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6m26L+Y5piv6ZmM55Sf5LqG77yM5LiN6IGU57O75Lmf5LiN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ZmM55Sf55qE77yM5Y205piv5pio5pel5pyA5Lqy55qE5p+Q5p+Q5p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iuqeW+gOaYlOeahOaCsuS8pOWSjOWvueacquadpe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geaOieS6huiHquW3seeahOW5uOemj+OAgjwvcD48cD48ZW0+MjY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mmK/vvIzov57nprvlvIDpg73kuI3og73lvZPpnaLor7TmuIXvvIzmiJb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lsLHog73op6PlhrPnmoTkuovmg4XvvIzmnIDlkI7ljbTmmK/msq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lvaLlkIzpmYzot6/jgII8L3A+PHA+PGVtPjI3LjwvZW0+5YW25a6e5YiG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R55Sf5LuA5LmI5oOK5aSp5Yqo5Zyw55qE5aSn5LqL77yM5oSf5oOF55qE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7uG6IqC5omT6LSl5LqG54ix5oOF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mOS6huetieaIke+8jOi/mOaYr+aIkeW/mOS6hui3n+edgOi1sO+8jO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i+iOWtkOOAgjwvcD48cD48ZW0+MjkuPC9lbT7lhbblrp7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ZXlv4XkvKTkuoboh6rlt7HntK/kuoboh6rlt7HvvIzoi6b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2S5pil77yM5L6/5piv5om/5Y+X5LiA5YiH55qE5Lyk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2a5by677yM54S25ZCO5oiQ6ZW/77yM5pyA57uI6YGX5b+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S4jeaDs+WSjOS9oOivtOivne+8jOS9oOWwseWIq+WOu+aJk+aJsO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ieS7gOS5iOmDveaDs+WSjOS7luWIhuS6q++8jOWIq+a7oeiFlOeDreihgOivtO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wtOWwrOOAgjwvcD48cD48ZW0+MzIuPC9lbT7ku4rlpKnmnInkuKrllpzmrK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lk63kuobvvIzku5bot5/lpKnloYzkuobkuIDmoLfvvIzljbTlv5jkuob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PmnIvlj4vjgII8L3A+PHA+PGVtPjMzLjwvZW0+5L2g5omL6YeM55qE5aWz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pWw77yM5L2G5piv5L2g5b+Y5LqG5oiR5omL6YeM55qE55S35Lq6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KquWKm+S6huS4pOW5tOWkmuayoeaci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ueS4jeWIsOWNiuW5tOWNtOWNoOaNruS6huS9oOaVtOS4q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rKjom4vor7Tov4fvvIzlgrvnk5zmiJHkvJrnrYnkvaDvvIzlj6/mmK/lgrv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IznrKjom4vljbTkuI3lnKjkuobjgII8L3A+PHA+PGVtPjM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O95LiN6IO95YaN5Zue5Yiw5oiR55qE5qKm6YeM77yM6IO95LiN6I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zNy48L2VtPueOsOWunue7iOeptuaYr+i/meiI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ls+S6uuWPr+S7peS4juWRvei/kOaKl+S6ie+8jOWNtOaXoOazleS4j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uOAgjwvcD48cD48ZW0+MzguPC9lbT7lkI7mnaXnmoTlkI7mnaXmiJH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ozlgKbkuobmiJHvvIzlj6rmmK/liIbmiYvmsqHmnInlkK/pvb/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6f5p2l5pyA55yL5LiN5byA5pyA5pS+5LiN5Li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6m256uf5Zyo5omn552A552A5Lqb5LuA5Lm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Ds+i/h+iHquW3seS8muS4uuS6huS4gOS4queUt+S6uuS4jemhv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wseaYr+mCo+S4queUt+S6uuOAgjwvcD48cD48ZW0+NDE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nn6XpgZPvvIzkuI3mmK/kvaDmsqHmnaXvvIzogIzmmK/kvaDljrv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jgII8L3A+PHA+PGVtPjQyLjwvZW0+5oiR6L+95LqG5Y2K5Liq5L2Z55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5Y205pep5bey5omT54OK77yM5ruh5b+D5qyi5Zac55qE5oiR5Ya75q275Zyo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44CCPC9wPjxwPjxlbT40My48L2VtPuaXtumXtOS+neaXp+S4jee0p+S4jeaFo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puS4iuiwgeS4ouS4i+iwgemDveaYr+S4jeefpeS4jeinieOAge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bblrp7niLHmg4XnnJ/nmoTkuI3og73kvZzmr5T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5bnu5nnmoTmsLjov5zkuI3lkIzkuo7pgqPkuKrku5bnu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J5bm05LqG77yM5bCx5Zyo5Yia5Yia5YiG5omL5LqG44CC5LuW6L+Y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pyL5Y+L77yB6LCB5oeC5oiR55qE6Zq+6L+H44CC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JjeaYjueZveS7gOS5iOWPq+eIseaDheOAguemu+W8gOS9oO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WPq+S8pOeXm+OAgjwvcD48cD48ZW0+NDcuPC9lbT7lk4DojqvlpKfkuo7lv4P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vvIzkuI3mg7PlvIDpl6jvvIzkuI3mg7PpnaLlr7nku7vkvZ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og73lgZrkuKrojKfvvIzmioroh6rlt7HlsIHotbfvvIzlronpnZnlnLD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IDkuJ3lv4Pmg4XlnLDnnaHljrvjgII8L3A+PHA+PGVtPjQ4LjwvZW0+5aSq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N6YCC5ZCI55yL5pif5pif77yM5bCx6LGh5L2g55qE5b+D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44CCPC9wPjxwPjxlbT40OS48L2VtPuWBmuS6uu+8m+imgeWwkeeCueaJv+i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unumZhe+8jOWIq+WYtOS4iuS4gOWll++8jOiDjOWQjuS4gOW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gZzkuI3kvY/nmoTnnLzms6rlvoDkuIvmtYHvvIzov5jmnInku4DkuYj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nInvvIzov5jmnInku4DkuYjlgLzlvpflrojlgJ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6LWw6Ieq5bex55qE6Z2S5pil77yM6ICM5LiN5piv55Sx5Yir5Lq65p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LWw44CCPC9wPjxwPjxlbT41Mi48L2VtPuS9oOi/mOeIse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s+S6uuiHquiupOS4uuW+iOeZveeXtOeahOmXrumimO+8jOWNtOmXru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MuPC9lbT7lr7vmib7nnYDpm6jlkI7nmoTlvanombn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7nvo7kuL3nmoToibLlvankuK3nnIvliLDmnKrmnaXnmoTpop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oC75piv6L+Z5qC377yM57uI5LqO5Yiw5LqG5oeC5b6X54+N5oO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205YGP5YGP5LuA5LmI6YO96LWw5pWj5LqG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W3sue7j+WPkeeUn+eahO+8jOaJgOS7peS4jeimgea1qui0u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WkmuS6hu+8jOWJjei/m++8jOaUvuaJi++8jOW/mOS6huWug++8jOWwse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NTYuPC9lbT7og73ot5/miJHnjqnlnKjkuIDotbfnmoT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JrkuIDnp43mmK/og73lv43lj5fmiJHlj5HnpZ7nu4/nmoTkurrvvIz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HkuIDmoLflj5HnpZ7nu4/nmoTkurrjgII8L3A+PHA+PGVtPjU3LjwvZW0+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5oGL5bim5Yiw5Y2D6YeM5LmL5aSW55qE5rW35rup77yM5biM5pyb5rW3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5q2k5Yay5Yi344CCPC9wPjxwPjxlbT41OC48L2VtPuS9oOaAu+aYr+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ieeijuaIkeeahOaJp+edgO+8jOiuqeaIkeWPmOW+l+aYk+eiju+8jOWPmOW+l+a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kuPC9lbT7kvaDmm77nu4/lnKjkuIDnnqzpl7Tnu5nkuo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bTlj4jlnKjkuIDnnqzpl7TorqnmiJHlpLHljrv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b+F6aG75YWI5YGa6Ieq5bex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S25ZCO5omN6IO95YGa6Ieq5bex5oOz5YGa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iDveaYr+mBjeS9k+mznuS8pOiuqeaIkem6u+acqOOAge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QhuS4jeedrOOAgeW/veWGt+W/veeDreOAgjwvcD48cD48ZW0+NjI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pm6jvvIzkvYbmmK/kvaDlnKjkuIvpm6jnmoTml7blgJnmiZPkvJ7jgIL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pKrpmLPvvIzkvYbmmK/kvaDlnKjpmLPlhYnmmI7lqprnmoTml7blgJnour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nmoTlnLDmlrnjgILkvaDor7TkvaDllpzmrKLpo47vvIzkvYbmmK/lnKjliK7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jbTlhbPkuIrnqpfmiLfjgILov5nlsLHmmK/kuLrku4DkuYjmiJHkv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Z/llpzmrKLmiJHjgII8L3A+PHA+PGVtPjYzLjwvZW0+5b+D5q275LqG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LqG77yM5qKm5reh5LqG5Lmf5bCx5LiN5a6J5LqG77yM6Lev6L+35LqG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77yM5Lq66LWw5LqG5Lmf5bCx5LiN55WZ5LqG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aYr+ivtOedgOS4jeimgeaIkOS4uuS7u+S9leS6uuWwhuWwseeahOWvueix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9oOOAgjwvcD48cD48ZW0+NjUuPC9lbT7pnZLmmKXlpoLmraT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7nogIHjgILlgbblsJTlj6/ku6XlgZzkuIvmnaXkvJHmga/vvIzkvYbmmK/liKv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vKDmnJvjgII8L3A+PHA+PGVtPjY2LjwvZW0+5LiN6YCC55qE5Lq65aeL57u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Kh5b+F6KaB5Li65LiA5q615LiN5ZCI6YCC55qE5oSf5oOF6ICM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5qC35a2Q5YOP5p2h54uX77yM5L2g5ZOt55qE5qC35a2Q54m55Yir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wouiwouS9oOS7rOS7juaIkeeahOS4lueVjOadpeS6hu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WRiuivieaIkeaIkeS4jeWGjemHjeimg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zku47mnaXkuI3mmK/mnIvlj4vvvIzmiJHnjrDlnKj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7bml6DliLvkuI3lnKjpqpfmiJHjgII8L3A+PHA+PGVtPjY5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LqG5LiW55WM44CC5L2g5piv5oiR55qE5LiW55WM77yM5oiR55qE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44CCPC9wPjxwPjxlbT43MC48L2VtPuaXtumXtOWcqOa1gemAn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vue+8jOaXtumXtOaYr+mdmeatoueahO+8jOaYr+aIkeS7rOWcqO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ubjnpo/nmoTniLHmg4XmgLvmmK/mnInkuIDkuKrkurrlhYj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73mnJ/lvoXmmK/lr7nmlrnvvIzlj6/og73osIHkuZ/lvpfkuI3liL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kuI3lvIPvvIzmiJHlv4XnlJ/mrbvnm7jkvp3vvIzmmK/kuIDlj6X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vo7lj6XvvIzkvYbov5nnp43niLHlhbblrp7mmK/vvJrmiJHlpoLkvZXlr7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lpoLkvZXlr7nlvoXmiJHjgII8L3A+PHA+PGVtPjcyLjwvZW0+5p+Q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LuF5LuF5a2Y5Zyo5LqO5LiA5b+15LmL6Ze077yM56KO56KO5b+1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PjxlbT43My48L2VtPuacgOWIneS4jeebuOivhu+8jOacg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OAgumAneWOu+eahOaVheS6i+mHjO+8jOS9oOasoOaIkeS4gOWPpe+8jOeP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lj6ror7TpgqPml7blgJnkvaDniLHlpbnvvIzlpbn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gI7kuYjnn6XpgZPmiJHourrlnKjkvaDouqvml4HlnKjkuLrosIH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aB55u45L+h5LuA5LmI5LiA6KeB6ZKf5o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A55y855yL5Ye65a+55pa55oyj5aSa5bCR6ZK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SZsZHF1bzvmiJHpmr7ov4cmcmRxdW8744CC6IO95aSf5o2i5p2l6LC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JmxkcXVvO+S9oOWcqOWTqu+8jOaIkei/meWwseadp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P5pe25YCZ5Lul5Li65LiA55u06L+95rGC5LiN5Yiw5b6X5Lic6KW/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ZW/5aSn5LqG5omN5Y+R546w77yM6YKj5piv5aaE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edgOi1sOedgOWwseaVo+S6hu+8jOW/teedgOW/teedgOWwseW/m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i+edgOWwsee0r+S6hu+8jOWQrOedgOWQrOedgOWwse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jnpo/nmoTmnIDlpKfpl67popjvvIzkuI3mmK/ojrflj5bog73lipv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lubjnpo/mjJHkuInmi6Plm5vjgII8L3A+PHA+PGVtPjgwLjwvZW0+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rKh5pyJ5Lu75L2V5LqL5oOF77yM5Lu75L2V5Lq677yM6ZyA6KaB5L2g6L+H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MTLngrnov5joi6bmg7PkuI3nnaHjgII8L3A+PHA+PGVtPjgx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oqK5oiR5pS+5Zyo5Y2V54us55qE5YiG57uE44CC5rKh5py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WcqOS9oOeci+S4jeingeeahOWcsOaWu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cqOaIkeeci+S4jeingeeahOWcsOaWuemZquedgOiwgeWR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R4cDRmOXY4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0eHA0Zjl2OH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F4AE62992EB4775F3395530ED6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