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CD7D3AFC5263B54CCEE08E76292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CD7D3AFC5263B54CCEE08E76292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6S+5Ly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kvuS8mui3r+mavui1sO+8jOacieS6uuS5n+aci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u+aAp+WcsOi9rOi6q++8jOaUvui1sOS6hu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a1t+WNgeS4h+mHjO+8jOiwgeWPr+WWhO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kuacieS9oOOAgeaIkeeahOeskeS+neeEtu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geatu+S4jeiDjOeQhu+8jOWugei0q+S4jeWgle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ahOeIseaDhe+8jOmUmeeahOW+iOmAj+aY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6humdkuWxseWcqO+8jOi/mOaYr+ayoeaftOeD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LguW9kuS9oOeLgu+8jOaIkeWBmuaIkeeahOeOi+OAgjwvcD48cD48ZW0+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5tOWNju+8jOWPquS4uuS4gOS6uuatjOWUseOAgjwvcD48cD48ZW0+MT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vJTlpY/kuIDkuKrkurrnmoTni6znmb3jgII8L3A+PHA+PGVtPjExLjwvZW0+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44CB5Y+q5b2T6ZmM55Sf5Lq644CCPC9wPjxwPjxlbT4xMi48L2VtPueZvu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S4uuWHuuS6uuWktOWcsOOAgjwvcD48cD48ZW0+MTMuPC9lbT7nlJ/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4bvvIzlipvlpKfkuZ/mnonnhLbjgII8L3A+PHA+PGVtPjE0LjwvZW0+566A5Y2V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mz5Yeh5omN5piv55yf44CCPC9wPjxwPjxlbT4xNS48L2VtPuS6uua1t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fpeWcqOS9leaWueOAgjwvcD48cD48ZW0+MTYuPC9lbT7ogIHlp5zovqPlkb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rrnu4/pqozlpJrjgII8L3A+PHA+PGVtPjE3LjwvZW0+56S+5Lya6Lev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65Yir5Lqk54uX44CCPC9wPjxwPjxlbT4xOC48L2VtPuaipuaDs+WcqOW/g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cqOi3r+S4iuOAgjwvcD48cD48ZW0+MTkuPC9lbT7lpKrnvo7nmoTmib/or7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ubTovbvjgII8L3A+PHA+PGVtPjIwLjwvZW0+5YW25a6e5aSp5b6I6JOd77yM6Zi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pWj44CCPC9wPjxwPjxlbT4yMS48L2VtPuaXtuS7o+WcqOWPmO+8jOW3peS9n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reS7o+OAgjwvcD48cD48ZW0+MjIuPC9lbT7oi6Xmg7PkurrkuI3nn6XvvIzpmaTpnZ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jgII8L3A+PHA+PGVtPjIzLjwvZW0+6Z2S5pil5Yeg5L2V5pe277yM6buE6bif6b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PC9wPjxwPjxlbT4yNC48L2VtPuaKveeDn++8jOaIkeS7rOavj+S4quS6uu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nk5znlLDkuI3nurPlsaXvvIzmnY7kuIvkuI3mlbT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5aW95LiN55u45oGL77yM5L6/5Y+v5LiN55u45q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jjuWNjuWkmuWwkeazqu+8jOWkseWOu+WkmuWwk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g63luqbmnInpmZDvvIzkvaDmiormj6H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6a75LiN5byA77yM5b285q2k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guWvnu+8jOiuqeaIkeWPmOeahOmCo+S5iO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7/lh7rlh6DorrjnnJ/or5rvvIzku6Xor5rmjaL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5WM5LiN6IKu6ISP77yM5L2V5p2l55qE5oKy5Lyk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3oeS4gOeCue+8jOW/g+WwseWumuS4gOeC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lt7LkuI3lm57lpLTvvIzkvZXlv4XljrvmjL3nlZ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6L+Z5LmI6L+R77yM6IOM5b2x6YKj5LmI6L+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yoeacieeahO+8jOWwseWIq+WOu+Wlouaxg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raTnlrzmiJHvvIzmiJHopoHmgI7kuYjlip7vvJ88L3A+PHA+PGVtPjM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5oiR77yM5bCx6K+35Lqy6Ieq5p2l5oeC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WkmuaXtu+8jOS5n+WwseWHoOWNgeW5tOOAgjwvcD48cD48ZW0+NDAuPC9lbT7ppa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rpo5/vvIzmuLTogIXmmJPkuLrppa7jgII8L3A+PHA+PGVtPjQ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LiA5Liq5Lq65ouF5b2T44CCPC9wPjxwPjxlbT40Mi48L2VtPuS4uu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S4uuiHquW3seiAjOa0u+OAgjwvcD48cD48ZW0+NDMuPC9lbT7lv4Pph4zmnI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kaznnYDmnKrkuqHkurrjgII8L3A+PHA+PGVtPjQ0LjwvZW0+5Y6f5p2l44C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O5a+C5a+e5pqn5pin44CCPC9wPjxwPjxlbT40NS48L2VtPuetieadpe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mjjuaZr+OAgjwvcD48cD48ZW0+NDYuPC9lbT7oqpPoqIDlvojkuLD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ojpqqjmhJ/jgII8L3A+PHA+PGVtPjQ3LjwvZW0+5a6z5oiR5YWE5byf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2g5pyq5p2l77yBPC9wPjxwPjxlbT40OC48L2VtPuWPquimgei/mOWRvOWQu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eIseS9oOOAgjwvcD48cD48ZW0+NDkuPC9lbT7lpJrmg4XnmoTlpbPkurrvvIz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rrPjgII8L3A+PHA+PGVtPjUwLjwvZW0+5aaI55qE77yM5LiN5auB5oiR5oiR5bCx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PC9wPjxwPjxlbT41MS48L2VtPui1sOi/h+S6huaYqOWkqeOAgei1sOS4j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TIuPC9lbT7oirHliY3mnIjkuIvvvIzkuI3lpoLoirHpkrH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zLjwvZW0+5aWz5Lq65aSq5byx77yM55S35Lq65Lya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7j+WOhumjjumbqO+8jOaAjuiDveing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mjqXlj5fkuIDkuKrkurrvvIzlraTni6zkuIDpop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b6I6K6o5Y6M77yM6L+Y5aW95oiR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pOaJi+epuuepuu+8jOS9huW/g+S6i+mH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bPkvb/plJnov4fjgIHmiJHkuZ/opoHpnLjlja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m35Lq65rGC6aWt5ZCD77yM5a+M5Lq66IOA56C06IK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i+egtOaYr+aZuuaFp++8jOaUvuS4i+aYr+WKn+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43mg5zkuIDkuKrkurrvvIzlpLHljrvkuIDkuKr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q5qKm77yM6ICM5oiR552h6L+H5aS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5seWAkuiLpuawtO+8jOWIq+WWneW+l+eDgumG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lt6Xlh7rlt6fljKDvvIznu4bms6XmtYflpb3nk6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5YGa6L+H5pyA5aW955qE5LqL44CCPC9wPjxwPjxlbT42N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iKseWPr+eIse+8jOWPquS4uuaVheS6uuadpeOAgjwvcD48cD48ZW0+NjcuPC9lbT7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niLHmg4XvvIzmmK/mgrLkvKTjgII8L3A+PHA+PGVtPjY4LjwvZW0+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6m677yM5pyJ5LqL5b+D5LiN5Lmx44CCPC9wPjxwPjxlbT42OS48L2VtPueIt+Wo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adpe+8jOiHquaMguS4nOWNl+aeneOAgjwvcD48cD48ZW0+NzAuPC9lbT7kuIDmnJ3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vvIznnIvlj5bku6TooYzml7bjgII8L3A+PHA+PGVtPjcxLjwvZW0+6YKj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2S5YeJ5LqG5oiR55qE5oOF44CCPC9wPjxwPjxlbT43Mi48L2VtPueWr+eLg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TqumHjOmDveaYr+S9oOOAgjwvcD48cD48ZW0+NzMuPC9lbT7kvaDmmK/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iJHlhYnmmI7jgII8L3A+PHA+PGVtPjc0LjwvZW0+5pyJ5aSa5aSn55qE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Sa5aSn55qE6Z6L44CCPC9wPjxwPjxlbT43NS48L2VtPueglui/nuegluaIkOWi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eTpuaIkOaIv+OAgjwvcD48cD48ZW0+NzYuPC9lbT7lm6DkuLrmiJH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XlrrnkvaDjgII8L3A+PHA+PGVtPjc3LjwvZW0+5L2g55qE6Zy46YGT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PC9wPjxwPjxlbT43OC48L2VtPuWkseWOu+S4gOauteW/g+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OAgjwvcD48cD48ZW0+NzkuPC9lbT7lj6ropoHlrabkuI3mrbvvvIzlsLHlvoD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jgII8L3A+PHA+PGVtPjgwLjwvZW0+55yL5Ly85rC05rWB5bm077yM5ZCs5b+D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4MS48L2VtPuS4jeaWreeahOe6oOe8oOOAgeaIkeacieWkm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IuPC9lbT7lj6/niLHlj4jotKTmg6DvvIzog73lkIPlj4jog73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0ZTRz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aHRtbCI+aHR0cHM6Ly9kdWFuanV6aWt1LmNvbS9kdWFuanV6aS9ndGU0c2w0ZHc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CD7D3AFC5263B54CCEE08E76292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