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5401345D152DA792D1ECF2F98E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5401345D152DA792D1ECF2F98E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LaF5LiN5aW9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ivne+8jO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ivtOWHuuWPo++8jOaIkeWNtOW+iOiupOecn+WcsOmavui/h+W+iOS5he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WPquaYr+WboOS4uu+8jOaIkeWcqOS5juOAgjwvcD48cD48ZW0+M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cqOWwveWKm+eWvui1sO+8jOe7iOWxgOi/mOaYr+WbnuWIsOmCo+S4quaCsuS8p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CueOAgjwvcD48cD48ZW0+My48L2VtPuaIkeS7rOaAu+aYr+WcqOmUmeivr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Umeivr+eahOWcsOeCue+8jOaHteaHteeEtuWwseeIseS4iumCo+S4qu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+l+S4jeeUqOWwveS4gOeUn++8jOmBl+W/mOOAgj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DveS8muWcqOeIseaDheeahOi1jOWxgOS4reW+mOW+iuiJr+S5he+8jO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vu+aJvuedgOacgOaBsOW9k+eahOS4i+azqOaXtuacuuOAguaIkeS7rOaAu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acgOWwkeeahOi1jOazqOadpeWNmuWbnuacgOWkp+eahOaUtuebiu+8jOS4l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W5tuS4jeaYr+S4gOWcuuWFs+S6juS7mOWHuuS4juWbnuaKpeeahOa4uOaI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S7juadpeS4jeS8muaciee7neWvueWFrOW5s+e7k+Wx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eGrOi/h+mCo+auteeci+iwgemDveWDj+S9oO+8jOW5suS7gOS5i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1t+S9oO+8jOWQrOeahOatjOmDveaYr+WFs+S6juS9oOeahOaXpeWtkO+8jOW+i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e7iOS6juWPr+S7peS4jemXruW9kuacn++8jOS4jeeUqO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vtOi/h+eahOivne+8jOWkp+WkmuaIkemDvei/mOiusOW+l+W+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S9oOWNtOa2iOWkseS4jeingeS6hu+8jOWwseWDj+S7juayoeWHuueOsOi/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aIkeS4gOebtOS7peS4uuaYr+aIkeiHquW3sei1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cieS4gOWkqeeci+edgOmVnOWtkO+8jOaJjeefpemBk+iHquW3sei+k+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e+juWlveeahOaXtuWAme+8jOaIkeacgOWWnOasoueahOS6uuWxheeEtu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OC48L2VtPuaFouaFoueahOWtpuS8muS6hu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aJv+WPl++8jOS4jeWcqOacn+acm+iwgeeahOaJi++8jOS4lumXtOWPtea1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avua1i++8jOiDveiHquW3seaJm+WwseaJm++8jOWIq+WjsOW8oO+8jOS9oOa7oeiF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WcqOWIq+S6uumCo+WPr+iDveWPquaYr+WlveeskeWSjOefq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peS4uueIseS8muW+iOS5heW+iOS5he+8jOaAjuS5iOeIsemDveWr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WPr+WIsOS6huacgOWQjui/nuWAn+WPo+mDveayoeac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iJHku6zmiYDnm7jkv6Hov4fnmoTor7roqIDvvIznu4jkuo7ov5jmmK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rrDogLPlhYnvvIzllarnmoTkuIDlo7DmiYflnKjkuoboh6rlt7HohLjkuIr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g73kvJrmmK/miJHnmoTova/ogovvvIzljbTmsLjov5zpg73kuI3kvJrmmK/miJHp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I8L3A+PHA+PGVtPjExLjwvZW0+55eb6L+H5LmL5ZCO5bCx5LiN5Lya6KeJ5b6X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+q5Lya5piv5LiA6aKX5Ya35ryg55qE5b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i/meagt++8jOe7iOS6juWIsOS6huaHguW+l+ePjeaDnOeahOW5tOe6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WBj+S7gOS5iOmDvei1sOaVo+S6huOAgjwvcD48cD48ZW0+MTMuPC9lbT7pnZLmmK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kurrku6XnlJzoqIDonJzor63kvZzkuLrlvIDnq6/vvIzljbTlj4jku6Xmm7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PkvZzkuLrnu5PlsYDjgII8L3A+PHA+PGVtPjE0LjwvZW0+5Yir5YaN6Zeu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5LqG77yM5LiN5aW95L2g5Lmf5biu5LiN5LqG77yM5aW95Lmf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z44CCPC9wPjxwPjxlbT4xNS48L2VtPuW/g+eBsOaEj+WGt+eahOi/h+eoi+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+8jOWQhOenjeeMnOaDs+eahOivnueUn++8jOW/g+S4remakOmakOacn+e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/ruaUueiHquW3seeahOW6lee6v++8jOebtOWIsOiMtuWHieW/g+WGt+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+8jOS4jeW+l+S4jemAieaLqeivtOWGjeing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43kvY/kuI3ljrvmg7PkvaDvvIzmiJHog73ppa7kuIvng4jphZLvvIzkuZ/og73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HmnInkvaDnmoTmmKXlpI/np4vlhqzjgII8L3A+PHA+PGVtPjE3LjwvZW0+5oiR5Lya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Lya5oCd5b+177yM5oiR5Lya5oKy5Lyk77yM5oiR5Lya6Zq+6L+H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L2g5b+Y5LqG5oiR5Y+q5piv5Liq5pmu6YCa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6juS4gOS4quS6uu+8jOaIkeacgOWkmuiupOivhuS7luS4pOasoe+8jOWI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Ev+aEj+ebuOS/oeS9oOaYr+S4gOS4qua7oeaAgOWWhOaEj+eahOWlveS6u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aYr++8jOaIkeaOpeWPl+S9oOeahOi+nOi0n++8jOaFoui1sOS4jemA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ieasoeOAgjwvcD48cD48ZW0+MTkuPC9lbT7ooqvmnIDniLHnmoTkurror6/op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iLDkuI3mg7PkuonovqnvvIzkuZ/lj6rmnInpgInmi6nmsonpu5jjgIL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I3mh4LmiJHvvIzlpoLmnpzkvaDkuZ/kuI3mh4LvvIzmiJHov5j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or7TjgII8L3A+PHA+PGVtPjIwLjwvZW0+57q95omj56ys5LiA6aKX5bCx5omj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omj5Yiw5pyA5ZCO5LiA6aKX5omN5Y+R546w77yb5pyJ5Lqb5LqL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SZ55qE77yM5Y+v5Y+q5pyJ5Yiw5pyA5ZCO5omN5LiN5b6X5LiN5om/6K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WwvemHj+eFp+mhvuavj+S4quS6uueahOaEn+WPl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q+i+ueeahOS6uuS4jeW8gOW/g++8jOS9oOaAu+iDveWPkeeOsOS7luS7rOaDhee7q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WPmOWMlu+8jOWPr+acgOWQjuiiq+aSh+S4i+eahO+8jOawuOi/n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43msJTlkJ7lo7Dlkozlp5Tmm7LmsYLlhajpg73mmK/ng4Llk4H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4nlvpfoh6rlt7HmmK/pob7lhajlpKflsYDkvZzlh7rnibrnibLnmoTlpb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p7pmYXkuIrlubbmsqHmnInkurrkvJrnnJ/nmoTmg7PopoHljrvmhJ/osKLkva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kvJrop4nlvpfkvaDlgrvvvIzkvaDlpb3mrLrotJ/vvIzkvaDmtLvor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6LWw77yM5oiR5LiN6YCB5L2g44CC5L2g5p2l77yM5peg6K66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a5aSn6Zuo77yM5oiR5Y675o6l5L2g44CCPC9wPjxwPjxlbT4yNC48L2VtPuS4gO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vpeacieS4gOasoe+8jOS4uuS6huafkOS4quS6uuiAjOW/mOS6huiHquW3s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7k+aenO+8jOS4jeaxguWQjOihjO+8jOS4jeaxguabvue7j+aLpeacie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9oOeIseaIke+8jOWPquaxguWcqOaIkeacgOe+jueahOW5tOWNjumHjO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ljp/mnaXniLHmg4XnmoTkuJbnlYzlvojlpKf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6Xoo4XkuIvlkITnp43lp5TlsYjjgILljp/mnaXniLHmg4XnmoTkuJbnlYz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iLDlpJrkuKrkurrlsLHmjKTliLDnqpLmga/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6I54ix5LiA5Liq5Lq677yM5YW25a6e5Y+q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OP5LiA5Ye654us6KeS5oiP44CC5Yiw5pyA5ZCO77yM5pyA5oSf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2g6Ieq5bex44CCPC9wPjxwPjxlbT4yNy48L2VtPuaXtuWFiei2iui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2iua3oeOAguabvue7j+ivtOWlveS6hueUn+atu+S4juWFseeahOS6uu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atu+S4jeebuOW+gOadpeOAgjwvcD48cD48ZW0+MjguPC9lbT7lm6DkuLr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pKrlpJrnmoTml6DmiYDosJPvvIzmiYDku6XmiY3kvJrlj5jmiJDpmo/kvr/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E8L3A+PHA+PGVtPjI5LjwvZW0+54ix5LiK5L2g77yM5Y+q55So5LqG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Y2055So5LqG5LiA6L6I5a2Q77yM55Sa6Iez6L+Y5LiN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veavlOS4gOWPjOmei++8jOWImuS5sOeahOaXtuWAmei5reS4iuS4gO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imgei5suS4i+adpeaTpuW5suWHgO+8jOepv+S5heS5i+WQjuWNs+S9v+iiq+S6uui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WPr+iDveS5n+W+iOWwkeS9juWktO+8jOS6uuWkp+WkmumDveaYr+WmguatpOOAg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ueeaseS4gOS4i+ecieS9oOmDveW/g+eWvO+8jOWIsOWQjuadpe+8jOWlue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5n+S4jeWkp+e0p+W8oOS6huOAgjwvcD48cD48ZW0+MzEuPC9lbT7ov5jkvJr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Z/kvJrnu6fnu63ljrvniLHvvIzlj6rmmK/kuI3kvJrlho3llp3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ho3niLHlpKrlpJrjgII8L3A+PHA+PGVtPjMyLjwvZW0+5oC76KaB562J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5oC76KaB562J6YCA5peg5Y+v6YCA77yM5omN55+l6YGT5oiR5Lus5pu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N5byD55qE5Lic6KW/77yM5Zyo5ZCO5p2l55qE5pel5a2Q6YeM77yM5YaN5Lmf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PC9wPjxwPjxlbT4zMy48L2VtPumCo+S6m+aUvuW8g+S4gOS4quS6u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wseWDj+S4gOebj+eBr+eqgeeEtueGhOeBre+8jOS4gOaJh+mXqOeqgeeEtue0p+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RiuivieiHquW3se+8muaIkeW3sue7j+S4jemcgOimgeeIs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4jkuo7liLDkuobov5nkuIDlpKnvvIzmiJHkuI3mg7P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pgqPkupvooqvogJflsL3nmoTogJDlv4PvvIzlpKfmpoLlho3kuZ/lm57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miJHkuI3lnZrmjIHvvIzmmK/kvaDkuIDmrKHmrKHmiZPnoLTmiJHpmpD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r7nkvaDnmoTpgqPnp43mhJ/op4nvvIzmiJHkvJrorrDlnKj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j5Dlj4rjgII8L3A+PHA+PGVtPjM1LjwvZW0+5pyA5aSn55qE6YGX5oa+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O95LiN6IO95b2T6Z2i6K+05riF5ZCn77yM5oiW6K645LiA5Liq5oul5oqx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5LqL5oOF77yM5pyA5ZCO5Y205piv5rKh5pyJ5Lu75L2V6Kej6YeK55qE5b2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44CCPC9wPjxwPjxlbT4zNi48L2VtPuaIkeayoeacieW+iOWIu+aEj+eahOWOu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uaIkeWPquaYr+WcqOW+iOWkmuW+iOWkmueahOWwj+eerOmXtO+8jO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4gOmDqOeUteW9se+8jOS4gOmmluatjO+8jOS4gOWPpeatjOivje+8jOS4gOad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SjOaXoOaVsOS4qumXreS4iuecvOedm+eahOeerOmX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opoHmjJHliZTnlJ/mtLvnmoTkuI3lpoLmhI/vvIzmiYDmnInnmoT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7mmK/oh6rlt7HnmoTlpKnnnJ/pgYfkuIrkuobnpL7kvJrnmoTnjrDlrp7nvaL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p4HkuI3lpoLnkIbop6PvvIzmirHmgKjkuI3lpoLmlL7kuI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b6u56yR5bCx5YOP5Yib5Y+v6LS044CC6Jm954S25o6p6aW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L2G5piv5b+D55eb5L6d54S244CCPC9wPjxwPjxlbT4z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lveWDj+aYr+WRveS4reazqOWumu+8jOmBh+ingeS9oOWlveWDj+WcqOa1t+S4i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JmOiIue+8jOaIkeacieS4gOeZvuenjeaWueW8j+ihqOi+vuWvueS9oO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S9oOWvueaIkeaXpeS5heeUn+aDheOAgjwvcD48cD48ZW0+NDAuPC9lbT7mg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kuIDouqvnmoTliLrljrvmi6XmirHml6DovpznmoTkurrjgILorqTor4blsLH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sIjkvZnnlJ/jgII8L3A+PHA+PGVtPjQxLjwvZW0+5pyJ55qE5Lq6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qJ5ZC177yM5LiA6KeJ6YaS5p2l5L6d54S25Zyo54ix5L2g77yM5LiN5pu+5oCq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yJ55qE5Lq677yM6L+e5LqJ5ZC16YO95rKh5pyJ77yM5Y205bey57uP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Y6f5p2l77yM5Ya35ryg5q+U5LqJ5ZC15pu05Y+v5oC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9k+eEtuefpemBk+S6uumDveaYr+S8muWPmOW+l++8jOS5n+S7juacqu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9oOawuOi/nOWmguWIne+8jOS9huaEn+inieWIsOS9oOWvueaIkeS4jeS8vO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mOaYr+W/jeS4jeS9j+WBt+WBt+mavui/h+S6huW+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6XlkI7lho3kuZ/kuI3kvJrmnJ/mnJvvvIzov5nmoLflpLHljrv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r7ov4fvvIzlvpfliLDkuoblsLHkvJrlvojpq5jlhb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ix5oOF6YeM77yM5L2g55qE6L+b5pS755qE5ryr5LiN57uP5b+D77yM5oiR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aCq5LiA5Ye744CCPC9wPjxwPjxlbT40NS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WQjuaClOaUvuW8g+aIke+8jOivt+iusOW+l+aIkeabvue7j+WDj+S5nuS4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uS9oOeVmeS4i+i/h+OAgjwvcD48cD48ZW0+NDYuPC9lbT7nu4jkuo7liLDkuo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I3mg7Plho3niLHkvaDkuobjgILpgqPkupvooqvogJflsL3nmoTogJDlv4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o3kuZ/lm57kuI3mnaXkuobjgILkuI3mmK/miJHkuI3lnZrmjIHvvIzmmK/kva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ZPnoLTmiJHpmpDlv43nmoTnkIbnlLHvvIzlr7nkvaDnmoTpgqPnp43mhJ/op4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vlnKjlv4PkuIrvvIzlho3kuZ/kuI3mj5Dlj4rjgII8L3A+PHA+PGVtPjQ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KM6Ieq5bex5Zyo5LmO55qE5Lq65oWi5oWi5Y+Y6L+c77yM5Y+Y5reh77yM5Y+Y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5yf55qE5piv5Y+R6Ieq5YaF5b+D55qE55a8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freS/oe+8jOayoeacieeUteivne+8jOS9oOW/me+8jOaIkeaHg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Gs+WumuS4jeeIseS6hu+8jOi/meS6m+WwseaNouS9oOaJv+WP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kuIDljqLmg4XmhL/ph4zlj6rmnInotLHmsqHmnInniLH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liLDmnIDlkI7ot6rnnYDmhJ/liqjnmoTlj6r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YOP5rSL6JGx77ya5L2g5Y+q6IO95LiA5bGC5LiA5bGC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ml5byA77yM5pyJ5pe25L2g6L+Y5b6X5rWB5rOq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jeWWnOasouS9oOS6hu+8jOaYr+aIkeecn+eahOetiei/h+S9oOW+iOS5h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PjeW6lO+8jOS9oOijheeziua2guS5n+Wlve+8jOS4jeeQhuino+S5n+e9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WGjeWbnuadpeaJvuaIke+8jOWwseWDj+WHieS6hueahOmlreiPnO+8jOWGjeWKoOeD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S5n+S4jeaYr+WOn+adpeeahOWRs+mBk+S6h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uI3kvJrnprvmlaPnmoTpgqPkupvvvIznu4jnqbbov5jmmK/nprvmla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g73lpJ/ntKfmj6HlnKjmiYvph4znmoTpgqPkupvvvIzljp/mnaXlj6rmmK/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jgII8L3A+PHA+PGVtPjUzLjwvZW0+5YaN5Lmf5LiN5bm75oOz77yM5YaN5Lmf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aN5Lmf5LiN5Lya5oOz77yM5YaN5Lmf5LiN55So5oO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WTreaYr+WboOS4uuS9oOS4jeWcqO+8jOesrOS4gOasoeesk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S9oO+8jOesrOS4gOasoeeskeedgOa1geazquaYr+WboOS4uuS4je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miJHov5novojlrZDmnIDlpKfnmoTlubjov5D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ogIzmnIDlpKfnmoTkuI3lubjljbTmmK/kuI3og73mi6XmnInkvaD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h7rnjrDvvIzpgqPkuIDml6XnmoTmhI/kuYnvvIzlnKjmiJHnmoTnlJ/lkb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jgII8L3A+PHA+PGVtPjU2LjwvZW0+5b6I5aSa5pe25YCZ77yM5oiR5Lus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6w5b+G77yM5Yir5Lq65Y205pep5bey5b+Y6K6w77yM5LiO5YW257qg57uT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yL5reh55yL6L2744CCPC9wPjxwPjxlbT41Ny48L2VtPuaIkeWDj+S4qu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avq+aXoOS/neeVmeeahOWOu+eIseS9oO+8jOS9oOWRou+8jOWwseWDj+S4quee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eci+S4jeinge+8jOacieaXtuWAmeaIkeecn+eahOaDs+aKiuW/g+aOj+WHuu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S9oO+8jOaYr+Wdl+efs+WktOS5n+ivpeaNgueDreS6huWQp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vaDlv43lv4PkvKTlrrPmiJHnmoTpgqPkuIDliLvotbfvvIzmiJH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hJ/lj5fvvIzkvaDkuIDlrprku47msqHogIPomZHov4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c5qyi55qE5Lic6KW/5bCx5omU5o6J77yM6K6o5Y6M55qE5Lq65bCx5ou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A5b+D55qE5pe25YCZ5bCx6JKZ5aS05aSn552h5LiA6KeJ77yM55yL6IW7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bCx5Yig5o6J77yM6YGH6KeB5Zac5qyi55qE5Lq65bCx5Y676KGo55m977yM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ZCD576O5ZGz55qE5aSn6aSQ77yM57uZ6Ieq5bex5pe26Ze077yM5pW055CG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ez5q2k5LmL5ZCO77yM5Yir5Lmx5YCS6Ium5rC077yM5Yir5Zad55qE54OC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9k+S9oOWtpuS8muaLkue7neWIq+S6uu+8jOWtpuS8mu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eJmeaXtu+8jOS7luS7rOWPjeiAjOS8muWwiumHjeS9oO+8jOeUmuiHs+aVrOeV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7iOS6juebuOS/oeS6humCo+WPpeivne+8muaXoOaDheS4gOeCueW5tuayoeaci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Lrku4DkuYjmiJHllpzmrKLnmoTkurrvvIzmmK/opoH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HmnaXplb/lpKfvvIzmnIDlkI7mi7/miJDnhp/nqLPph43ljrvniLHliKv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YyLjwvZW0+5peg6K665oiR5Lus5pyA5ZCO55Sf55aP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77yM5pu+57uP5a+55L2g55qE5aW96YO95piv55yf55qE44CC5biM5p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K6k6K+G5oiR77yM5Lmf5piv55yf55qE5b+r5LmQ6L+H44CC5bCx566X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2G5Yir6L6c6LSf55u46YGH44CC5aaC5p6c6IO95Zue5Yiw5LuO5Ym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N6K6k6K+G5L2g44CC5LiN5piv5oiR5ZCO5oKU77yM5piv5oiR5LiN6IO9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7uT5bGA44CCPC9wPjxwPjxlbT42My48L2VtPuWNs+S9v+WGheW/g+W3sue7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IkOWGm++8jOi/mOaYr+S8muW/jeedgOeXm+aKq+S4iumToOeUsu+8jOijheaIk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+8jOS4gOWIh+mDveiDveWkn+aSkei/h+WOu+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6XkuLrmiJHog73lnZrlvLrlnLDpnaLlr7nvvIznnLzms6rljbTlh7r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opoHlv5jmjonkvaDnmoTkuIDliIfjgII8L3A+PHA+PGVtPjY1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a35reh77yM5oiR5rKh5oOz6L+H6KaB57qg57yg77yM5LiA5Liq5Lq6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eb6Ium77yM5bCx5LiN5Lya5oOz5YaN5ZKM6LCB5Zyo5LiA6LW3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UvuW8g+S6hu+8jOWwseS4jeW6lOivpeWQjuaClOOAg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ivpeWbnuW/huOAguaUvuS4i+ivpeaUvuS4i+eahOS9oO+8jOmAgOWHuu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eahOWJp+OAgjwvcD48cD48ZW0+NjcuPC9lbT7miJHku6XkuLrmiJHog73pgJfkva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lpzmrKLkuIrmiJHvvIzkvYbmmK/miJHlsYXnhLbovpPnu5nkuoborqnkva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4LjwvZW0+5Zac5qyi5LiA5Liq5Lq677yM5bCx5pi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I5byA5b+D77yb54ix5LiA5Liq5Lq677yM5bCx5piv5Y2z5L2/5LiN5byA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iA6LW344CCPC9wPjxwPjxlbT42OS48L2VtPuWkmuW5tOS7peWQjueahOafk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S9oOS8muS4jeS8mueqgeeEtuaDs+i1t+aIke+8jOeEtuWQjuazquWmguazi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S9oOabvuS6j+asoOaIkeWkquWkmuOAgjwvcD48cD48ZW0+NzAuPC9lbT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miJHnmoTkurrmmK/kvaDvvIzovbvmmJPmlL7lvIPlv43lv4PkvKTlrrPmiJ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vvJvor7TmiqTmiJHkuIDnlJ/lkajlhajnmoTkurrmmK/kvaDvvIz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pKfmtarnmoTkuZ/mmK/kvaDvvJvor7TmiJHotYzkuIrmnIDnvo7nmoTkuIn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v4PorqnmiJHovpPnmoTkurrmmK/kvaDvvIzorqnmiJHovpPnmoTkuIDotKXmto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kvaDjgII8L3A+PHA+PGVtPjcxLjwvZW0+5oiR5LiA6L6I5a2Q5Y+q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5LiN6KaB5oqK5oiR55qE54ix6ICX5bC95LqG77yM5Y+I5oqK5oiR5Li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juadpemDveWPquacieWlveiBmu+8jOWTquaci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cgOWQjuWWnOasouWPmOaIkOS6huS4jeeUmO+8jOa3seeIseWPmOaIkOS6hu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PmOaIkOS6huW/g+eDpu+8jOS4u+WKqOWPmOaIkOS6hueKr+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JbkuIrlk6rmnInku4DkuYjniLHmmK/mrLLmk5LmlYXnurXnmoT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g73nn6XpgZPvvIzooajovr7niLHmhI/nmoTmlrnms5XmmK/miZHkuIrmnaXpu4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rrlvoDlpJbmjqjnmoTlj6/lrp7lnKjnp7DkuI3kuIrniL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6Zq+5Y+X77yM5Lmg5oOv5oCd5b+177yM5Lmg5oOv562J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rKh5pyJ5Lmg5oOv55yL5LiN5Yiw5L2g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aYr+WPi+aDheeahOivne+8jOiDveWlveWlveWBmuaci+WPi+WwseWlveWlv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p++8jOS4jeimgeWkqui0quW/g+S6huOAgueIseaDhei/meenjeS6i+Wkquaege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4gOeUn++8jOimgeS5iOmZjOeUn+OAgjwvcD48cD48ZW0+NzYuPC9lbT7lho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lv4Pph4zpg73kuIDlrprmnInpgqPkuYjkuIDkupvlvLHngrnvvIzkuID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o7vvIzkuIDnorDlsLHnl5vjgILlm6DkuLrkuI3mg7Plj5fkvKTvvIzmiJHku6zmi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vvIznqb/kuIrmraboo4XvvIzorr7ms5Xmioroh6rlt7HohIblvLHnmoTkuIDpnaL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lj6/mmK/vvIzmiJHku6zpmqDol4/nmoTmhIjlpJrvvIzooqvlj5Hnjr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rTpnLLnmoTlsLHmm7TlpJrjgILmiJHku6zmhIjkuI3mlaLpnaLlr7nkvKT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LrkvKTnmoTml7blgJnvvIzkvKTlj6PlsLHmhIjnl5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q655Sf5Lit5pyA6Zq+6L+H55qE5LqL5oOF5LiN5piv5LiA55u06YGH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GH6KeB5LqG5b6X5Yiw5LqG5Y+I6KKr5ou/6LWw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IsOa3seWkhO+8jOWwseWDj+e6ouS6huecvOeahOi1jOW+ku+8jOaYjuefpee7k+Wx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+8jOWNtOi/mOaYr+S4gOWmguaXouW+gOeahOS4i+azq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lh6DkvZXml7bmiJHku6XkuLrmiJHmib7liLDkuobmiJHopoHnmoTlubjnpo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iJHmr6vml6Dkv53nlZnnmoTku5jlh7rlkI7vvIzmiY3lj5HnjrDljp/mnaX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kuIDljqLmg4XmhL/jgII8L3A+PHA+PGVtPjgwLjwvZW0+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N5oeC5b6X5oCO5qC35Y6754ix77yM5Y205oeC5b6X5LqG5oCO5qC35Y6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4MS48L2VtPuihjOi1sOWcqOS6uueUn+aXhemAlO+8jO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eahOaYr+WkmuajseeahOeUn+a0u++8jOaXoOmhu+S4uuiJsOmavuWTgOWPue+8jO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peaCsuivre+8m+S4jeW/heS4uuiZmuaXoOWKqOaDhe+8jOS4uuayieaypuWkseWjs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Au+acieW5uOi/kOS4juS4jeW5uO+8jOWLv+iiq+mhuuWig+aNhuedgOS6hu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iiq+WOhOi/kOmik+W6n+S6hueyvuelnuOAguWFtuWunu+8jOermeW+l+i2iumr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YtOW9sei2iumVv++8m+i2iuaYr+aal+WknO+8jOWwsei2iuaOpei/keWFieaYj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WBnOWcsOagoeato+WJjeihjOeahOaWueWQke+8jOaIkeS7rOWwseS4jeS8m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ODIuPC9lbT7lpLHmnJvmmK/lpIfms6jlhajlkI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va7pobbvvIzmmK/lkKzliLDkvaDnmoTlkI3lrZfvvIzlho3kuZ/kuI3kvJr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u+57uP77yM5L2g5LiA6KiA77yM5oiR5LiA6K+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peg6K+d5LiN6LCI44CC546w5Zyo77yM5L2g5LiN6KiA77yM5oiR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peg6K+d5Y+v6LCI44CCPC9wPjxwPjxlbT44NC48L2VtPueci+i/h+ac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ahOWwj+ivtO+8jOaYr+S9oOWSjOaIkeeahOiBiuWkqeiusOW9le+8jOWQrOi/h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heivneaYr+a1geazquaXtuS9oOe7meaIkeeahOaAgOaKs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mmK/lkKblnKjmhI/vvIzmmK/lkKbmhL/mhI/vvIzmnInkupv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aXlvpflj4rmjL3nlZnvvIzmnInkupvkurrvvIzov5jmsqHmnaXlvpflj4r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sLHov5nmoLfpu5jpu5jnmoTku47miJHku6zouqvovrnmupzotbD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kuZ/kuI3kvJrlho3lm57lpLTjgII8L3A+PHA+PGVtPjg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pem6YGH6KeB77yM5L6/5LiA55y85LiH5bm077yM5pyJ5Lqb5b+D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yA5aeL77yM5L6/6KaG5rC06Zq+5pS244CCPC9wPjxwPjxlbT44Ny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HgueIseeahOS6uu+8jOmDveS8mumBh+WIsOS4gOS4quaHgueIseeahOS6u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OhuS4gOWcuuaSleW/g+ijguiCuuaXs+eIseaDhe+8jOeEtuWQjuWIhuW8gO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HgueIseeahOS6uuaFouaFouaHguS6huOAguaHgueIseaXs+S6uu+8jOWNtO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ODguPC9lbT7nur3miaPnrKzkuIDpopflsLHmiaP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miaPliLDmnIDlkI7kuIDpopfmiY3lj5HnjrDjgILmnInkupvkuov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JnnmoTvvIzlj6/lj6rmnInliLDmnIDlkI7miY3kuI3lvpfkuI3mib/o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KGo6Z2i5LiK55yL552A5aaC5q2k5YWJ6bKc77yM5YW25a6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KO5o6J5LqG44CC5Yeh5piv6IO95omT5Yqo5L2g55qE5Lic6KW/77yM5a6D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b6X5L2g5Lmf5b6I5rex44CC5q+U5aaC54ix5oOF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aYr+awuOi/nO+8jOS5n+ayoeacieS7gOS5iOS8muW+iOS5heOAg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+WPo++8jOiwgemDveWPr+S7peWFiOi1sOOAgjwvcD48cD48ZW0+OT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lv43kuI3kvY/pl67kvaDvvIzkvaDkuIDlrpropoHpqpfmiJHjgIL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lpJrkuI3mg4XmhL/vvIzkuZ/kuI3opoHlkYror4nmiJHkvaDmnI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jgII8L3A+PHA+PGVtPjkyLjwvZW0+5LuO5p2l5omv552A5ZeT6Zeo5ZaK552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77yM6YO95piv5pyA5ZCO6Ieq5bex5oqK5pGU5LqG5LiA5Zyw55qE546755K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e35aS05byv6IWw5LiA54mH5LiA54mH5ou+5LqG6LW35p2l44CC6ICM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Lq677yM5Y+q5piv5oyR5LqG5LiA5Liq6aOO5ZKM5pel5Li955qE5LiL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LqG5Lu25pyA5bi456m/55qE5aSn6KGj77yM5Ye65LqG6Zeo77yM54S25ZCO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p2l6L+H44CCPC9wPjxwPjxlbT45My48L2VtPumZquS9oOi1sOWuj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+8jOaIkeS5n+WPmOaIkOS9oOi3r+i/h+eahOi3r++8jOS7juatpO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GjeW9kuadpeOAgjwvcD48cD48ZW0+OTQuPC9lbT7miJborrjlpKrph43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XlrZDnu4jnqbbkuI3kvJrlpb3ov4fjgILkv6Hku7vvvIzkvp3otZbvvIz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iIbliIbpkp/miorkvaDomZDnmoTkuIfliqvkuI3lpI3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oKj5b6X5oKj5aSx55qE5qKm77yM5oiR5piv5L2g5Y+v5pyJ5Y+v5p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+V56uf6L+Z56m/6LaK5bGx5rKz55qE566t77yM5Yi655qE6YO95piv55So5oO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qE5Lq644CCPC9wPjxwPjxlbT45Ni48L2VtPuacieaXtuWAme+8jOinieW+l+W/g+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ge+8jOS7gOS5iOmDveS4jeaDs+WBmu+8jOWPquaDs+mdmemdmeWcsOS4gOS4quS6uu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ieaXtuWAme+8jOinieW+l+W/g+mHjOaGi+WxiO+8jOS7mOWHuueahOaEn+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WPquaDs+WcqOayoeS6uueahOWcsOaWueWkp+WTre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r5TotbfmgJLpqoLvvIzmsonpu5jmiY3mmK/mnIDlvbvlupXnmoT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lpLHmnJvkuI3mmK/mgJLpqoLvvIzkuI3mmK/lmo7llZXlpKflk6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rLkvaDlj5HohL7msJTvvIzogIzmmK/msonpu5jkuI3or63vvIzmmK/kvaD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pg73op4nlvpflkozmiJHlho3kuZ/msqHmnInku7vkvZX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6L+Z5Liq5LiW55WM77yM55yL5L2g5LqM55qE5Lq65b6I5aSa77yM6Zmq5L2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bCR44CC5pyJ5Lqb5LqL55+l6YGT5LqG5bCx5aW977yM5LiN5b+F5aSa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K6k6K+G5LqG5bCx5aW977yM5LiN5b+F5rex5Lqk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iuqeiHquW3seaOieecvOazqu+8jOS9oOeske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3n+edgOeskeOAguS9huS9oOWTreeahOaXtuWAme+8jOWFqOS4lueV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WcqOWTreOAgjwvcD48cD48ZW0+MTAwLjwvZW0+5oiR5LiN5b6X5LiN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mf5pu+5pyJ6YKj5LmI5LiA5Yi777yM5Lul5Li65Lya5ZKM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oiR5pS+5LiL5LqG5omA5pyJ55qE6aqE5YKy77yM6L+B5bCx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v6L+Y5piv5rKh6IO96LWw5Yiw5pyA5ZCO44CC5oiR5LiN5Lya5oCq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pyA5oSP5aSW55qE5YuH5pWi77yM5Lmf5piv5LiN5b6X5LiN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44CCPC9wPjxwPjxlbT4xMDEuPC9lbT7miJHmg7Pljrvmi6XmirHkvaD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pTmmKXnp4vvvIzlsbHmsrPpmLvmi6bvvIzpo47pm6jkuqTliqDvvIzot6/pgaXpqaz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j6/ku6Xot6jotorph43ph43oibDpmanljrvmib7liLDjgILllK/ni6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vb/miJHov57ov4jotbfohJrlsJbnmoTli4fmsJT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IkeacgOS/oeS7u+eahOS6uuaVmeS8muS6huaIkeS4jeimgei9u+aY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u+S9leS6uuOAguS4lueVjOS4iuacgOi/nOeahOi3neemu++8jOS4jeaYr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qO+8jOiAjOaYr+eGn+aCieeahOS6uu+8jOa4kOa4kOWPmOW+l+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Lq66K+05oGL54ix5bCx5YOP5pS+6aOO562d44CB5pS+57q1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6K6p5aSp56m65YiS5ruh5Lyk55eV44CCPC9wPjxwPjxlbT4xMD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lubjov5DnmoTkuovmg4XvvIzkuI3ov4fmmK/kvaDllpzmrKLnmoTkurrliJrlp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YDkvaDvvIzogIzkuI3lubjnmoTkuovmg4XojqvkuI3ov4fmmK/vvIzkvaD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llpzmrKLnnYDkvaDvvIzogIzkvaDku6zlubbmsqHmnInlnKjkuIDotb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ph4zvvIzmiJHlrrPmgJXnmoTmmK/miJHku6znm7jniLHljbT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wNS48L2VtPuacieS6m+S6uu+8jOacieS6m+S6i++8jOWIq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cqOaEj++8jOS6uuWutumDveayoeaKiuS9oOW9k+WbnuS6i++8jOS9oOWPiOS9le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MTA2LjwvZW0+5pyJ55qE5Lq65oqK5b+D6YO95o6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YGH6KOF55yL5LiN6KeB77yM5Zug5Li65L2g5LiN5Zac5qyi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L2g55qE5b+D5o6P56m65LqG77yM5L2g5YGH6KOF5LiN55a877yM5Zug5Li6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kvaDnu5nmiJHnmoTmmK/vvIzkuIflv7Xkv7Hng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JvmiJHnu5nkvaDnmoTmmK/vvIznq63lsL3nlJ/lkb3nmoTmiJD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Ikee7iOS6jueGrOi/h+mCo+auteeci+iwgemDveWDj+S9oO+8jO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DveaDs+i1t+S9oO+8jOWQrOeahOatjOmDveaYr+WFs+S6ju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6huW5uO+8jOaIkee7iOS6juWPr+S7peS4jemXruW9kuacn++8jOS4jeeUq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Ds+S9oOOAgjwvcD48cD48ZW0+MTA5LjwvZW0+5oiR5ZKM5L2g55qE5Yy65Y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77yM5oiR5omL5o+h5YiA5YiD5oqK5YiA6YCS57uZ5L2g77yM5oCV5L2g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oyB5YiA5p+E5o2F6L+b5oiR5oCA6YeM77yM5oCV5oiR57qg57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ku5bnnIvkuI3liLDkvaDllp3phonnmoTmoLflrZDvvIzkuZ/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Jzph4zlk63liLDlk73lkr3nmoTmoLflrZDvvIzliKvlgrvkuobvvIzmsqH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moLflrZDvvIznnJ/nmoTkuIDmlofkuI3lgLzjgII8L3A+PHA+PGVtPjEx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7peS4uu+8jOWPquimgee0p+aPoeedgOS9oOWwseWPr+S7peWIsOawuOi/n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+8jOaPoeW+l+i2iue0p++8jOWkseWOu+eahOS5n+i2iu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YW25a6e55yf55qE5LiN54ix5LqG5Lmf5rKh5pyJ5YWz57O777yM5Y+q6Ka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O6KiA77yM5oiR5L6/5b+D5a2Y5oSf5r+A44CCPC9wPjxwPjxlbT4xMTM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TlrrPmnKzmnaXlsLHmmK/kuIDmrKHmgKfnmoTvvIzlj6/og73lm6DkuLrmnIn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HorrjvvIzkvaDnmoTmiaflv7XvvIzlroPmiY3lg4/kuIDmiorplK/lrZD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vaDlv4PkuIrmi4nmia/vvIzogIzntKfntKfmj6HnnYDpgqPmiorplK/lrZDkuI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bblrp7mmK/kvaDoh6rlt7HjgII8L3A+PHA+PGVtPjExNC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aDheS4u+WKqOS7luS8muaEn+WKqO+8jOS9oOS7peS4uuS9oOaCo+W+l+aCo+Wkse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Xm++8jOWFtuWunumDveayoeacie+8jOWPquacieS9oOS4gOasoeWPiOS4gOasoe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4u+WKqOOAgjwvcD48cD48ZW0+MTE1LjwvZW0+5ZCO5p2l5oiR5Lus55qE5YWz57O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Cm5oCg77yM5L2g56S86LKM6ICM55aP56a777yM5oiR55+l6Zq+5L6/6YCA5Y2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kvaDlj6rog73mipjohb7liLDlnKjkuY7kvaDnmoTkurr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nKjkuY7kvaDnmoTkurrvvIzlv5jorrDkuobkvaDnmoTkurrvvIzkvaDnmoTmiYD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rmoLnmnKzotbfkuI3kuobku7vkvZXkvZznlKjjgII8L3A+PHA+PGVtPjEx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oeWWieWSmeS9oOWNtOi/mOaYr+WWnOasouWQg+mxvO+8jOiiq+eLl+WSrOi/h+iiq+e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+8jOS9oOWNtOi/mOaYr+eDreeIseWKqOeJqe+8jOa7oeWPo+ibgOeJmeS9o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OeUnOWmguWRve+8jOS7luW8g+S9oOS6juWNg+mHjOS5i+Wklu+8jOS9oOWNtO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geWIsOS7lui1sOmBjeWNg+WxseS4h+awtO+8jOmBk+eQhuaYr+ebuOWQj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+8jOWwseeUmOaEv+OAgjwvcD48cD48ZW0+MTE4LjwvZW0+5L2g5piv5oiR54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N55+l5omA5o6q77yM5oiR5piv5L2g5oOz5LiN5Yiw55qE5peg5YWz55eb55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kurrnlJ/lsLHmmK/ov5nmoLflhYXmu6HkuoblpKfotb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vaDmsLjov5zkuI3kvJrnn6XpgZPkuIvkuIDliLvkvJrlj5HnlJ/ku4DkuYj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I7nmb3lkb3ov5DkuLrkvZXov5nmoLflvoXkvaDjgILlj6rmnInlnKjkvaD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p43np43lj5jmlYXkuYvlkI7vvIzkvaDmiY3kvJropKrlsL3kuob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vvIzku6XkuIDnp43osKbljZHnmoTlp7/mgIHnnIvlvoXov5n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aIkea3seefpe+8jOacgOWQjuS7lueahOWYtOS8muWQu+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h++8jOaKiue7mei/h+aIkeeahO+8jOayoee7mei/h+aIkeeahO+8jOWFqOm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WkluS4gOS4quS6uuOAgjwvcD48cD48ZW0+MTIxLjwvZW0+5pqX5oGL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Y+q6KaB5oiR5L6d5pen54ix552A5L2g77yM5bCx5LiN5Lya5aSx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IuPC9lbT7lubTovbvml7bmiJHku6zmlL7lvIPvvIzku6XkuLrpgq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lkI7mnaXmiY3nn6XpgZPvvIzpgqPlhbblrp7mmK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aIkeaUvuS4i+S6huWwiuS4pe+8jOaUvuS4i+S6huS4quaA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WbuuaJp++8jOmDveWPquaYr+ato+WboOaUvuS4jeS4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LjwvZW0+5Yig5Y675oiQ6KGM55qE5a2X77yM5pyA5ZCO5omT5LqG5Liq5Zev5Y+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YWz57O777yM5LiN5piv5omA5pyJ55qE5oOF57uq6YO96KaB5ZGK6K+J5L2g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5qE5LiN5byA5b+D77yM5q+U5aaC5oiR5aW95oOz5b+1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iYDljozmgbbnmoTkuI3mmK/niLHmg4XvvIzogIzmmK/pgqPnrYnlvo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tYvjgIHpgZPmrYnlkozkvKTlrrPvvIzku6Xlj4rpgqPml6Dms5XlhZHnjrD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NiMWc4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aHRtbCI+aHR0cHM6Ly9kdWFuanV6aWt1LmNvbS9kdWFuanV6aS9zYjFnOGlyN3J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5401345D152DA792D1ECF2F98E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