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91E2E413D5954BDD0723FD3BD0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91E2E413D5954BDD0723FD3BD0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pma5a6J6K+t5b2V5rip6aa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WkquWHie+8jOaKiuS8pOiXj+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WnOaipumjnuaJrO+8jOaci+WPi++8jOelneS9oOWlveaipu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qeaIkee+juWlveelneemj+mZquS9oOWFpeedoe+8jOaZmuWui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y48L2VtPuaEv+aIkeelneemj+awuOS8tOS9oO+8jOmBk+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lneWQieWIqeOAgjwvcD48cD48ZW0+NC48L2VtPuWmguaenOS9oOi/mOayoeedo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ZmuWuieWVpu+8gTwvcD48cD48ZW0+NS48L2VtPuS6uueUn+WFtuWun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i/t+iMq+eahO+8jOi1sOW+l+maj+aEj+S4gOeCuea9h+a0kuS4gOeCu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iOeCuemDveaYr+WumuWlveeahO+8jOWPiOS4jeeUqOaAlei/t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S7iuWknOeahOWFrOS4u++8jOS4gOWIh+WboOS9oOabtOmXquS6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gOWknOWlveaipuOAgjwvcD48cD48ZW0+Ny48L2VtPuaci+WPi+ecn+aDh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+juinieedoeWIsOWkqeaYjuOAgjwvcD48cD48ZW0+OC48L2VtPumBk+eUn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/teS4jeaWre+8jOaEv+a4qeaflOeahOiHguW8r+WuiOWAmeWcq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nOaZmuS9oOacgOW6lOivpeWBmueahOS6i+aYr++8j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PjOecvO+8jOS4jui/meS4quW/meeijOeahOS4lueVjOaaguaXtumal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o7moqblgZrvvIzpmpTlpKnphpLmnaXnsr7npZ7ni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OO5YS/56yR77yM6Jmr5YS/56W377yM5LuK5aSc5a6J552h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BPC9wPjxwPjxlbT4xMi48L2VtPuaEv+S9oOWlveS6uuWwseacieWlveaip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maj+S9oOeahOS4gOeUn+OAgjwvcD48cD48ZW0+MTMuPC9lbT7kuIDlpKnnmoT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mnIvlj4vku6zmmZrlronjgII8L3A+PHA+PGVtPjE0LjwvZW0+5aSc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5pe25Yi777yM6YGT5LiA5aOwJmxkcXVvO+aZmuWuiSZyZHF1bzvvvIzmhL/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pnLLlh7rnlJznlJznmoTphZLnqp3vvIE8L3A+PHA+PGVtPjE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6L+c6YO96L+Z5LmI57Sv77yM5oiR5Lus6K+l5YGa55qE5bCx5piv566A5Y2V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Ni48L2VtPuS4uuS9oOW4puWOu+Wugemdme+8jOelpeWS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lveaipu+8gTwvcD48cD48ZW0+MTcuPC9lbT7orqnmiJHlkJHkvaDpgZP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pgIHotbDov5nljIbljIbnmoTkuIDlpKnjgII8L3A+PHA+PGVtPjE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25rKh5pyJ55So5p2l6byT5Yqx5bel5L2c5Yqq5Yqb55qE6LWP6LWQ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Q6YO95Y+q5piv6KKr55So5p2l5aWW5Yqx5bel5L2c5oiQ5p6c55qE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uiOacm+eahOW/g++8jOWuiOWAmeeahOaDhe+8jOWPqu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e+juS4veWknOaZmu+8gTwvcD48cD48ZW0+MjAuPC9lbT4mbGRxdW8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5rWTJnJkcXVvO+WumuW/g+S4uO+8jOi1tui1sOWkseec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vvIzmnIvlj4vvvIHmhL/mnInkurrkuI7kvaDnq4vpu4TmmI/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nsqXlj6/muKnvvIE8L3A+PHA+PGVtPjIyLjwvZW0+5L2g5piv5LiN5piv5Lmf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C75oOz5a+55p+Q5LiA5Liq5Lq66K+05pma5a6J77yM5Lmf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2J5L2g6K+05pma5a6J44CCPC9wPjxwPjxlbT4yMy48L2VtPuaEv+WkqeWkq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uOW4uOeske+8jOWknOWknOWuieeEtue+jue+juaipu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mmZrlpb3moqbvvIzmraTnlJ/pq5jlhbTvvIE8L3A+PHA+PGVtPjI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77yb5Y2I5a6J77yb5pma5a6J77yb5LiA55Sf5bmz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S4jeeUqOmioOaym+a1geemu++8jOS5n+iDvemBh+WIs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l7blhYnljIbljIbvvIzkurrnlJ/nmb7lubTvvIzlgaXlur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lnKjpppbkvY3jgILmmZrkuIrnnaHliY3nrJHkuIDnrJHvvIzlv4Pmg4Xlv6vkuZ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pb3jgII8L3A+PHA+PGVtPjI4LjwvZW0+6K+05LiA5aOw5pma5a6J77yM6Z2i5a+5552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56m677yM6YGT5LiA5aOw6LCi6LCi77yM6LCi5bmV5LuK5aSp55qE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ZmuWuie+8jOaci+WPi++8geiiq+S6uueJteaMg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cieS6uueJteaMguaYr+WPpuS4gOenjeW5uOemj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ov5zlnKjku5bkuaHnmoTmnIvlj4vvvIzmnInkuKrlpb3moq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xLjwvZW0+5LiA5aOw5pma5a6J77yM5LiA56e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puS4reacieaIkemZquS8tO+8jOS4jeS8muWtpOWNle+8m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uS9oOivtOeske+8jOS4jeWGjeeDpuaBvOOAgjwvcD48cD48ZW0+MzMuPC9lbT7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nlrLmg6vogIzlj5jmh5LvvIznpZ3npo/kuI3lm6DkvJHmga/ogIzlj5jnvJP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0LjwvZW0+5Lq655Sf5Zub5pa555Wl77ya5oqK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iO5LqG5b+D5Lit55qE5LqL77yM5bmy5aW95omL6YeM55qE5rS777yM6LWw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44CC5pma5a6J77yBPC9wPjxwPjxlbT4zNS48L2VtPuaZmuWuiei/meS4p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tl++8jOaIkeaDs+S4gOWkqeS4jeiQveeahOi3n+S9oOivt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gIHkuIDpobbnvo7moqbnnaHluL3vvIzov5nkuKrlpJzmmZ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kvLTjgII8L3A+PHA+PGVtPjM3LjwvZW0+6L+b5YWl5qKm5Lmh5ZCn77yM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a5Liq55Sc55Sc576O576O55qE5aW95qKm44CCPC9wPjxwPjxlbT4z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jOaCoOWTieaCoOeEtuOAgjwvcD48cD48ZW0+MzkuPC9lbT7lnKjlkaj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j6ropoHlgJLlpLTlsLHnnaHvvIzlsLHkvJrlpb3moqb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55qE5LiN5a6J77yM6YO95piv6Jma5oOK5LiA5Z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d2h2aDg4aGx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dodmg4OGhs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91E2E413D5954BDD0723FD3BD0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