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8A3265B569ECBB3079D2E066F2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8A3265B569ECBB3079D2E066F2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4ix5oOF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XqeWwsee6puWu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peacgOaFteaHkueahOWnv+WKv++8jOaBjeaDmuWcsOmdouWvu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uqeaIkeW/mOaOieaJgOaciei/h+WOu++8jOW9k+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eIsei/h+S9oO+8jOiuqeaIkeW9u+W6leWcsOWcsOatu+W/g++8jOS4jeimg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+8jOaIkemavui/h+mDveS4jeWcqOaEj++8jOWPquaYr+aIkei/m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iuqeaIkeeci+S9oOS4uuS7luS8pOW/g++8jOimgeaIkeaAjuS5iOWOu+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mguaenOeIseS4iu+8jOWwseS4jeimgei9u+aYk+aU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veaSnu+8jOWPr+iDveS9v+S9oOWQjuaClOS4gOmYteWtkO+8m+aAr+aHpu+8j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QjuaClOS4gOi+iOWtkOOAgjwvcD48cD48ZW0+NC48L2VtPua3seaDheaYr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eahOmHjeaLhe+8jOaDheivneWPquaYr+WBtueEtuWFkeeOsO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W+heWcqOmrmOWxseS5i+W3he+8jOWcqOeQhuaZ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S5i+S4iuOAgueIseaDheaYr+eUn+a0u+eahOWNh+WNjuS6uueUn+eahOe7nemh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+l+WHuueOsOOAgjwvcD48cD48ZW0+Ni48L2VtPuWmguaenOaIkeS7rOS7pe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/g+WSjOeIseaDhei/meexu+W8uueDiOeahOa/gOaDheaJjeiDveaKkeWItu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Co+WwsemUmeS6huOAguaHkuaDsOWwveeuoeaflOW8seS8vOawtO+8jO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aIkeS7rOW+geacje+8muWug+a4l+mAj+i/m+eUn+a0u+S4reS4gOWIh+ebruagh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alemjn+WSjOavgeeBreedgOa/gOaDheWSjOe+juW+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u+aYr+aCo+W+l+aCo+WkseeahOaXtuWAmeacgOe+juWlv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gOWni+eahOivne+8jOS5n+awuOi/nOS4jeS8mua2iOmAne+8jOWPr+aYr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MieaNuuS9j+S4jeWOu+W8gOWni+WRou+8nzwvcD48cD48ZW0+OC48L2VtP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peWvueS4iOWkq+WtqeWtkOWSjOWutuW6reeahOS5ieWKoeS4uuWJjeaPkO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eQhuino+aYr++8muS4jeiDveWFiea7oei2s+S6juWkp+WQg+Wkp+WW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jn+assuS5n+S8mumAkOaciOWHj+W8seOAguaIkeS7peS4uu+8jOi/meenjeWHj+W8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aDheaJjeiDveW8peihpeOAgjwvcD48cD48ZW0+OS48L2VtPuWmguS7iu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aVsOWPquaYr+S4uuS6hue8k+ino+WvguWvnuOAguWPquaYr+aDs+aJv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WcqOi6q+i+ue+8jOWNs+S+v+aJvuWIsOS6hueIseaDheeahOaEn+inie+8jO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eeWvuWcsOWkseWOu+OAgueIseS5heS6hu+8jOS6uuS+neaXp+S8muWvguWvnuOAg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vguWvnuiAjOebuOeIseeahOeUt+Wls++8jOayoeaciemVv+S5heWdmuWui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eahOiDveWKm+OAgjwvcD48cD48ZW0+MTAuPC9lbT7kuI3opoHlnKjkuIDku7bliKvm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rnuqDnvKDlpKrkuYXjgILnuqDnvKDkuYXkuobvvIzkvaDkvJrng6bvvIz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ozvvIzkvJrntK/vvIzkvJrnpZ7kvKTvvIzkvJrlv4Pnoo7jgILlrp7pmY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kuI3mmK/ot5/kuovov4fkuI3ljrvvvIzogIzmmK/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mgLvmnInkuIDkupvkurrkvJrmhaLmhaLmt6Hlh7rkvaDnmoTnlJ/mtL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qXlj5fogIzkuI3mmK/mgIDlv7XjgII8L3A+PHA+PGVtPjEx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LiN5piv5Y2V57qv5Zyw5rS7552A77yM5omA5pyJ55qE5qyi5Lm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2A5LiA56eN5a6e5a6e5Zyo5Zyo55qE5oSP5LmJ44CC5Yir5YK75Lq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pyL5Y+L77yM5Lmf5Lya6ZqP5pe26Ze055qE5rWB6YCd6ICM55aP6L+c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Y2z5L2/5Y+R6KqT6KaB5Zyo5LiA6LW355qE5oGL5Lq677yM5Lmf5pyJ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oiR5Lus5omA5oOz5L6d6Z2g55qE5Lq66YO95riQ5riQ56a75Y6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Ymp5LiL6Ieq5bex44CC54ix5Yiw5pyA5ZCO77yM5Lyk5LqG6Ieq5bex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44CCPC9wPjxwPjxlbT4xMi48L2VtPuaal+aBi+acgOS8n+Wkp+eahOihjOS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FqOOAguS9oOS4jeeIseaIke+8jOS9huaYr+aIkeaIkOWFqOS9oOOAguecn+at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+8jOaYr+S4gOeUn+eahOS6i+S4mu+8jOS4jeWboOS7lui/nOemu+S9oOiAj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meenjeaDheaTje+8jOS4jeimgei9u+iogOaal+aB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lubbkuI3kuIDlrprmmK/ku5bkurrnnLzkuK3nmoT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vvIzogIzmmK/nm7jniLHnmoTkurrlvbzmraTlv4PngbXnmoTnm7jkupLlpZH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q615oSf5oOF5pyA57uI6YO96KaB5pyJ5LiA5Liq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rex5Y6a55qE54ix5Lul5aSW77yM6L+Y6KaB5pyJ5peg6ZmQ55qE5Z2a5o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u95oSf5oOF5aeL57uI5aaC5LiA55qE5L+h5Lu744CC6L+Z5qC35om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4ix6L+H56iL5Lit55qE56eN56eN5Zuw6Zq+5ZKM5oqY56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cn+eIseS4gOS4quS6uu+8jOWwseS8muW/g+eUmOaDheaEv+S4uu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OAguWmguaenOS4gOS4qumdouWJjeaIkeihjOaIkee0oO+8jOe9ru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jOS4uuiAjOS4jemhvu+8jOmCo+S7luWwseaYr+S4jeeIseS9oOOAguaJgOS7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n+WFs+W/g+S7luaIluaYr+S7luS4jeWkn+WFs+W/g+S9oO+8jOmCo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aIluS7luS4jeeIseS9oO+8jOiAjOS4jeimgeS7peS4uuaYr+iHquW3s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yl+W/g+aIluebuOS/oeS7luaYr+S4queyl+W/g+eahOS6uuOAgumBh+ing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S6uu+8jOaHpuWkq+S5n+S8muWPmOWLh+aVou+8jOWQjOeQhu+8jOeyl+W/g+m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W+l+e7huW/g+OAgjwvcD48cD48ZW0+MTYuPC9lbT7lvZPkuIDkuKrnlLf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kvaDlk63pl7nmmK/plJnvvIzpnZnpu5jkuZ/mmK/plJn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mK/plJnvvIzlsLHmmK/mrbvkuobkuZ/mmK/plJnjgILlvZPku5bniLHkvaDml7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mmK/lj6/niLHvvIzkvaDnmoTlk63pl7nmmK/mkpLlqIfvvIzkvaD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ml6jvvIHmiYDmnInkuIDliIfvvIzlhajlnKjkuo7kuIDkuKombGRxdW87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+8gTwvcD48cD48ZW0+MTcuPC9lbT7kuIjlpKvmg7PliLDnrqHlpKrlpKrvvIz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Xkurrmg7PliLDmjqXov5Hmg4XlpofmrKHmlbDlpJrvvJvnpoHlrZDmg7PliLDlhbP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5zkuI3lj4rlm5rniq/mg7PliLDpgIPlkb3mrKHmlbDlpJrvvJvmiYDku6X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JrvvIzmg4Xkurrlkozlm5rniq/nhafmoLflupTor6XmiJDlip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6IO95by65rGC77yM5L2G54ix55qE5YWz57O76ZyA6KaB5Yqq5Yqb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6YO95bCd6L+H54ix5oOF55qE5ruL5ZGz77yM5a6D6IO96K6p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6Iqx5oCS5pS+77yM5piO5aSp5Y205Z6C5aS05Lin5rCU77yb5a6D6IO95Y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iM5pyb77yM5Lmf6IO95L2/5oiR5Lus5L+h5b+D5bC95aSx44CC54ix5o66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Sf6KeJ77yM5L2G6L+Z5Lqb5oSf6KeJ5piv5Y+Y5bm75peg5bi455qE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5qE5pys6Lqr77yM6ICM5piv54ix55qE5rip5bqm77yM5L2G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6IO95Yaz5a6a5Lul5LuA5LmI5qC355qE5oCB5bqm5a+55b6F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ls+S6uui2iueIsei2iua3se+8jOS4jeaYr+Wls+S6uu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jOiAjOaYr+eUt+S6uuS4jeefpemBk+Wls+S6uuWkqeeUn+mcgOimg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ojlpJrlpbPlrankuIDml6booqvkurrmhJ/liqj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4XpgJ/niLHkuIrlr7nmlrnjgILkvYbkuIDnm7Tmg7Por7TvvIzmtarmvK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Jjlr5Lpl67mmpbkuI3mmK/niLHvvIznnJ/mraPnmoTniLHvvIzmmK/nibrnib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5DkuIDpg6jliIbvvIzmnaXmiJDlhajkvaDvvIzorqnkvaDlj5jnmoTmm7T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kuI3lloTkuIDkuKrlj6/ku6XmhJ/liqjkvaDnmoTkurrvvIzogIzopo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jgII8L3A+PHA+PGVtPjIxLjwvZW0+5LiW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5Sf5LiO5q2755qE6Led56a777yM5LiN5piv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bCx56uZ5Zyo5L2g6Z2i5YmN77yM5L2g5Y205LiN55+l6YGT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WRveivmuWPr+i0te+8jOeIseaDheS7t+abtOmrm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eUseaVhe+8jOS6jOiAheeahuWPr+aKm+OAgjwvcD48cD48ZW0+Mj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oLmnpzmsqHmnInmjInkvaDmiYDluIzmnJvnmoTmlrnlvI/niLH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ku5bku6zmsqHmnInlhajlv4PlhajmhI/lnL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l5Li65pe26Ze05Lya5oWi5oWi5reh5Y675a+55L2g55qE5oCd5b+1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6f5p2l77yM5LuA5LmI6YO95rKh5Y+Y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Br++8jOWPi+aDheaYr+W9seWtkO+8jOW9k+eBr+eBreS6h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WRqOWbtOmDveaYr+W9seWtkOOAguaci+WPi++8jOaYr+WcqOacgO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Km+mHj+eahOS6uuOAgjwvcD48cD48ZW0+MjYuPC9lbT7ni4Lng63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53kuI3kvJrmjIHkuYXnmoTjgII8L3A+PHA+PGVtPjI3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Sf5oOF5LiN5piv5Y2D55au55m+5a2U44CC5q+P5q615oSf5oOF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yJ5LuW5a2Y5Zyo55qE55CG55Sx77yM57uT5p2f5pe25Lmf5pyJ5LuW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4S244CCPC9wPjxwPjxlbT4yOC48L2VtPuacieiwgeS4jeabvuS4uumCo+aal+aB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n+aIkeS7rOaAu+S7peS4uumCo+S7veeXtOaDheW+iOmHje+8jOW+iOmH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mHjeeahOmHjemHj+OAguacieS4gOWkqe+8jOaarueEtuWbnumm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PkeeOsO+8jOWug+S4gOebtOmDveaYr+W+iOi9u++8jOW+iOi9u+eahO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eahOW+iOa3se+8jOW+iOa3se+8jOadpeaXpeWygeaciO+8jOS8m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g+S4jei/h+W+iOa1he+8jOW+iOa1heOAguacgOa3seWSjOacgOmHjeeahO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SjOaXtuaXpeS4gOi1t+aIkOmVv+OAgjwvcD48cD48ZW0+Mjk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npmZDnmoTvvIzmiYDku6Xor7fkuI3opoHmtarotLnml7bpl7Tljrv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nlJ/mtLvjgILlnKjot6/pgJTkuIrmg7PotbfniLHmnaXvvIzop4n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mK/kuKTkuKrkurrlvbzmraTlgZrkuKrkvLTjgILkuI3opoHmnZ/nv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KDnu5XvvIzkuI3opoHljaDmnInvvIzkuI3opoHmuLTmnJvku47lr7nmlrnnmoT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iLDmhI/kuYnvvIzpgqPmmK/ms6jlrpropoHokL3nqbrnmoTkuJzopb/jgILog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vvIzmiJHku6zkuKTkuKrkurrvvIzlubbmjpLnq5nlnKjkuIDotbfvvIz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L3lr57nmoTkurrpl7TjgII8L3A+PHA+PGVtPjMwLjwvZW0+5L2g5Y+v5Lul6aqC5oiR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L2G5LiN5Y+v5Lul6K+05oiR5peg6IC777yM56a95YW95Lmf5piv5pyJ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oueEtuecn+eQhuWSjOWdmui0nuWdh+WRiuW+k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eIseaDheOAgeeXm+iLpuWSjOeQhuaZuueahOWKm+mHj+mDveS4jeiDveWwh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+8jOmCo+S5iOWwseiuqeamnOagt+S9nOS4uuWEhuaIkuWQp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zmta7lnKjnqbrkuK3nmoTlkLvvvIzlpoLmnpzmiJHkuI3niLHkva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J3lv7XkvaDvvIzmiJHlsLHkuI3kvJrlppLlv4zkvaDouqvovrnnmoTlvIL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pLHljrvoh6rkv6Hlv4Plkozmlpflv5fvvIzmiJHmm7TkuI3kvJ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og73lpJ/kuI3niLHkvaDvvIzpgqPor6XlpJrlp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Zue6aaW77yM6aOO6Zuo5Y+I5LiA5bm077yM6JC96Iqx5bC95bGx5rKz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Zyo6KW/6L6577yM5LiN6KeB44CC5L2g5Lul5Li65LiN5Y+v5aSx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26Z2e5LiN5Y+v5aSx5Y6777yM5L2g5rWB5bmy5LqG55y85rOq77yM6Ieq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X5L2g5qyi56yR77yM5L2g5Lyk5b+D5qyy57ud77yM54S25ZCO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qC55pys5LiN5YC85b6X5L2g5Li65LmL5Lyk5b+D77yM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2V5bCd5LiN5piv5LiA5Liq5Zac5Ymn77yfPC9wPjxwPjxlbT4z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8uu+8jOS5n+S7juadpeayoeacieekuuW8seeahOS5oOaDr+OAg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0ueWQueeBsOS5i+WKm+W+l+WIsOeahOS9oO+8jOmCo+Wwseeul+S9oOWSjO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S5n+S4jeS8mumavui/h++8jOWPr+aYr+WmguaenOaIkei0ueWKsuWFqOWKm+a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9oO+8jOS9oOefpeS4jeefpemBk+mCo+enjeS4jeiuuOS7u+S9leS6uue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xl+avm+eahOWNoOacieassuOAgjwvcD48cD48ZW0+MzUuPC9lbT7lr7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naHku7bmipXpmY3kuobvvIzkvaDlsLHnrb7kuIvniLHmg4XlkIjnuq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aC5p6c5LiN5bm456aP77yM5aaC5p6c5LiN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5ZCn77yb5aaC5p6c6IiN5LiN5b6X77yM5aaC5p6c5pS+5LiN5Li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Cn44CC5oiR546w5Zyo5omN55+l6YGT77yM5LiN5LqG6Kej5LiA5Liq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uW77yb5oiR546w5Zyo5omN5LqG6Kej77yM5LiN54ix5LiA5Liq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Cd5b+15LuW77yb5pyJ5Lqb5Lq65LiN57uP5oSP5Ye6546w77yM5oSP5aSW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K5Zac44CC5pu+5Lul5Li65LuW5piv5L2g55Sf5ZG95Lit55qE56We77yM5Y+v5Lul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b+D54G155qE5bmy5ri077yM5YW25a6e6ZSZ5LqG77yM5pyJ5Lqb5Lq6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YyG5YyG6KGM6LWw55qE6L+H5a6i44CCPC9wPjxwPjxlbT4zN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q+WPl+W/q+S5kO+8jOS5n+WwseimgeacieWLh+awlOaJv+WPl+iDjOWQju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guPC9lbT7niLHnmoTmrKLkuZDlr5Pkuo7niLHkuYvkuK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Hmg4Xmr5TllKTotbfniLHmm7TliqDku6Tkurr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GX5oa+55qE77yM6I6r6L+H5LqO77yM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b5Zu65omn5Zyw77yM5Z2a5oyB5LqG5LiN6K+l5Z2a5o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S9oOWWnOasouaIke+8jOWwseWRiuivi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Pr+iDveawuOi/nOetieS9oOOAgjwvcD48cD48ZW0+NDEuPC9lbT7lr7nlvI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mraPmmK/ov5nkuKrkuJbnlYzkuIrmnIDnu4/lhbjjgIHmnIDlr4zmnIn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zmrLLliYLjgII8L3A+PHA+PGVtPjQyLjwvZW0+54ix5oOF5ZKM5ama5ae75piv5Lik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LeR55qE6L2m44CCPC9wPjxwPjxlbT40My48L2VtPueIseaDheaYr+S4gOeJh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ui/t+eahOeXtOW/g++8jOS4gOWbouaXoOazleaJkeeBreeahOeDiOeBq++8j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eahOassuacm++8jOS4gOWIhuWmguezluS8vOicnOeahOWWnOaCpu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eXtOWmgumGieeahOeWr+eLgu+8jOS4gOenjeayoeacieWuieWugeeahOWKs+iLp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+iLpueahOWuieWugeOAgjwvcD48cD48ZW0+NDQuPC9lbT7niLHlj6/ku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kuovmg4XvvIzkuZ/lj6/ku6XmmK/kuIDovojlrZDnmoTkuovmg4X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lnKjkuI3lkIznmoTml7blgJnniLHkuIrkuI3lkIznmoTkurr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lvIDkuobosIHlsLHml6Dms5XnlJ/mtLvvvIzpgZflv5jorqnmiJHku6z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om/6K6k5aSp5bqV5LiL5YaN5rKh5pyJ5q+U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72a5pu055eb6Ium55qE77yM5Lmf5rKh5pyJ5q+U5pyN5L6N5a6D5pu0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WcqOeIseaDheeahOmXrumimOS4i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vueiwgemUme+8jOeIseaDheWPquaYr+S4gOenjee8mOWIhuOAgue8mOiHs+WI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8mOWwveWImeaVo+OAguiDveWkn+e7k+S4uuWkq+Wmu+W5tuebuOS8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mCo+aYr+ePjei0teeahOS4jeWwvee8mOOAgjwvcD48cD48ZW0+NDc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IDopoHnrYnlvoXvvIzkvYblpKrplb/nmoTnrYnlvoXvvIzlr7nniLHmg4X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kafmrovjgILmvKvmvKvkurrnlJ/vvIzmu5rmu5rnuqLlsJjvvIzlsoHlsoHoirH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kurrkuI3lkIzjgILku4rnlJ/nrYnkuI3kuobvvIzlsLHliKvlho3lr4TmnJ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pYjkvZXmoaXkuIDov4fvvIzlj4jmiJDpmYzot6/jgILmiYDku6XvvIznj43mg5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j43mg5znm7jniLHvvIznj43mg5zmi6XmnInvvIznj43mg5zouqvovrn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vvIzmsqHmnInosIHnu4/lvpfotbfml7bpl7TnmoTmlLnlj5jvvIzkuZ/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YnliLDmnaXkuJblho3niLHjgII8L3A+PHA+PGVtPjQ4LjwvZW0+5YWz5L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KaB5aW95aW95pS26JeP77yM5Y+q5piv5LuK5ZCO55qE5bm456aP77yM6Ka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om+44CC6LaK5p2l6LaK5aSn77yM6LaK5p2l6LaK6KeJ5b6X5a2k54us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6LWw6L+H55qE5oSf5oOF6Lev77yM5oiW5aSa5oiW5bCR6YO9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b6I5aSa5b6u56yR44CC5riQ5riQ55qE5LiN5YaN6K6w5oG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5biM5pyb6Ieq5bex5Y+v5Lul5Zyo5Lul5ZCO55qE5pel5a2Q5Lit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6Ieq5bex55qE5oSf5oOF44CCPC9wPjxwPjxlbT40OS48L2VtPu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GkuS6huaIke+8jOaIkeS7rOeahOebuOivhuiDveWkn+S7peW5tOiuoeeul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9oOeIseeahO+8jOiAjOaIke+8jOi/mOWcqOWOn+WcsOW+mOW+i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rrjlpJrlpbPlranmkJ7kuI3muIXniLHkuI7mrLLnmoTljLr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rqTkuLrnlLfkurrlr7noh6rlt7HnmoTmuKnlrZjlsLHmmK/niLHjgIL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nmoTniLHmiY3mmK/niLHjgILkuI3otJ/otKPku7vnmoTniLHlsLHmmK/mrL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LliqjpqbHliqjkuIvnmoTmg4XniLHmmK/nu4/kuI3otbfml7bpl7TogIPpqo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Tkurrnp7DkuLrpnLLmsLTlpKvlprvjgILmmKjlpKnov5jmganmganniLHniL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j6/og73lvaLlpoLpmYzot6/jgILov5nnp43niLHpmaTkuobnlKjmnaXmtojno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iLrmv4DnpZ7nu4/ku6XlpJbvvIzlrp7lnKjmsqHmnInlhbbku5b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x5bm25LiN5piv6LCB5Li66LCB54m654my77yM6LCB5Li66L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pem54ix5Y+Y5oiQ6L+Z5qC377yM6L+Z5bCx5LiN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5tOi9u+eahOaXtuWAmeS8muaDs+imgeiwiOW+iOWkmuaso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aj+edgOW5tOm+hOeahOWinumVv++8jOe7iOS6jumihuaCn+WIs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eUqOS4gOi+iOWtkOeahOaXtumXtO+8jOi/mOaYr+S8muWrjOS4jeWkn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Ou+S6huino+i/meS4quS6uu+8jOS9k+iwhei/meS4quS6uu+8jOebtOWI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OaYr+mcgOimgeaciemdnuW4uOWuveWkp+eahOiDuOiln+a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nmoTlpbPkurrmgYvniLHml7borqnnlLflj4vlrqD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lkI7ku43nhLbopoHogIHlhaznmb7oiKzlrqDnnYDoh6rlt7H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lpbPkurrlupTor6XlgZrnmoTku73lhoXkuYvkuovjgILov5nmoL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mh4LlvpfniLHmg4XnmoTjgII8L3A+PHA+PGVtPjU0LjwvZW0+5aWz5Lq6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ouS57ud54ix5oOF44CC55S35Lq655So5Y+L5oOF5p2l5o2i5Y+W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oeacieS9oOeahOaXpeWtkOW+iOW5s+a3oe+8jOW5s+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aEn+inieOAguWkmuWwkeasoeaipumHjOaDiumGku+8jOiDveaEn+ini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6q+i+uemCo+WGsOWHieeahOaKseaele+8jOi/mOS+neeogOmakOmakOmA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Gn+aCieeahOmmmeWRs+OAgjwvcD48cD48ZW0+NTYuPC9lbT7lnKjnu53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7mn5DkuKrkurrkuIDlkIzmgIDmirHnnYDkuIDkuKrmuLrojKv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63lipvorqnlr7nmlrnnm7jkv6Hnu4jmnInlrp7njrDnmoTkuIDlpKnvvIzov5nnp43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llpzkuZDvvIzmg5/lnKjniLHmg4XkuK3miY3kvJrlj5HnlJ/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4ix5oOF5om/6L295pu05aSa55qE5biM5pyb77yM5a6D5Lmf5Lya5bm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+r44CCPC9wPjxwPjxlbT41OC48L2VtPuWcqOWkqeaEv+S9n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S4uui/nueQhuaeneOAgjwvcD48cD48ZW0+NTkuPC9lbT7kvaDku6XkuL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rrvvIzljp/mnaXlubbpnZ7kuI3lj6/lpLHljrvvvIzkvaDmtYHlubL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h6rmnInlj6bkuIDkuKrkurrpgJfkvaDmrKLnrJHvvIzkvaDkvKTlv4PmrLL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5HnjrDkuI3niLHkvaDnmoTkurrvvIzmoLnmnKzkuI3lgLzlvpfkvaDkuLrkuY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rlpKnlm57pppbvvIzkvZXlsJ3kuI3mmK/kuIDkuKrllpzliafvvJ/mg4Xls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j6bkuIDnlarmlrDlooPnlYzvvIzmiYDmnInnmoTmgrLlk4DkuZ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I8L3A+PHA+PGVtPjYwLjwvZW0+55Sf5rS75piv5b6I5Y+v5oCV5b6I5LiR6Z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k5Liq5Lq65p6c54S25Zyo5LiA6LW35ZCO77yM54ix5oOF5bCx5Lya55Sx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Y+j6aaZ57OW77yM5oSI5Zq85oSI5reh77yM5reh5Yiw5ZCO5p2l56uf5piv5rap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77yM5LiN55Sx5b6X5L2g5LiN5ZCQ5o6J44CCPC9wPjxwPjxlbT42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eahOWGjemBh++8jOS7luaMveaJi+eahO+8jOaYr+S7iuaZmuiDveiuqeS7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ahOaAp+aEn+WwpOeJqeOAgjwvcD48cD48ZW0+NjIuPC9lbT7lm6DkuLr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4XmhL/vvIzmsqHmnInpgqPkuYjlpJrkuLrku4DkuYjjgILpnZLmmKXvvIz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LXlvbHvvIzogIzml7bpl7TvvIzljbTmmK/kuIDlnLrng5/oirHng4LmvKv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jgILmnInml7blgJnnnIvlpI/lraPotbDov4fnmoTnl5Xov7nvvIzlvZP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iJHlv4PvvIzkuIDovazouqvvvIzkuI3op4HlhrflnLrnmoTlsJjkuJbpl7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6borrDjgILml7bov4flooPov4HvvIzmiJHkuI3nn6XpgZPmiJHpgZflv5jkuob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rDlvpfkuoblpJrlsJHvvJ88L3A+PHA+PGVtPjYzLjwvZW0+54ix5oOF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piv6L+Z5qC377yM5pyJ55qE5Lq66L+95L2g6L+95b6X5Y2D6L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b6X5LiN5Yiw5L2g77yM5Y+v5piv77yM5pyJ55qE5Lq65Y+q6ZyA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77yM5Y205Luk5L2g6L+e5rua5bim54is57q16Lqr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+8jOWvueS6juWpmuWnu+adpeivtO+8jOaYr+W+iOayiemHj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e7k+Wpmu+8jOS4jemcgOimgeWkquWkmueahOeIse+8jOWPquimgeWQiOmAg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/meS4quWQiOmAgu+8jOaYr+WQiOmAgue7k+Wpm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m7jkv6HniLHlj6/ku6XmjpLpmaTkuIfpmr7vvJvlj6rmmK/vvIzkuIfpm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kuIfpmr7jgILov5nmmK/miJHmm7Tnm7jkv6H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6LGh5LiA6Z2i6ZWc5a2Q77yM5pu+57uP5pyJ5LqG6KOC55eV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YeM55qE6aOO5pmv5Lmf5omt5puy5LqG44CCPC9wPjxwPjxlbT42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eUqOS7u+S9leeahOS4nOilv+adpeS/rumlsOWug++8jO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reiogOadpeijhemlsOWug+mDveS4jeaBsOW9k+WboOS4uuWug+aYr+S4pOS4q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i+mXtOeahOS4gOenjeaEn+W6lOOAgjwvcD48cD48ZW0+Njg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loToloTnmoTkuIDlsYLlv6fkvKTvvIzpnIDopoHkuIDngrnngrnlq4nlppLjgIH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HmiI/liafmgKfnmoTmuLjmiI/jgII8L3A+PHA+PGVtPjY5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WI6KaB5L2/6Ieq5bex546w5Zyo5oiW5bCG5p2l55m+5YiG5LmL55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uW54ix77yM6Iez5LqO5LuW54ix5LiN54ix5L2g77yM6YKj5piv5Lu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aC5q2k5biM5pyb77yM5L2G5LiN5b+F5YuJ5by65Y67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Ds+WwhuWvueS9oOeahOaEn+aDhe+8jOWMluS9nO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n+W+hemCo+a0kuiQveeahOWFieaYjuiDvea4qeaaluS9oOeah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kuI3niLHku5bnmoTniLbmr43jgIHlkIzlv5f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5blsLHmsLjov5zkuI3kvJrniLHku5bmiYDpgInmnaXkvZzku5blprvlrZ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jgII8L3A+PHA+PGVtPjcyLjwvZW0+5Y+I5LiA5bm05rKZ5Y2O5Y+26LC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285bK46Iqx5byA77yM5oiR55So5bC95Yqb5rCU77yM6Ium5a6I6L+Z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eL57uI562J5LiN5Yiw5L2g5b2S5p2l44CCPC9wPjxwPjxlbT43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S4jeS8muWtpOWNleWvguWvnu+8jOaDs+S4gOS4quS6uuaXtuaJ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iHquW3seeahOWtpOWNleWvguWvnuOAgueIseaDheWSjOeQhuaZuuS5i+mXtOaA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mOWcqOedgOaXoOazlemAvui2iueahOi3neemu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iJHmm77nu4/op6bmkbjov4flroPvvIznm7TliLDnjrDlnKjov5jlj43og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miJHourLkuI3lvIDlroPvvIzmiYDku6XmiJHmiorlroPmvJTnu5nkva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pyJ5a6255qE5Lq677yM5bCx5Y+v5Lul5oq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6YO95b2T5YGa5a6244CCPC9wPjxwPjxlbT43Ni48L2VtPuWpmuWnu+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UseS4gOenjeihqOmdoueahOeBq+eDreWPmOW+l+W5s+Wunu+8jOacieS6h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aDheaYr+WujOe+jueahO+8jOacieS6hueIseWBmuWfuuehgO+8jOWpmuWn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uWpmuWnu+WFtuWunuaYr+eIseaIkOeGn+WQjueahOS4gOenjeS6p+eJ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gOWumuaEj+S5ieS4iuiuqeeIseabtOWKoOeahOa3semCg+WSjOi1i+acie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1i+S6iOS6hueIseS4gOenjeelnuWco+eahOi0o+S7u++8jOadpeWujOaIk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tue7re+8jOS9v+acquadpeeahOS4gOWIh+e7p+e7ree5geihjeeUn+aB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Un+a0u+S4gOenjeW4jOacm+OAgjwvcD48cD48ZW0+Nzc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3orrLnqbbng63pl7nvvIzkuI3orrLnqbbmjpLlnLrvvIzkuI3orrLnqb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7TkuI3orrLnqbblmo7lpLTnmoTjgII8L3A+PHA+PGVtPjc4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5CG5pm66ICM5Y+Y5b6X5reh5ryg77yM5Lmf5LiN5Lya5Zug5Li66ZuE5b+D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M5Lin5aSx5q6G5bC944CC5a6D5piv56ys5LqM55Sf5ZG977yb5a6D5riX5YWl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2A5q+P5LiA5p2h6KGA566h77yM6Lez5Yqo5Zyo5q+P5LiA5qyh6ISJ5pC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OS48L2VtPuS4gOWPqum4oeibi+WPr+S7peeUu+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eIseaDheiDveWQl+OAgjwvcD48cD48ZW0+ODAuPC9lbT7lpbnmjqXov5H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gYrkuIDkupvmnInnmoTmsqHnmoTor53popjvvIzlkozkvaDlr7nosaHkuIDotbf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pKnlpKnlvoDkvaDlr7nosaHnqbrpl7Tot5HjgILkuo7mmK/kvaDm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lr7nosaHlkLXmnrbkuobvvIzlpbnlnKjkuIDml4HmuKnmn5Tlip3op6PvvIzlj6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r7TlkozkvaDlr7nosaHnnJ/msqHlhbPns7vvvIzljbTkuIrkvKDnhafniYflsL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nkvaDlr7nosaHnnIvjgILmnIDlkI7kvaDmiJDkuobku7vmgKfml6DnkIblj5bpl7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I/or53nmoTms7zlpofvvIzlpbnmmK/muKnmn5Tlj6/niLHlloTop6PkurrmhI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nnIvop4HkuoblkKfvvIzov5nlsLHmmK/otLH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C75piv5YWI6KKr6K+05Lit6KaB5a6z77yM5pyA5YWI5YCS5LiL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BPC9wPjxwPjxlbT44Mi48L2VtPueIseaDheaYr+S4gOS9jeS8n+Wkp+eahO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ueaVmeaIkeS7rOmHjeaWsOWBmu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IzMzl6N2M1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iMzM5ejdj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8A3265B569ECBB3079D2E066F2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