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1974BF7D9878C1AD09A1D6D26E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1974BF7D9878C1AD09A1D6D26E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RErnmoTnpL7kvJror63lvZ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yJ5Lqb5LqL77yM5bCx5piv5LiN5YC85b6X6KK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Lef5aSn5LiN5aSn5bqm5rKh5YWz57O744CCPC9wPjxwPjxlbT4y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OF6YC877yM5bm25LiN5piv5Zug5Li654mb6YC877yM6ICM5piv5Ye65LqO5a+5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y6K6944CCPC9wPjxwPjxlbT4zLjwvZW0+54Gv57qi6YWS57u/5oO55Lq66Ya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im5L2g5re356S+5Lya44CCPC9wPjxwPjxlbT40LjwvZW0+5oiR5oOz5oqK6YKj5Lq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Oz5rOV55qE5aWz5Lq677yM57uf57uf5o6Q5q2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+75LqG5L2g55+l6YGT5rWq5aSf5LqG77yM6KKr5rWq5omT5LqG5L2g55+l6YGT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LjwvZW0+5oiR5Y+v5Lul56yR552A57uZ5L2g5LiA5Liq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5Y+v5Lul5Y+N5omL57uZ5L2g5LiA5Liq5aSn5Zi05b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Y675Zyo5LmO5b6I5a655piT77yM5Zyo5LmO5omN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6I5aSa5Lq66Zev6L+b5L2g55qE55Sf5rS7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L2g5LiK5LiA6K++77yM54S25ZCO6L2s6Lqr56a75byA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N5YWs5bmz55qE56S+5Lya77yM6KaB5a2m5Lya55qE5bCx5piv5LuO5a6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xMC48L2VtPuWktOWPr+aWre+8jOihgOWPr+eVme+8jOiAg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xguOAgjwvcD48cD48ZW0+MTEuPC9lbT7kurrpl7TmraPpgZPmmK/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moTkuI3opoHlpKrlmqPlvKDjgII8L3A+PHA+PGVtPjE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mf6ZyA6KaB5YuH5rCU77yM5Lmf6ZyA6KaB5pm65oWn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aYr+aIkeS4jeWcqOaEj++8jOiAjOaYr+aIke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OAgjwvcD48cD48ZW0+MTQuPC9lbT7og73orqnmiJHlj5Hngav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miJHlv43kvaDlpJrkuYXkuobjgII8L3A+PHA+PGVtPjE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LiN566X5LuA5LmI77yM5Y+q5pyJ5oqK5bmz5Yeh55Sf5rS755yf5q2j6L+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piv5ZyG5ruh44CCPC9wPjxwPjxlbT4xNi48L2VtPuWPq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Wvue+8jOWwseS4jeimgeWcqOaEj+WIq+S6uuaAjuS5i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liIbkuInlha3kuZ3nrYnvvIzogonmnInkupToirHkuInlsYL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sbzps5bomb7on7nvvIzlk6rmnInov5nkupvoirHoirHkuJbnlYzvvIzmiJHmja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mmK/mna/lrZDvvIzmnb7miYvml7bkvaDlsLHmmK/loIbnjrvnkoPmuK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G15ZG177yM5Yeg5aSp5rKh6KeB77yM5L2g6KOF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aK5p2l6LaK5oiQ54af5LqG44CCPC9wPjxwPjxlbT4xOS48L2VtPuWlveiuqOW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4qeS4jeWHie+8jOaXoOaCsuaXoOWWnO+8jOS4gOeJh+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opoHot5/kvaB45ZOl56Gs56Kw56Gs77yM5LuW5Y+X5ru0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i5ru05piv5ZG977yBPC9wPjxwPjxlbT4yMS48L2VtPuijhemAvOaYr+S9j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mAvO+8jOaSlemAvOaYr+aEmuigoueahOWCu+mAv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moTkuI3mmK/kvaDvvIzmmK/mm77nu4/mjo/lv4Pmjo/ogrr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YGa5aW95YWF5YiG55qE5YeG5aSH5LmL5Ym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4S255qE5Y675pyq55+l55qE6aKG5Z+f5bCd6K+V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5oOaDr+S6huS4jeivpeS5oOaDr+eahOS5oOaDr++8jOmCo+WwseaYr+S4jeWgq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S5juS6huS4jeivpeWcqOS5jueahOWcqOS5ju+8jOmCo+WwseaYr+S9nOi3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PlpLTlk6XotbDot6/mi73mi73nmoTmoLflrZD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ls6HosLfph4znmoTpsoHnj63kuIPlj7fvvIE8L3A+PHA+PGVtPjI2LjwvZW0+57S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Sv5bCx5a+55LqG77yM6IiS5pyN5piv55WZ57uZ5q275Lq6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tpOS7peWQjuaIkeeahOi6q+i+ueS6uua9ruaLpeaMpO+8jOS4jee8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jguPC9lbT7liKtUTeinpueisO+8jOiAgeWomOW6l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ieS9oOWlveeci++8gTwvcD48cD48ZW0+MjkuPC9lbT7nlJ/lkb3mmK/ppp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nmoTmrYzvvIzllLHlrozkuYvliY3vvIzlhrPkuI3og73mra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p2l5re377yM5pyJ6ZSZ5bCx6KaB6K6k77yM6KKr5omT5bCx6KaB56uL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p+WTpe+8jOeOqeeahOWlveS4gOi6q+eBsO+8jOeOq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kueBsOWRgO+8jOaCoOedgOeCueOAgjwvcD48cD48ZW0+MzIuPC9lbT7lvZPo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moTml7blgJnvvIzmiJHku6zkuZ/mmK/kuIDnvqTlpb3ogYzlk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Kj5Liq5pu+57uP6ZSZ6L+H55qE5Lq677yM5oiR5Y+q5oOz6K+077yM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w44CCPC9wPjxwPjxlbT4zNC48L2VtPuaIkeW+iOiHquenge+8jOaDs+iuqe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S4lOWPqueIseaIkeOAgjwvcD48cD48ZW0+MzUuPC9lbT7kurrlk6rmnIn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Y/nmoTnqIvluqbkuI3kuIDmoLfogIzlt7L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55qE5rKZ77yM5bmy6ISG5oms5LqG5a6D44CCPC9wPjxwPjxlbT4z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th+S8mu+8jOijhemAvOmDveS4gOWkqeS6hu+8jOS9oOS4jeinieW+l+e0r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rlnKjmhI/nmoTkuJzopb/vvIzliKvkurrnorDkuIDkuI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miqLjgII8L3A+PHA+PGVtPjM5LjwvZW0+5oiR5Lus56yR552A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ex55+l5YaN6KeB6YGl6YGl5peg5pyf44CCPC9wPjxwPjxlbT40MC48L2VtPueOsO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9oOaJjea2iOWkseS4gOS8mu+8jOaVtOS4quS4lueVjOWwsem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OAgjwvcD48cD48ZW0+NDEuPC9lbT7msLTmtYXnjovlhavlpJrvvIzpgY3lnL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jgII8L3A+PHA+PGVtPjQyLjwvZW0+6YeR6ZKx56S+5Lya6ams5a2Q6YC877y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6aqa6YC844CCPC9wPjxwPjxlbT40My48L2VtPuWkseacm+i/meenj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mTuuWkqeebluWcsO+8jOWPquS8muenr+WwkeaIk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gqPkupvorqnmiJHku6zlk63ov4fnmoTkuovvvIzmgLvmnInkuID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h7rmnaXjgII8L3A+PHA+PGVtPjQ1LjwvZW0+6Lef552A5aSn5ZOl6LWw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Z5L2g56eA44CCPC9wPjxwPjxlbT40Ni48L2VtPui/t+WkseeahOS6uui/t+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eahOS6uuS8muWGjeebuOmAouOAgjwvcD48cD48ZW0+NDcuPC9lbT7kuIn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JzvvIzkuInljYHlubTmsrPopb/vvIzojqvmrLrlsJHlubTnqb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ZW/5aSn77yM5bCx5piv5L2g55+l6YGT6YKj5piv5LuA5LmI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54af77yM5bCx5piv5L2g55+l6YGT5ZCO5pWF5oSP6K+05Li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S4quS6uumDveacieiHquW3seeahOeLl++8jOWmguaenO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WIq+aApeedgOaUueWPmOS7lu+8jOS4jeWmguaNouS4gOWP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kurrmiormiJHlvZPmiJDlhazkuLvnlrzvvIzpgqPkuYj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lpbPnjovojIPjgII8L3A+PHA+PGVtPjUxLjwvZW0+56S+5Lya5oiR6bih5ZO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6K+d5LiN5aSa44CC5bem5omL576O5bCR5aaH77yM5Y+z5omL6ZW/6aKI6b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S7gOS5iOagt+eahOi0p+iJsu+8jOaIkeWwseS7gOS5iOagt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OAgjwvcD48cD48ZW0+NTMuPC9lbT7ku4fkurrkuInljYPlj4jlpoLkvZXvvIz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h6rmiJDkvZvjgII8L3A+PHA+PGVtPjU0LjwvZW0+5aeQ5LiN5piv5pS256C0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rua5LqG77yM5bCx5Yir5Zue5p2l5LqG44CCPC9wPjxwPjxlbT41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IkeaYr+S4quWwj+iDluWtkO+8jOmavui/h+eahOaXtuWAmei/mOWPr+S7peaRuOaR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OAgjwvcD48cD48ZW0+NTYuPC9lbT7npL7kvJrlsLHmmK/kuIDmnaHno6jnn7P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6jlubPmiJHku6zov5nkupvlh7nlh7jkuI3lubPnmoTlsI/nn7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+D6YeM6L+Y5pyJ5bCP6bm/5Lmx5pKe77yM5L2g5L2P6L+b5Y67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OC48L2VtPuS4lueVjOS4iuS4jeaYr+aXoOaDheaXs+S6u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iBiuaXs+S6uuWkquWkmuOAgjwvcD48cD48ZW0+NTkuPC9lbT7lj6ropoHkuI3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pvZDlpKnlpKflnKPpg73lpYjkvZXkuI3kuobmi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d5LiA5pel5YC+5p2D5Zyo5omL77yM5p2A5bC95omA5pyJ6LSf5oiR5LmL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WknOWFpeeni++8jOayoeacieS4gOS4quWto+iKguav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btOWuueaYk+iuqeS6uuW/p+S8pO+8gTwvcD48cD48ZW0+NjIuPC9lbT7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mnIDlpb3nmoTvvIzoi6XljbPoi6Xnprvkvr/lh7rnjrDkuobmmqfmm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K5bGx6b6Z6YGH5LiL5bGx6JmO77yM56S+5Lya5LiN55Sx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2NC48L2VtPuWugeaEv+i3kei1t+adpeiiq+e7iuWAk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imgeinhOinhOefqeefqei1sOS4gOi+iOWt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ZTlupTkvaDlgZrkuKrlpb3kurrvvIzkuI3ov4fmmK/kuIv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oCV5oiR5Lya55yL552A5L2g56yR77yM54S25ZCO56yR552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N5LiN5L2P5ZOt5LqG44CCPC9wPjxwPjxlbT42Ny48L2VtPuacieaXtuWAm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gOWNle+8jOS9hui/meS4quS4lueVjOS4jeS4gOWumumZquS9o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7bpl7TlpLHljrvkuoblubPooaHngrnvvIzmiJHnmoTkuJbnlY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jlpKnjgII8L3A+PHA+PGVtPjY5LjwvZW0+6KaB5LmI5oqx57Sn5oiR77yM6KaB5LmI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K577yM5Yir5Y2K5q275LiN5rS755qE5ouW552A44CC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i3jOWAku+8jOermei1t+adpei/mOaYr+S4gOagt+WdmuW8uu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ZTlh7rljrvnmoTmhJ/mg4XmiJHkuI3mlLbvvIzms7z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Hov57msLTnm4bpg73miZTjgII8L3A+PHA+PGVtPjcyLjwvZW0+5aSn5ZOl77yM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q5py65Lya44CCPC9wPjxwPjxlbT43My48L2VtPumdkualvOa7oeW6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W/g+WvguWvnuOAgjwvcD48cD48ZW0+NzQuPC9lbT7lvojlpJrml7blgJ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mtJ7mgonkuJbkuovvvIzljbTlj6rmmK/oh6rku6XkuLrmmK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Z2a5oyB5aSq6Ium5aSn6L+H5pS+5byD5LmL55eb77yM5bCx5piv6K+l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qG44CCPC9wPjxwPjxlbT43Ni48L2VtPuaAquS9oOaVj+aEn+WPiOW/g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jeWHuuiHquW3se+8jOS5n+eIseS4jeWlveWIq+S6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uI3og73lpJ/nu5nlpbnlqZrlp7vvvIzlsLHkuI3opoHnu5nlpbnpgZD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c4LjwvZW0+6L+Z5Liq56S+5Lya5rKh6ZKx77yM55S3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uL6Laz77yfPC9wPjxwPjxlbT43OS48L2VtPueJm+mAvO+8jOWlh+iRq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laXor53kuZ/liKvor7TvvIzmnIDkurLmmK/lpKflk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C05rWF546L5YWr5aSa77yM6YGN5Zyw5piv5aSn5ZO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5Lq677yM56uf5ZSg56S+5Lya5ZeR44CCPC9wPjxwPjxlbT44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e7k+WpmuWJjeaKiuWdj+S6i+W5suWujO+8jOacgOWQjuWAkumcie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lh6Dnlarmsonmta7vvIznu4jkuo7phpLmgp/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Z/muZbvvIzmsqHmnInog5zotJ/jgII8L3A+PHA+PGVtPjg0LjwvZW0+5Y+q5pyJ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77yM5rKh5pyJ5LiN5pWi5omT55qE77yBPC9wPjxwPjxlbT44NS48L2VtPu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vuawlO+8jOS9oOaDs+S9juWktOWwseS9juWktO+8jOS4jeaDs+S9juWktOWwsei3q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1sdDkz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5tbHQ5M2hoY3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1974BF7D9878C1AD09A1D6D26E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