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3600BDA0FB784116F791478698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600BDA0FB784116F791478698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55yg552h5LiN552A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aIkeWli+S4jemhvui6q+eahOS4gOS4quS6uu+8jOaIkeS7peS4uui/meWws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ahOS4lueVjOOAgjwvcD48cD48ZW0+Mi48L2VtPuWkseecoOeahOS6uumDv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Ql++8n+acieS7gOS5iOW/g+S6i+aIkeWuieaFsOS9oO+8jOiCqeiGgOaLv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nue7reS4pOWkqeWkseecoO+8jOS4pOecvOmUg+S6ru+8j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DgO+8jOaJm+S4jeS9j+S6huOAgjwvcD48cD48ZW0+NC48L2VtPuaIkeaYr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+8jOaJjeaVouS4gOebtOWvueS9oOW/teW/teS4jeW/mOOAguaIkeaYr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iDveaJv+WPl+S9oOeahOS4gOS8pOWGjeS8p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S4jeS9j+WwseS8keaBr+WlveS6hu+8jOaKk+S4jeS9j+WwseaUvuaJi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jei1t+WwseaLkue7neWlveS6huOAgjwvcD48cD48ZW0+Ni48L2VtPuWknOacqu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quS6ru+8jOeLrOiHquS4gOS6uueWl+aCsuS8pOOAguWknOWkqumVv++8jOW/g+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iwgeaKiuS9oOaKseWcqOaXgeOAgjwvcD48cD48ZW0+Ny48L2VtPuWPquiDv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aUvuWcqOW/g+W6le+8jOaYr+i/meS4luS4iuacgOS4uuaui+W/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eIseW+iOWlh+aAqu+8jOS7gOS5iOmDveS7i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S7gOS5iOmDveiDveWOn+iwheOAgjwvcD48cD48ZW0+OS48L2VtPuacgOeX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9oOS4jeWcqOaIkei6q+i+ue+8jOWNt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l6bmnInkuobkuI3lpb3nmoTkuaDmg6/vvIzlvojpmr7mlLn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pLHnnKDnmoTlpJzjgII8L3A+PHA+PGVtPjExLjwvZW0+5om+5Yiw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Zmq5L2g5aSx55yg77yM6L+Z5L2V5bCd5LiN5piv56eN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acteeOq+eRsOS4gOebtOW/mOS6hue7meS9oO+8jOWug+mVv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NtOWboOS4jeaYr+S4gOadn+aXoOazlemAgee7m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g6jliIbmt7HlpJzov5jnnaHkuI3nnYDnmoTkurrvvIzopoHkuYj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poHkuYjlv4Pph4zmnInmlYXkurrjgII8L3A+PHA+PGVtPjE0LjwvZW0+5b2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55qE5pma5LiK77yM5a626YeM5rKh5pyJ57u1576K77yM5pyA5ZCO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kseecoOaYr+eXheaAge+8jOiAjOWkseecoOiv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dpeiHquS6juW/g+eahOOAgui/h+a4oeeahOaTjeW/g++8jOi/h+a4oe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WwseWvvOiHtOS6huWkseeco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mlYXkuovlpLHnnKDmlbTlpJzjgII8L3A+PHA+PGVtPjE3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Cs5L+h5b2T5LqL5Lq66K6y6L+w6Ieq5bex55qE6L+H5Y67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iN6Ieq6KeJ55qE5oKy5YyW6Ieq5bex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Yr+aeleWktOS5i+S4iuaXoOWwveeahOa1gea1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hYjor7TmmZrlronnmoTkurrvvIzlj6rmmK/kuLrkuoborqnlr7nmlr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t7HljbTkuIDkuKrkurrlpLHnnKDjgII8L3A+PHA+PGVtPjIwLjwvZW0+5ZKM5bCa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r2u77yM55Sx5LqO5LuW5Lus6YO956m/5ZOI5Lym6KO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aZmuedoeS4jeWPq+WkseecoO+8jOWwseWDj+S9oOS7juacq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ul+WkseaBi+OAgjwvcD48cD48ZW0+MjIuPC9lbT7lpLHnnKDnmoTkurrml6DpnZ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vvIzkuIDmmK/miYvph4zmi7/nnYDmiYvmnLrvvIzkuozmmK/ohJHlrZD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aflnLrjgII8L3A+PHA+PGVtPjIzLjwvZW0+5pyJ6K645aSa5aSx55yg55qE5pel5a2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52A5oiR77yM5Y+q5piv5oiR5Zac5qyi56yR77yM5Zac5qyi56m65rCU5riF5paw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yX77yM5oiR5oS/5oSP5YOP6Iy277yM5oqK6Ium5rap55WZ5Zyo6IKa6YeM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YO95piv5riF6aaZ44CCPC9wPjxwPjxlbT4yNC48L2VtPuaIkeaXoO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+i/m+S6huS9oOeahOS4lueVjOOAgeWNtOWPkeeOsOaAjuS5iOS5n+i1sOS4jeWH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pLHnnKDkuobvvIzmi7/otbfkuIDmnKzniannkIb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sLHnnaHnnYDkuobjgII8L3A+PHA+PGVtPjI2LjwvZW0+5pyJ5Lqb5Lq6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6iN5LiA5oCd5oOz77yM5bCx5Lya5aSx55yg77yb5Y+m5pyJ5Lqb5Lq677yM5riF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77yM5bCx5Lya6L+36L+357OK57OK5Zyw5YWl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meS4jeS6huWIq+S6uuWpmuWnu++8jOWwseS4jeimgemcuOWNo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MjguPC9lbT7lpLHnnKDnmoTml7blgJnvvIzmnI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m6jokL3lo7DlpoLmg4rpm7foiKzpnIfliqjmlY/plJDnmoTmhJ/lr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e57ut5aW95aSa5aSp5pma5LiK55qE5aSx55yg77yM6K+0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rKh5pyJ54Sm6JmR77yM5rKh5pyJ5LiN5a6J77yM5bCx5piv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KeJ5b6X6ISR5a2Q5riF5piO5b6X5b6I44CCPC9wPjxwPjxlbT4zM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/mOS6huS9oO+8jOWPquaYr+S8muiuqeaIkeaFouaFouS5oOaD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nIjkuq7mmK/lpLHnnKDnmoTnga/vvIzlh63nqpf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mrrXlr4Llr57nmoTlvoDkuovjgII8L3A+PHA+PGVtPjMyLjwvZW0+5L2g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aSa5oOz5oOz5oiR77yM5LiN6KaB5rWq6LS5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3neemu+Wkp+amguWwseaYr+aMh++8muS9oOefpemBk+aIkeayoee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S9oOayoeedoe+8jOeci+edgOW9vOatpOabtOaWsOeahOWKqOaAg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S4iuS4gOWPpeivneOAgjwvcD48cD48ZW0+MzQuPC9lbT7miJHnu5nkvaDorr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iKvlpJzlpJzlpLHnnKDmlbTlpJzjgII8L3A+PHA+PGVtPjM1LjwvZW0+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7Sv55qE5LqL5oOF77yM5bCx5YOP5aSx55yg5pe25oCO5LmI6Lq66YO95Li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yoeacieS4gOS4quS6uu+8jOWcqOS9oO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uuS9oOaMguedgO+8jOetieS9oOWuieeEtuWFpeedoeWQju+8jOi9u+i9u+Wc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ZmuWuie+8jOWCu+eTnOOAgjwvcD48cD48ZW0+MzcuPC9lbT7ku4rlpJz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sonlr4LnmoTpu5HlpJzvvIzlraTlhrfnmoTnoLTmmZPvvIznqpflpJb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lnaDokL3lo7DvvIzot5/nnYDpgqPoioLmi43nmoTpn7XlvovvvIzkuIDpgY3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vnnYDmiJHnmoTlv4PmiL/jgII8L3A+PHA+PGVtPjM4LjwvZW0+5aSx55yg5Lq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yf5aW944CC5L2G5oS/5Lq66ZW/5LmF77yM5byx5rC05LiJ5Y2D77yM5L2g5oiR5Y+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44CCPC9wPjxwPjxlbT4zOS48L2VtPuW9k+S9oOiupOS4uuiHquW3seW+i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WIq+S6uuS5n+S4jeWC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jrvlrabmoKHliY3vvIzpg73mmK/ojqvlkI3nmoTlv4Png6bvvIz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Lomb3nhLbpg73kuIDlubTkuobvvIzmiJHmmK/kuKrmgYvlrrbnmoTlrann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IO96KeB6Z2i55qE5pe25YCZ77yM5oiR5Lus5Lq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+v5piv5LiA5pem6IO95aSf6KeB6Z2i77yM5LiA5pem5YaN6LWw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ya5LqS55u45oqY56Oo44CCPC9wPjxwPjxlbT40Mi48L2VtPuavj+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S4gOenjeaIkOeGn++8jOavj+S4gOasoeWkseWOu+mDveaYr+S4gOen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or7TkuI3lh7rlj6PnmoTor53vvIzmjaLkvZ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6/lpb3jgII8L3A+PHA+PGVtPjQ0LjwvZW0+5L2g6KaB5ZCD6aWx77yM6KaB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X552A6Ieq5bex6ZW/5b6X5LiR5bCx5Y+v5Lul5Lu75oSP54as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uS9oOWcqOWwmOS4lumHjOebuOmBh++8jOWmgumbqOWQ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mjjuOAgjwvcD48cD48ZW0+NDYuPC9lbT7lnKjlpLHnnKDnmoTlpJ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jlpJrmhJ/mhajvvIzmhJ/mhajml7blhYnljIbljIbvvIzmhJ/mhajlsoHmnIjlpo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kuK3vvIzpo47ljY7mmK/kuIDmjIfmtYHnoILvvIzoi43ogIHmmK/kuIDmrr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3LjwvZW0+552h5LiN552A552h5LiN552A77yM5Lqy5Lus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/44CC5pyJ5pyo5pyJ6Lef5oiR5LiA5qC3552h5LiN552A57uP5bi45aSx55y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aZmumDveivtOimgeaXqeedoe+8jOWPr+avj+as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geWcqOWkseecoOeahOWknOaZmu+8jOS4gOS4quS6uuWtpOWNl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vguWvnueahOaXtuWFie+8jOWHnee7k+aIkOS4gOWgteWGsOWGt+eahO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iYDmnInnmoTnnaHkuI3nnYDvvIzpg73mmK/lm6D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o5bmz6Z2Z55qE5b+D5Y6755yL5b6F6YKj5Lqb56a75b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F55qE77yM54S25ZCO77yM5oqK5LuW5Lus57uf57uf5Lqk57uZ5pe26Ze05Y67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WPq+WIq+S6uuWIq+eGrOWknO+8jOiHquW3se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+iOaZmueahOOAgjwvcD48cD48ZW0+NTIuPC9lbT7niLHoi6Xpmr7ku6XmlL7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XkuI3miorov5nlj4zmiYvmlL7lnKjlv4Pph4zjgILmgLvmnIn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orqnkvaDlv4Pnl5vjgIHliLvpqqjpk63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YaN5Lmf5rKh5a+55oiR6K+05pma5a6J77yM5oiR55qE5aSx55yg5Lmf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1NC48L2VtPuWkseecoOi/meS5iOS5he+8jOWIq+S6u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Ds+S4jeW8gO+8jOe7k+aenOaYr+iMtuWWneWkm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orqnkvaDlv4PliqjnmoTlho3kuZ/mhJ/liq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KTmgJLnmoTlho3kuZ/mv4DmgJLkuI3kuobkvaDvvIzorqnkvaD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orqnkvaDmtYHms6rvvIzkvaDkvr/nn6XpgZPov5nml7blhYnvvIzov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bkvaDku4DkuYjvvIzkvaDkuLrkuobmiJDplb/vvIzku5jlh7r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I5LiA5qyh5aSx55yg77yM5LiA55u05Yiw5rex5aS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2h5oSP77yM5oOz5aSq5aSa5Lmf5rKh5pyJ55So77yM5aSa5oOz5oOz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6IO9552h55qE552A5LqG44CCPC9wPjxwPjxlbT41Ny48L2VtPueZv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kmuS6hu+8jOWknOaZmumavuWFjeS8muWkseec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mK/lm6DkuLrkvaDmraPlnKjliKvkurrnmoTmoqbph4zovpvoi6blnL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5LjwvZW0+6YKj5piv5LiA56eN5Lqi5aWL55qE55eb5qW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5ZKM5oul5pyJ77yM5oqR5oiW5peg5aWI55qE5oSf5Zaf77yM5peg5Yqp55q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aSq6Zq+5YWl5qKm44CCPC9wPjxwPjxlbT42MC48L2VtPuaJvuWIsO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S9oOWkseecoO+8jOi/meS9leWwneS4jeaYr+enje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vvIzluKbotbDnmoTkuI3lj6rmmK/ml7blhYnvvIzov5jluKbotbD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pvkuI3lrrPmgJXlpLHljrvnmoTli4fmsJTjgII8L3A+PHA+PGVtPjY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6KeJ5b6I55+t77yM5aSx55yg55qE5Lq65rKh5pyJ5pma5a6J77yM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y48L2VtPuW/mOiusOS4gOS4quS6uueahOaWueW8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+8jOS9huiusOi1t+WlueaWueW8j+aAu+aYr+avlOmCo+S6m+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imgeWkmuOAgjwvcD48cD48ZW0+NjQuPC9lbT7lronpnZnnmoTlpJ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nnKDjgIHlm6DkuLrlj5HnjrDoh6rlt7HmnInpgqPkuYjlpJrnmoTkuI3otr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lv4Pph4zojqvlkI3nmoTkuI3lronjgII8L3A+PHA+PGVtPjY1LjwvZW0+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6K+077ya5oiR5LuK5aSp5LiN5oOz55yL6KeB5L2g44CC5LqO5piv77yM5oiR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44CCPC9wPjxwPjxlbT42Ni48L2VtPuW9k+eIseS4iuS4gOS4quS6uuaXt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iho+mjn+aXoOW/p++8jOS9oOi/mOaYr+S8muinieW+l+WluemcgOimgeeFp+mhv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lvojlsI/lvojlsI/nmoTlranlrZDvvIzmmZrkuIr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ub/mo4nvvJvlvojlpKflvojlpKfnmoTlranlrZDvvIzmmZrkuIrlgbblsJT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Y4LjwvZW0+5oiR6LCB6YO95LiN5oCV77yM5bCx5oCV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44CCPC9wPjxwPjxlbT42OS48L2VtPuS4gOS4quS6uu+8j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HkuW+l+WOu+S4pOS4quS6uuS6huOAgjwvcD48cD48ZW0+NzAuPC9lbT7lnKjkuI3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j73mmJ/lhYnmnIjoibLlhaXmg4XmgIDvvIzmjKXnrJTmtJLloqjmiJDor5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vvIzkuI3nnKDmiJDor5fvvIzlvojmnInngrnljJbnl5voi6bkuLr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ZDmnL3kuLrlpYflppnnmoTmhI/lkbPjgII8L3A+PHA+PGVtPjcxLjwvZW0+5oiR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piv5L2g5pS25Zue5Y6755qE54ix77yM5oiR5omA5om/5Y+X55qE55e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7uZ55qE5oOF44CCPC9wPjxwPjxlbT43Mi48L2VtPuacieaXtuWAme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/q+S5kO+8jOWPquaYr+S4uuS6huS4jeiuqeWIq+S6uumXruS9oOaAjuS5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aDmg6/kuobkvKTnl5vluKbmnaXnmoTlpLHnnKDvvIzpm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kvr/mmK/lraTni6zlr7zoh7TnmoTkuI3lronjgII8L3A+PHA+PGVtPjc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Lu25b6I57Sv55qE5LqL5YS/5bCx5YOP5Zyo5aSx55yg55qE5aSc5oCO5LmI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+544CCPC9wPjxwPjxlbT43NS48L2VtPuWQg+Wcn+iKguW/q+W8gOWni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/nue7reWkseecoO+8jOavj+Wkqeavj+S4quS4pOS4ieeCueedoeS4jeed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iEj+WViu+8gTwvcD48cD48ZW0+NzYuPC9lbT7lpb3nmoTniLHmg4X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liqrlipvvvIzogIzkuI3mmK/kuIDkuKrkurrnmoTlp5Tmm7LmsYL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W5pyJ5aSa5aW977yM6YKj5piv5LuW55qE77yb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L+Z5omN5bGe5LqO5L2g55qE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XtuWAmeW3sue7j+aKiuS6uueUn+iuoeWIkuWFq+eZvumBjeS6hu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OAgjwvcD48cD48ZW0+NzkuPC9lbT7kvaDnmoTkuIDlj6XmmZrlro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HnmoTlpLHnnKDjgII8L3A+PHA+PGVtPjgwLjwvZW0+5a+55LuY55ay5oOr77y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uY5oGQ5oOn77ya552h6KeJ44CC5a+55LuY5oSf5YaS77yb552h6KeJ44CC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b6L+Y5piv552h6KeJ44CCPC9wPjxwPjxlbT44MS48L2VtPuaIkeaXoOWkhOi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buOS4gOiHtOWbsOWFveS4gOagt+iiq+WbsOWcqOaUvuWutumHjOOAguaKv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n+OAguaVtOWknOaVtOWknOeahOWkseec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l67nmoTpl67popjvvIzlpoLmnpzlr7nmlrnkuIDnm7TlnKjpl6r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5TlqYnnmoTlkYror4nkvaDvvIznnJ/lrp7nmoTlm57nrZTlvoj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E0N3h6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aHRtbCI+aHR0cHM6Ly9kdWFuanV6aWt1LmNvbS9kdWFuanV6aS8xNDd4em5wMmE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600BDA0FB784116F791478698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