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EB48EA5697F661C3EB6A60D049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EB48EA5697F661C3EB6A60D049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L2O6LCD5pm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Ise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seS4jeW/teaIkOi0peOAgjwvcD48cD48ZW0+Mi48L2VtPuaIkeaci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Iq+adpeaJk+aJsOaIkeOAgjwvcD48cD48ZW0+My48L2VtPuaIkeWPquaDs+W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7meS9oOivtOeIseS9oOeahOS6uuOAgjwvcD48cD48ZW0+N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7k+Wpmu+8jOWPquaYr+aDs+Wrgee7meS9oO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Au+acieWkquWkmuazqu+8jOS4jeWBnOeahOaLieaJ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luiAheS4jeeIse+8jOe7meaIkeS4gOS4quWtl+eahOetlO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S5i+WQju+8jOS6uueUn+iLpuefre+8jOeUn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t+eziueahOeIseS4iu+8jOWNtOa4healmueahO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nOaYr+eBr+eBq+S4jeS8ke+8jOS9oOaYr+eIseiHs+axn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nm7jpgYfvvIzmgLvog5zov4fku47mnKrnor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b6u56yR77yM5pu+5oWM5Lmx5LqG5oiR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mXtOS6lOWRs+adgumZiO+8jOWUr+eLrOS9oOeUnO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TMuPC9lbT7kvaDorqnmiJHmirHmrYnvvIzku43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E0LjwvZW0+5pyI5Lqu5b6I576O5ZGi77yM5L2G5L2g5q+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44CCPC9wPjxwPjxlbT4xNS48L2VtPuaWsOeahOS4gOWkqe+8jOWQjOagt+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OAgjwvcD48cD48ZW0+MTYuPC9lbT7lgZrkvaDoh6rlt7HlsLH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p/mgonkvaDjgII8L3A+PHA+PGVtPjE3LjwvZW0+54as6L+H5bm05bCR6L2754u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i25oiR5Y+v5aW944CCPC9wPjxwPjxlbT4xOC48L2VtPuaIkeaDs+S9oO+8jOWS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ayoeacieWFs+ezu+OAgjwvcD48cD48ZW0+MTkuPC9lbT7miJHnmoTlv4Plvojm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K3lv4PlpoLnu5PkubHlpoLnu57jgII8L3A+PHA+PGVtPjIwLjwvZW0+5oiR56y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m562J5LiJ5LiW77yM562J5LiN5b6X5pav5Lq6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cieS6huS9oOaJgOS7peW+iOW5uOemj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pg73mmK/lrabmnaXnmoTvvIzkvYbniLHkvaDmmK/nnJ/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Yid6YGH5pe277yM5LiN55+l5L2Z55Sf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i/h+efpeaDhemHje+8jOmGiei/h+aJjeefpemFku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lpzmrKLkvaDvvIzlj6rmmK/nroDljZXnmo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mk5LqG55u454ix77yM5oiR5LuA5LmI6YO96I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nOasouS9oO+8jOaYr+aIkeWBmui/h+acgOiupOec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voXkvaDlqZrnurHokL3lnLDvvIzmiJHlrprmiJ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E8L3A+PHA+PGVtPjI5LjwvZW0+5b6F5rWu6Iqx5rWq6JWK5L+x5bC977yM5Ly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us44CCPC9wPjxwPjxlbT4zMC48L2VtPuaIkeS7rOebuOeIseS4gOeUn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S4luOAgjwvcD48cD48ZW0+MzEuPC9lbT7pmLPlhYnnmoTmiJHmi6X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lho3lv6fkvKTjgII8L3A+PHA+PGVtPjMyLjwvZW0+5rKh5pyJ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5m+5peg6IGK6LWW44CCPC9wPjxwPjxlbT4zMy48L2VtPuetlOW6l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IseS4iuWIq+S6uuWlveS4jeWlveOAgjwvcD48cD48ZW0+MzQuPC9lbT7ovabpqa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pmLPlhYnlvojmmpbvvIzkvaDlvojlpb3nnIvjgII8L3A+PHA+PGVtPjM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pyJ5oiR5ZKM5L2g5ZCM6Iif5YWx5rW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+8jOiDveeci+S9oOW5uOemj++8jOWwse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nmoTml7blgJnvvIzmmK/mnIDmg7PkvaDnmoTml7blgJ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A5piv5L2g77yM5oiR55qE5LqM6L+Y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5uOemj++8jOWboOS4uuacieS9oO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JbkuI3lv5jliJ3lv4PvvIzkuIDnlJ/nm7jlroj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I5Lqu5Lya5Y+Y5ZyG77yM5LqL5oOF5Lmf5Lya5oWi5oWi5Y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vu+S6huS4gOeUn+eahOaYpeWkqe+8jOS9oOS4gOes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DMuPC9lbT7lpb3mg7PmirHmirHkvaDvvIzlj6/mmK/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jgII8L3A+PHA+PGVtPjQ0LjwvZW0+5biM5pyb5oiR6IO95Zyo5Lul5ZCO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PC9wPjxwPjxlbT40NS48L2VtPuWxseaXoOajse+8jO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g+aVouS4juWQm+e7ne+8gTwvcD48cD48ZW0+NDYuPC9lbT7lj6ropoH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pg73kuI3mmZrjgII8L3A+PHA+PGVtPjQ3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pWF5LqL55qE5byA5aeL44CCPC9wPjxwPjxlbT40OC48L2VtPuaIkeaEv+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4hu+8jOWIsOi+vuacieS9oOeahOW9vOWyuOOAgjwvcD48cD48ZW0+ND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iJHpg73kuI3nn6XpgZPoh6rlt7HnmoTlkI3lrZ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oiR5LiA5a6a6KaB5om+5b6X5Yi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aIkeS4ieS4luWboOaenO+8jOaNouS9oOS4gOeUn+Wvu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bnmmK/miJHlubTlsJHml7bvvIzmnIDlhpLpman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A5LiN5LqG5Y+j55qE5Y2g5pyJ5qyy77yM5LuF5L2g5Y+v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sei/meagt+WQp++8jOS7juatpOWxseawtOS4j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kJHmnaXmoYDpqpzkuI3pqa/vvIzljbTkuLrkvaDovab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v7vjgII8L3A+PHA+PGVtPjU2LjwvZW0+5oiR5b6I5aW96IOc77yM5Y205ZSv54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2g44CCPC9wPjxwPjxlbT41Ny48L2VtPuWmguaenOeIseS9oOaYr+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Vv+edoeS4jemGkuOAgjwvcD48cD48ZW0+NTguPC9lbT7lv4Pph4zmgLvmnIn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gZznmoTnuqDnvKDjgII8L3A+PHA+PGVtPjU5LjwvZW0+5pyJ5LiA56e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ZKM5L2g5Zyo5LiA6LW344CCPC9wPjxwPjxlbT42MC48L2VtPuaB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6huaIkee6r+eyueeahOW4jOacm+OAgjwvcD48cD48ZW0+NjEuPC9lbT7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pgqPkvaDlm6DkuLrmnInkvaDlnKjjgII8L3A+PHA+PGVtPjYy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piv5b+D5bCW5bCW55qE5Zac5qyi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icoeeslOWwj+aWsO+8jOaIkeWWnOasouS9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mg7PkvaDvvIzlnKjmg7PkvaDkuK3nlJ/mtL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5Sf77yM6Ium5rW35peg5rav77yM5Zue5aS05piv5oiR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2iuaYr+ivleWbvuW/mOiusOS9oO+8jOi2iuaYr+iusOW+l+a3se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jrDlnKjlh6DngrnkuobvvIzmr4/lpKnlpJrniLHkvaD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aWU5raM55qE5pqW5rWB77yM5a+75om+5L2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+8jOaYr+aIkemBh+ingeeah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OAgjwvcD48cD48ZW0+NzAuPC9lbT7kvaDmg7Por5Xor5XmiJHojYnojpP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lkJfvvJ88L3A+PHA+PGVtPjcxLjwvZW0+57uZ54ix5L2g5Yqg5Liq5pyf6ZmQ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44CCPC9wPjxwPjxlbT43Mi48L2VtPuivtOecn+eahO+8jOaIkeW+iOaAl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OAgjwvcD48cD48ZW0+NzMuPC9lbT7kvaDku6XkuLrkvaD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mjL3lm57jgII8L3A+PHA+PGVtPjc0LjwvZW0+5ZGK6K+J5L2g5aaI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w5b6X6LW35oi/5LqG44CCPC9wPjxwPjxlbT43NS48L2VtPuS9oOeUnOeUn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S6huaIkeeahOinhue6v+OAgjwvcD48cD48ZW0+NzYuPC9lbT7nmb3lpLTlgZ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v4PlpLTph4zvvIzlj6vlgZrnnJ/osJvjgII8L3A+PHA+PGVtPjc3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6KiA6K+t77yM57uG6IqC6IOc6L+H5oOF6K+d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nei0ne+8jOiuqeaIkeS4jeWGjeWtpOWNl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pKrlsI/vvIzlj6rog73oo4XlvpfkuIvkvaD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yo5oiR55qE5LiW55WM77yM5L2g5piv5ZSv5LiA55qE56We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jumFkuS8tOWIsOS5heS8tO+8jOS7jueijeS9oOWI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mr7pgZPkvaDkuI3nn6XpgZPlkJfvvJ/miJHmsqHmnIn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gzLjwvZW0+54ix77yM5b6A5b6A5piv6YGH6KeB5L2g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4NC48L2VtPuS6sueIseeahO+8jOS9oOea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Jv+aLheOAgjwvcD48cD48ZW0+ODUuPC9lbT7lr7vorr/kvaDnmoTnlZn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kuI7kvaDlkIjlvbHjgII8L3A+PHA+PGVtPjg2LjwvZW0+56yo56yo55qE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6L+H5pel5a2Q44CCPC9wPjxwPjxlbT44Ny48L2VtPuaIkeeIseS9o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W/q+S5kOeahOWPqOW/teOAgjwvcD48cD48ZW0+ODguPC9lbT7miJHlgbblsJ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u4/luLjlgbblsJTjgII8L3A+PHA+PGVtPjg5LjwvZW0+6K64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4ix5L2g5LiA55Sf5LiN5Y+Y44CCPC9wPjxwPjxlbT45MC48L2VtPuWIq+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i/memDveaYr+eIseS9oOeahOaooeagt+OAgjwvcD48cD48ZW0+OTE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blnKjmiJHnnLzph4zvvIzogIzkvaDlnKjmiJHlv4Pph4z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aC5q2k5Y+v54ix77yM5Zug5Li65pyJ5L2g5a2Y5Zy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S4gOW+gOaDhea3se+8jOWNtOaXoOe8m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mmK/kuIDmnZ/lhYnvvIznhaflvbvlv4PlupXnmoTojZ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4ix5oiR5omA54ix77yM5Y2D5aSr5omA5oyH5oiR5LiN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IkeeahOeMq+W+iOearu+8jOWPr+S4jeWPr+S7peW4r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zcx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eC5odG1sIj5odHRwczovL2R1YW5qdXppa3UuY29tL2R1YW5qdXppL2s3MWVhZzB3Y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EB48EA5697F661C3EB6A60D049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