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F4ED96D9194E96E36405F76FC1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4ED96D9194E96E36405F76FC1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KGX5LqO56aB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S6uueahOiDuOaAgO+8jOato+aYr+iiq+WG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SkeWkp+eahO+8gTwvcD48cD48ZW0+Mi48L2VtPuWWhOS4juaBtuaYr+adoeS6p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+WtkO+8jOacieS6m+WHuuWNlueBtemtgueahOe+lOe+iu+8jOS4jei/h+aYr+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u++8jOaJgOacn+W+heeahOWFieaYjuW3suS7pOS7lueci+S4jeWIs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nuiHquW3seWGheW/g+mDveS4jeebuOS/oe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AnOeahOW8seiAheOAgjwvcD48cD48ZW0+NC48L2VtPuWmguaenOS4jeaDs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u+S9leS6uu+8jOWwseiuqeiHquW3suWPmOaIkOmCo+S4quacgOWPr+aA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ieWkmuWPiOacieS7gOS5iOeUqO+8jOeOsOWcqOeahOS6uuWVi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lvemrmOmqm+i/nO+8jOWFtuWunui/nuiHquW3seiDveW5suS7gOS5i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mgeS5iOivtOavleS4muWwseWkseS4muWRou+8jOi/mOS4jeWmguWOu+mAge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ou+8gTwvcD48cD48ZW0+Ni48L2VtPuiLpeS7luaMoeS9j+WOu+i3r++8jOmCo+Wwseeg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ug+OAgjwvcD48cD48ZW0+Ny48L2VtPuaIkeS8muWcqOWPpuS4gOS4quS4lueV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sOeLseeahOeBq++8jOaYr+S4jeS8mueGhOeBre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juemge+8jOatu+iAjOaXoOaGvuS6huOAgjwvcD48cD48ZW0+OS48L2VtP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mBk+Wime+8jOS4jei/h+aYr+S4gOWghueijuefs+e9o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rqjljoznjrDlnKjov5nmoLfvvIzmr4/mrKHpgYfliLDlm7Dpmr7lsLHm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6rnn6XpgZPpgIPjgILmgLvmmK/kvp3pnaDliKv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W55WM5Y+Y5oiQ5LuA5LmI5qC35a2Q77yM5Lq65oC75piv5Lya6L+36Iy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44CC5aeR5aiY77yM6KaB5LiN5p2l5LiA5Y2m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imgeWcqOWbnuW/humHjOaJvuWIsOS9oO+8jOS9huaIkeeah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Yr+m7keaal++8jOWPquacieaIkeS4gOS4q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bnq5/mmK/psbzmrbvnvZHnoLTvvIzov5jmmK/ku6XljbXlh7vnn7P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hJrooKLlkKfjgII8L3A+PHA+PGVtPjE0LjwvZW0+5LmY6aOO6ICM6LW3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rC05Y2D5bGx77yM5Y2055yL5LiN6KeB5Lmf5om+5LiN5Yiw77yM5pyJ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NS48L2VtPuWtqeWtkO+8jOS9oOW3sue7j+aUvuW8g+axg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S6huWQl++8n+iLpeecn+WmguatpO+8jOmCo+S7gOS5iOmDveWujOS6hu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WJjeS5n+abvue7j+WDj+S9oOS4gOagt+e7neacm+i/h++8jOS9huWPquimg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a0u+S4i+WOu++8jOiHreeMtOWtkO+8jOS5n+S8mumVv+aIkOWkp+eMv+eOi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arlrZDnh5XpnZLnu4jkuI3mgpTvvIzmnaXkuJbmhL/ov5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I8L3A+PHA+PGVtPjE3LjwvZW0+5pyr5bCG77yM5LqO56aB77yM5oS/5Li65pu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6LW05rGk6LmI54Gr77yBPC9wPjxwPjxlbT4xOC48L2VtPuiuuumBk+W+l+ec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SjOa1geawk+iusumBk+eQhu+8jOS7luWPquS8muWvueS9oOiAjea1gea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mrKHkuIDpgYfliLDpmpznoo3lsLHorqTovpPvvIzlgZr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lgJ/lj6PvvIzkvaDnnJ/nmoTmnInor5Xov4fliqrlipvlkJf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r5bCG5LqO56aB77yM5oS/5Li65pu55a625LiW5Luj6LW05rGk6LmI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iOWmiO+8jOeUn+a0u+S4jeaYr+WPquacie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ivl+i3n+i/nOaWueOAgjwvcD48cD48ZW0+MjIuPC9lbT7lvZPpu5Hmmp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LTnmoTml7blgJnvvIznqoHnhLblpb3mg7PlhYnmmI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6d6LWW5Yir5Lq677yM5aaC5p6c5b2i5oiQ5LqG5Lmg5oOv77yM6Ie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6Ieq5bex55qE5Yqb6YeP77yM6L+e6Ieq5bex55qE5YaF5b+D6YO9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yA5Y+v5oCc55qE5byx6ICF77yM5YaN5oCO5LmI57u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5bel5aSr44CCPC9wPjxwPjxlbT4yNC48L2VtPuS9oOWPquaYr+aDs+i1sO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JjeeahOS/rueCvOS5n+aYr+aJvuWQhOenjeeQhueUseaOqOiEse+8jOS9oO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i0n+i/h+i0o+S7u+WQl++8nzwvcD48cD48ZW0+MjUuPC9lbT7pgqPlsL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7PlpLTvvIzmnaXmtJfmuIXmiJHku6zniq/kuIvnmoTnvarlr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R77yM5bey57uP56qB56C05LqG5oiR55qE6K+t6KiA6K+N5r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vueUn+WJjeWPmOaYr+S4quWwhuWGm++8jOatu+WQjuWPiO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tpOmtgumHjumsvO+8gTwvcD48cD48ZW0+MjguPC9lbT7mnInkurrlpKnnlJ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mnInkurrokL3ojYnkuLrlr4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kMGh0dmU1Z2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ZDBodHZlNW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F4ED96D9194E96E36405F76FC1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